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3.12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21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1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6"/>
        </w:rPr>
      </w:pPr>
      <w:r>
        <w:rPr/>
        <w:tab/>
        <w:tab/>
        <w:tab/>
        <w:tab/>
        <w:tab/>
        <w:tab/>
        <w:tab/>
        <w:tab/>
        <w:tab/>
        <w:t>3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3 г. в первом чтении и назнач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Октябрь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бюджета Октябрьского сельского поселения на 2013 год в первом чтении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Назначить проведение публичных слушаний по проекту бюджета на 2013 год на 20.12.2012г. по адресу: Томский район, с. Октябрьское ул. Ласточкина д. 11, Дом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>3. Назначить ответственного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секретарем публичных слушаний - специалиста Алиферову Елену Сергеевну, рабочий телефон 925147.</w:t>
      </w:r>
    </w:p>
    <w:p>
      <w:pPr>
        <w:pStyle w:val="Normal"/>
        <w:jc w:val="both"/>
        <w:rPr/>
      </w:pPr>
      <w:r>
        <w:rPr>
          <w:sz w:val="26"/>
          <w:szCs w:val="26"/>
        </w:rPr>
        <w:t>5. Секретарю публичных слушаний Алиферовой Е.С. осуществлять прием письменных замечаний и предложений по проекту бюджета на 2013 год от граждан поселения по адресу: Томский район, с. Октябрьское, ул. Заводская д. 14, телефон 925147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6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тябрьского сельского поселения                                                         Тимонин Д.Н.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Октябрь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(Глава Администрации)                                                    Осипов А.Н. 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№                  </w:t>
      </w:r>
      <w:r>
        <w:rPr>
          <w:rFonts w:cs="Times New Roman" w:ascii="Times New Roman" w:hAnsi="Times New Roman"/>
          <w:i/>
          <w:sz w:val="22"/>
          <w:szCs w:val="22"/>
        </w:rPr>
        <w:t>от                  2012г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2"/>
        </w:rPr>
      </w:pPr>
      <w:r>
        <w:rPr>
          <w:rFonts w:cs="Times New Roman"/>
          <w:b/>
          <w:bCs/>
          <w:i/>
          <w:sz w:val="28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Октябрьского сельского поселения  на 2013 год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ем  доходов бюджета поселения  в сумме  10142,0 тыс. руб.; </w:t>
      </w:r>
    </w:p>
    <w:p>
      <w:pPr>
        <w:pStyle w:val="Normal"/>
        <w:keepNext w:val="true"/>
        <w:keepLines/>
        <w:ind w:left="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ем расходов бюджета поселения в сумме   10142,0 тыс. руб.   </w:t>
        <w:tab/>
        <w:t xml:space="preserve">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2. Налоговые доходы бюджета поселения на 2013 год  формируются за счет уплаты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none"/>
        </w:rPr>
        <w:t>налога на доходы физических лиц – 1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лог на имущество физических лиц –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единого сельскохозяйственного налога – 35 процен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сударственной пошлины в соответствии с п.2 ст.61.1 Бюджетного кодек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 – 100 процентов;</w:t>
      </w:r>
    </w:p>
    <w:p>
      <w:pPr>
        <w:pStyle w:val="Normal"/>
        <w:tabs>
          <w:tab w:val="clear" w:pos="709"/>
          <w:tab w:val="left" w:pos="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9"/>
          <w:tab w:val="left" w:pos="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9"/>
          <w:tab w:val="left" w:pos="954" w:leader="none"/>
        </w:tabs>
        <w:jc w:val="both"/>
        <w:rPr/>
      </w:pPr>
      <w:r>
        <w:rPr>
          <w:sz w:val="26"/>
          <w:szCs w:val="26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9"/>
          <w:tab w:val="left" w:pos="954" w:leader="none"/>
        </w:tabs>
        <w:jc w:val="both"/>
        <w:rPr/>
      </w:pPr>
      <w:r>
        <w:rPr>
          <w:sz w:val="26"/>
          <w:szCs w:val="26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9"/>
          <w:tab w:val="left" w:pos="954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9"/>
          <w:tab w:val="left" w:pos="954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9"/>
          <w:tab w:val="left" w:pos="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9"/>
          <w:tab w:val="left" w:pos="1055" w:leader="none"/>
        </w:tabs>
        <w:jc w:val="both"/>
        <w:rPr/>
      </w:pPr>
      <w:r>
        <w:rPr>
          <w:sz w:val="26"/>
          <w:szCs w:val="26"/>
        </w:rPr>
        <w:tab/>
        <w:t>доходов от  платных услуг, оказываемых муниципальными казенными учреждениями – 100 процентов;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sz w:val="26"/>
          <w:szCs w:val="26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9"/>
          <w:tab w:val="left" w:pos="1105" w:leader="none"/>
        </w:tabs>
        <w:jc w:val="both"/>
        <w:rPr/>
      </w:pPr>
      <w:r>
        <w:rPr>
          <w:sz w:val="26"/>
          <w:szCs w:val="26"/>
        </w:rPr>
        <w:tab/>
        <w:t>прочих неналоговых доходов бюджета поселения   – 100 процентов;</w:t>
        <w:tab/>
      </w:r>
    </w:p>
    <w:p>
      <w:pPr>
        <w:pStyle w:val="Normal"/>
        <w:tabs>
          <w:tab w:val="clear" w:pos="709"/>
          <w:tab w:val="left" w:pos="1105" w:leader="none"/>
        </w:tabs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9"/>
          <w:tab w:val="left" w:pos="1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05" w:leader="none"/>
        </w:tabs>
        <w:jc w:val="both"/>
        <w:rPr/>
      </w:pPr>
      <w:r>
        <w:rPr>
          <w:sz w:val="26"/>
          <w:szCs w:val="26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rPr/>
      </w:pPr>
      <w:r>
        <w:rPr>
          <w:sz w:val="26"/>
          <w:szCs w:val="26"/>
        </w:rPr>
        <w:t>4. Установить, что в 2012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rPr/>
      </w:pPr>
      <w:r>
        <w:rPr>
          <w:sz w:val="26"/>
          <w:szCs w:val="26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rPr/>
      </w:pPr>
      <w:r>
        <w:rPr>
          <w:sz w:val="26"/>
          <w:szCs w:val="26"/>
        </w:rPr>
        <w:t>6.Установить, что с 1 января 2013 года до 1 января 2014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TextBody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>8. Утвердить перечень и коды главных администраторов доходов местного бюджета - органов местного самоуправления Октябрьского поселения  на 2013 год согласно приложению  1 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6"/>
          <w:szCs w:val="26"/>
        </w:rPr>
        <w:t>11. Установить, что объем бюджетных ассигнований, направляемых на исполнение публичных нормативных обязательств поселения на 2013 год не предусмотрен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>12. Утвердить объем межбюджетных трансфертов, получаемых  из бюджета Томского района  в 2013 году, согласно приложению 5 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>13. Утвердить объем межбюджетных трансфертов, предоставляемых Администрации Томского района   из бюджета поселения в 2013 году, согласно приложению 7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, что Перечень и объемы финансирования целевых программ на 2012год не предусмотр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.Установить  верхний предел муниципального внутреннего долга  Октябрьского сельского поселения на 1 января 2014 года в сумме 0 тыс.руб. Обязательства по муниципальным гарантиям на 2013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Установить предельный объем муниципального долга Октябрьского поселения на 2013 год в сумме 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Установить, что программа муниципальных гарантий   на 2013 год  не предусмотр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.Установить, что   муниципальные внутренние заимствования  на 2013 год не предусмотре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.Установить, что предоставление бюджетных кредитов из бюджета  Октябрьского поселения на 2013 год не 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Установить предельный объем муниципального долга Октябрьского поселения  на 2013 год в сумме 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.Установить, что погашение просроченной кредиторской задолженности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.Установить, что в 2013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труда  и начисления на не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горюче-смазочны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неотложные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Установить, что с 1 января 2013 года к должностным окладам муниципальных служащих местного  самоуправления применяется коэффициент 0,1935.  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>25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Глава  поселения </w:t>
      </w:r>
    </w:p>
    <w:p>
      <w:pPr>
        <w:pStyle w:val="Heading1"/>
        <w:ind w:left="708" w:firstLine="708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2013 год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 xml:space="preserve">Приложение 2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 xml:space="preserve">к бюджету Октябрь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3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71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* Администрирование поступлений по группе доходов «2 000 000 000 000 000 0 – Безвозмездные поступления» осуществляется органами уполномоченными в соответствии с законодательными и нормативными правовыми актами на пользование указанных средств, за исключением дотаций, администрирование которых  осуществляется органом, организующим исполнение бюджета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3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42,0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8,3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3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3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3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1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1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1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4,4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4,4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0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0</w:t>
            </w:r>
          </w:p>
        </w:tc>
      </w:tr>
      <w:tr>
        <w:trPr>
          <w:trHeight w:val="11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населенных пунктов поселений за счет средств поселений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4,0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5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,6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,6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,6</w:t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7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4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 в пользу гражд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 на 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 услуг в пользу гражд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6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4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4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476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7,0</w:t>
            </w:r>
          </w:p>
        </w:tc>
      </w:tr>
      <w:tr>
        <w:trPr>
          <w:trHeight w:val="50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1,0</w:t>
            </w:r>
          </w:p>
        </w:tc>
      </w:tr>
      <w:tr>
        <w:trPr>
          <w:trHeight w:val="30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0,0</w:t>
            </w:r>
          </w:p>
        </w:tc>
      </w:tr>
      <w:tr>
        <w:trPr>
          <w:trHeight w:val="56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,0</w:t>
            </w:r>
          </w:p>
        </w:tc>
      </w:tr>
      <w:tr>
        <w:trPr>
          <w:trHeight w:val="130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,0</w:t>
            </w:r>
          </w:p>
        </w:tc>
      </w:tr>
      <w:tr>
        <w:trPr>
          <w:trHeight w:val="80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6,0</w:t>
            </w:r>
          </w:p>
        </w:tc>
      </w:tr>
      <w:tr>
        <w:trPr>
          <w:trHeight w:val="70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6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51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 xml:space="preserve">к бюджету Октябрьского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5372100" cy="10896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020"/>
                              <w:gridCol w:w="144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5.8pt;mso-wrap-distance-left:9pt;mso-wrap-distance-right:0pt;mso-wrap-distance-top:0pt;mso-wrap-distance-bottom:0pt;margin-top:9.45pt;mso-position-vertical-relative:text;margin-left: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020"/>
                        <w:gridCol w:w="144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 xml:space="preserve">к бюджету Октябрьского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бюджетом Т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бюджета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rPr/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</w:rPr>
        <w:t>(тыс. руб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600700" cy="14401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51"/>
                              <w:gridCol w:w="136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4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48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3.4pt;mso-wrap-distance-left:9pt;mso-wrap-distance-right:0pt;mso-wrap-distance-top:0pt;mso-wrap-distance-bottom:0pt;margin-top:7.15pt;mso-position-vertical-relative:text;margin-left: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51"/>
                        <w:gridCol w:w="136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481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48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ой и налоговой политики на 2013 год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Октябрьского сельского поселения  на 2013 год сформированы в соответствии с Бюджетным посланием Президента Российской Федерации Федеральному Собранию Российской Федерации и соответствуют долгосрочным целям социально - экономического развития, определенным Стратегией развития Томской области до 2020 года и Программой социально – экономического развития  на период 2013 – 2015г.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ормирование основных направлений </w:t>
      </w:r>
      <w:r>
        <w:rPr>
          <w:b/>
          <w:bCs/>
          <w:i/>
          <w:iCs/>
          <w:sz w:val="26"/>
          <w:szCs w:val="26"/>
        </w:rPr>
        <w:t xml:space="preserve">налоговой политики </w:t>
      </w:r>
      <w:r>
        <w:rPr>
          <w:sz w:val="26"/>
          <w:szCs w:val="26"/>
        </w:rPr>
        <w:t>поселения  на  2013 год осуществляется в соответствии с законодательством Российской Федерации о налогах и сборах, согласно которого, налоговая политика, как инструмент регулирования социально - экономическим развитием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Налоговая политика поселения направлена на развитие и укрепление налогового потенциала поселения, эффективное использование земли и иной недвижимости, обеспечение исполнения всех социальных обязательств власти перед гражданами.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оводимая налоговая политика способствует ежегодному росту сбора налогов на территории поселения. Поступления одного из самых значимых налогов - НДФЛ 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Администрацией поселения проводится целенаправленная работа по увеличению поступлений налогов в бюджет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 рамках работы  комиссии регулярно проводится работа с организациями и индивидуальными предпринимателями, имеющих задолженность перед местным бюджет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 последние 4 года Администрация Октябрьского поселения создает все условия  для строительства и развития новых  производств (ЗАО «Туганский  ГОК «Ильменит», ООО «Новые технологии»)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Обозначенные направления налоговой политики в 2012г. по развитию и укреплению налогового потенциала поселения продолжатся и в 2013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укрепление налогового потенциала будет идти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влечение и работа с инвесторами на территории Октябр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абота комиссии по взысканию задолженности по налогам в бюджет района и посел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оведение совместно с ИФНС РФ Томского района проверок организаций и предпринимателей по выявлению нарушений оформления трудовых отношений, начисления и выплаты заработной пл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Выявление совместно с поселением и с ИФНС РФ организаций, ИП и обособленных подразделений, действующих на территории поселения и не зарегистрированных в ИФНС РФ по Томскому райо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Консультационная помощь предпринимателям при открытии и развитии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одолжение работы по взаимодействию государственных и муниципальных структур в целях предоставления полной информации по инвентаризационной стоимости имущества для начисления налога на имущество физических лиц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сновные цели </w:t>
      </w:r>
      <w:r>
        <w:rPr>
          <w:b/>
          <w:bCs/>
          <w:i/>
          <w:iCs/>
          <w:sz w:val="26"/>
          <w:szCs w:val="26"/>
        </w:rPr>
        <w:t xml:space="preserve">бюджетной политики </w:t>
      </w:r>
      <w:r>
        <w:rPr>
          <w:sz w:val="26"/>
          <w:szCs w:val="26"/>
        </w:rPr>
        <w:t>на 2013 год сохраняют преемственность целей, сформулированных на  2012 год и состоят 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и сбалансированности бюдж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и безусловного выполнения принятых расходных обязательств поселения и создании условий для их оптимиз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и эффективности и прозрачности управления муниципальными финансами, путем органичного встраивания в бюджетный процесс инструментов  бюджетирования, ориентированного на результа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и механизмов, стимулирующих бюджетные учреждения к повышению качества оказываемых ими услуг и повышению эффективности бюджетных   расх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ставление и ведение реестра расходных обязательств – основа для решения задачи сбалансированности бюджета. Необходимо, чтобы все расходные обязательства поселения были полностью урегулированы соответствующими муниципальными правовыми актами. Новые бюджетные  расходные обязательства должны приниматься только при наличии детального обоснования и источников финансир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мках совершенствования бюджетного планирования, ориентированного на результат, необходима разработка нормативов стоимости бюджетной услуги в соответствии с утвержденными стандартами качества бюджетных услуг. Бюджетные ассигнования должны иметь четкую привязку к оказываемым услугам. Оценка эффективности бюджетных расходов, соизмерение конечных целей социально-экономической политики с достигнутыми результатами сопряжено с основной задачей бюджетной политики – последовательным повышением качества жизни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условиях недостаточности финансовых ресурсов бюджета поселенияприоритетной становится задача повышения эффективности использования бюджетных средств. Основными направлениями реализации данной задач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формирование стимулов к увеличению доходной базы местного бюдже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ормирование нового качества финансового менеджмента в сфере управления муниципальными финанс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вершенствование механизмов предоставления межбюджетных трансфертов бюджетам муниципальных образ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pBdr>
          <w:bottom w:val="nil"/>
        </w:pBdr>
        <w:tabs>
          <w:tab w:val="clear" w:pos="709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яснительная записка</w:t>
      </w:r>
    </w:p>
    <w:p>
      <w:pPr>
        <w:pStyle w:val="Style15"/>
        <w:pBdr>
          <w:bottom w:val="nil"/>
        </w:pBdr>
        <w:tabs>
          <w:tab w:val="clear" w:pos="709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к проекту  бюджета Октябрьского сельского поселения на 2013 год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Проект бюджета Октябрьского поселения на 2013 год  подготовлен в соответствии с требованиями Бюджетного  кодекса Российской Федерации, основан на Прогнозе  социально – экономического развития поселения на 2013 – 2015 годы,  основными направлениями налоговой и бюджетной политики поселения, с учетом переходных  положений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При формировании доходной части  бюджета на 2012год применялись следующие индексы потребительских цен по Томской области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на 2013год – 105,8%,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на 2014год – 105,2%,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на 2015год  - 105,0%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3 году в бюджет поселения подлежат зачислению следующие виды дох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в размере 10 % от континг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 10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10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ходы, получаемые в виде арендной платы за земли, расположенные в границах поселений  – в размере 50 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чие доходы от использования имущества, находящегося в муниципальной собственности – 100 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ходы от реализации имущества, находящегося в муниципальной собственности – 100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аметры налоговых и неналоговых доходов бюджета поселения на 2013 год  приведены в таблиц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</w:tblGrid>
      <w:tr>
        <w:trPr>
          <w:trHeight w:val="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 и неналоговые доходы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,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ем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упления в бюджет налога на доходы физических лиц на 2013г. прогнозируется исходя из его ожидаемого исполнения за 2012г. увеличенного на коэффициент роста фонда оплат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оступлений налога  НДФЛ в 2013г. планируется в сумме 862,0т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ы, получаемые в виде арендной платы за земельные участки в границах поселений спрогнозированы на 2013г. в сумме 808,0т.руб исходя из ожидаемого исполнения за 2012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формировании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-54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 бюджета в 2013 году</w:t>
      </w:r>
    </w:p>
    <w:p>
      <w:pPr>
        <w:pStyle w:val="Normal"/>
        <w:spacing w:before="0" w:after="120"/>
        <w:ind w:left="-54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ри формировании расходов на 2012г.учитывалось следующее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соответствии со статьей 174 Бюджетного Кодекса РФ планирование бюджетных ассигнований 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2013-2015г.г. необходимо продолжить повышение эффективности бюджетных расходов, в том числе за счет проведения оптимизационных мероприятий в отраслях бюджетной сферы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За базу для формирования действующих расходных обязательств на 2013г. применялись показатели сводной бюджетной росписи на 2012г. с учетом их уточнения по единой методике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1) исключение расходов срок реализации которых ограничен  рамками года, предшествующего планируемому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) досчет ассигнований до годовой потребности по решениям, реализация  которых производится не с начала года, в том числе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ндексация фонда оплаты труда всем категориям работников-в размере 4,5% в связи с уточнением фонда оплаты труда с 1 октября 2012г. на 6%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ндексация остальных расходов – на индекс потребительских цен в среднем за год – в размере 6,2%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) отчисления страховых взносов в Пенсионный фонд РФ, Фонд социального страхования РФ и федеральный и территориальный  фонды обязательного медицинского страхования, от несчастных случаев -  в размере30,2%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Финансовое обеспечение повышения оплаты труда отдельных  категорий работников муниципальных учреждений бюджетной сферы в рамках полномочий по вопросам местного значения в целях исполнения Указа Президента РФ от 7 мая 2012г. №597 «О мероприятиях по реализации государственной  социальной политики» будет осуществляться за счет средств местных бюджетов и частично на условиях софинансирования за счет средст обла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приоритетов бюджетной политики является повышение эффективности  расходов, доступности и качества бюджетных услуг, безусловное и полное исполнение действующих расходных обязательств. Решения  по увеличению действующих или  установлению новых расходных обязательств должны  приниматься только в пределах имеющихся для их реализации финансовых ресурсов в рамках установленных бюджетным  законодательством огранич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24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г. №261-ФЗ  при планировании бюджетных ассигнований на обеспечение выполнения функций бюджетными учреждениями учитывалось снижение в сопоставимых условиях объема потребления воды, тепловой энергии, электрической энергии, ГСМ в 2013г.  не менее , чем на 12% от фактически потребленного объема каждого из указанных ресурсов в 2009 году.  Экономия средств, достигнутая за счет вышеуказанного  сни</w:t>
      </w:r>
      <w:r>
        <w:rPr/>
        <w:t>жения ресурсов, направится на повышение энергетической эффективност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Октябрьского сельского поселения на 2013 год прогнозируется  в сумме 10142,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по увеличению действующих расходных обязательств принимаются только в пределах имеющихся для их реализации финансовых ресурсов в рамках установленных бюджетным законодательством огранич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приоритетов бюджетной политики является реформирование оплаты тру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целью исключения рисков возникновения кредиторской задолженности, при распределении бюджетных ассигнований учитывался рост материальных затрат в соответствии с индексами потребительских цен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А.Н.О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тоги социально-экономического </w:t>
      </w:r>
    </w:p>
    <w:p>
      <w:pPr>
        <w:pStyle w:val="Heading5"/>
        <w:tabs>
          <w:tab w:val="clear" w:pos="709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вития Октябрьского сельского поселения за 2011 год </w:t>
      </w:r>
    </w:p>
    <w:p>
      <w:pPr>
        <w:pStyle w:val="Heading5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sz w:val="26"/>
          <w:szCs w:val="26"/>
        </w:rPr>
        <w:t>и предварительные ито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  поселения з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требительский рынок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 Розничная торговл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нфраструктуру потребительского рынка Октябрьского поселения  входят 11 предприятий розничной торговли, 1 пекарн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работающих в сфере розничной торговли составляет 39 человек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хлебопечения ООО «Октябрьское» заняло  призовое место по итогам  Коллегиальной оценки качества хлеб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Оптовых предприятий торговли, розничных рынков на территории поселения не зарегистрировано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ынок труда и заработной пл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енность занятых в экономике в 2012 году в сравнении с 2011 годом осталась на том же уров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труктуре занятых в экономике - это лица, занятые индивидуальным трудом и по найму у отдельных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ровень регистрируемой безработицы равен 2,3 %. Доля зарегистрированных безработных в общей численности безработных составляет 15%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80" w:leader="none"/>
        </w:tabs>
        <w:ind w:right="-5" w:firstLine="720"/>
        <w:jc w:val="both"/>
        <w:rPr/>
      </w:pPr>
      <w:r>
        <w:rPr>
          <w:sz w:val="26"/>
          <w:szCs w:val="26"/>
        </w:rPr>
        <w:t>В целом по поселению среднемесячная заработная плата превышает установленный минимальный размер оплаты труда.</w:t>
      </w:r>
    </w:p>
    <w:p>
      <w:pPr>
        <w:pStyle w:val="Normal"/>
        <w:tabs>
          <w:tab w:val="clear" w:pos="709"/>
          <w:tab w:val="left" w:pos="9180" w:leader="none"/>
        </w:tabs>
        <w:ind w:right="-5" w:firstLine="720"/>
        <w:jc w:val="both"/>
        <w:rPr/>
      </w:pPr>
      <w:r>
        <w:rPr>
          <w:sz w:val="26"/>
          <w:szCs w:val="26"/>
        </w:rPr>
        <w:t>В соответствии со ст.174 исполнение бюджетных ассигнований осуществлялось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циальная сфер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разование.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/>
      </w:pPr>
      <w:r>
        <w:rPr>
          <w:sz w:val="26"/>
          <w:szCs w:val="26"/>
        </w:rPr>
        <w:t>В Октябрьской средней школе учатся 330 учащихся. Обучение ведется в две смены. В школе работают 32 педагога, 5 из которых имеют высшую квалификационную категорию, 11- первую, 11- вторую квалификационную категорию. При школе работают: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ореографическая студия;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лиал художественной школы.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/>
      </w:pPr>
      <w:r>
        <w:rPr>
          <w:sz w:val="26"/>
          <w:szCs w:val="26"/>
        </w:rPr>
        <w:t xml:space="preserve">В рамках реализации целевых программ Федеральных и областных программ, школа приобрела 11 компьютеров. Это составляет 30 учащихся на один компьютер.  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кольная библиотека имеет компьютер.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/>
      </w:pPr>
      <w:r>
        <w:rPr>
          <w:sz w:val="26"/>
          <w:szCs w:val="26"/>
        </w:rPr>
        <w:t>Педагогические коллективы серьезно работают над обновлением содержания образования. Об этом говорят следующие результаты: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ьное образование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/>
      </w:pPr>
      <w:r>
        <w:rPr>
          <w:sz w:val="26"/>
          <w:szCs w:val="26"/>
        </w:rPr>
        <w:t>В школе введен иностранный язык, курс ОБЖ предполагается как самостоятельный предмет, введен третий час физической культуры.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ое образование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тика изучается в школе с пятого класса. Обществознание с 6 класса. Основы социальной личности, планирование карьеры.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еднее образование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школе  апробируется курс «Основы проектирования».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школьные учреждения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тябрьский Центр развития – детский сад имеет четыре группы, которые посещают ежедневно 90 детей. В саду трудятся 25 человек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81" w:firstLine="720"/>
        <w:jc w:val="both"/>
        <w:rPr/>
      </w:pPr>
      <w:r>
        <w:rPr>
          <w:sz w:val="26"/>
          <w:szCs w:val="26"/>
        </w:rPr>
        <w:t xml:space="preserve">В отрасли «Образование» Октябрьского поселения ежегодно планируется открытие дополнительных групп. Родительская плата за содержание 1 ребенка в день составляет 55 рублей. Потребность в других образовательных услугах удовлетворена, при отсутствии школ организован подвоз детей к месту обучения. </w:t>
      </w:r>
    </w:p>
    <w:p>
      <w:pPr>
        <w:pStyle w:val="Normal"/>
        <w:tabs>
          <w:tab w:val="clear" w:pos="709"/>
          <w:tab w:val="left" w:pos="36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36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дравоохранение.</w:t>
      </w:r>
    </w:p>
    <w:p>
      <w:pPr>
        <w:pStyle w:val="TextBody"/>
        <w:ind w:firstLine="720"/>
        <w:rPr/>
      </w:pPr>
      <w:r>
        <w:rPr>
          <w:sz w:val="26"/>
          <w:szCs w:val="26"/>
        </w:rPr>
        <w:t>Работа отрасли здравоохранения в 2012 году строилась на основе плана организационных мероприятий и доведенных до муниципальных учреждений здравоохранения объемов оказания медицинской помощи. В целом организационные мероприятия, запланированные на 2012 год,  выполн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та отрасли здравоохранения Октябрьского поселения в 2012 году строилась на основе плана организационных мероприятий и доведенных до муниципальных учреждений здравоохранения объемов оказания медицинской помощи. В целом организационные мероприятия, запланированные на 2012год, выполн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дено 8 заседаний медицинского совета. На заседаниях медицинского совета рассматривались наиболее важные вопросы деятельности всех учреждений здравоохранения и развития отрас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етленская районная больница №1 является базовым лечебно-профилактическим учреждением Октябрьского медицинского округа. Она обслуживает население в количестве 10044 человека. Посетители получают медицинскую помощь по 9 видам. В состав больницы входя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иклиника на 90 посещений в смен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тационар на 70 кое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станция скор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больнице работают 20 врачей и 68 средних медицинских работника.</w:t>
      </w:r>
    </w:p>
    <w:p>
      <w:pPr>
        <w:pStyle w:val="TextBody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Heading"/>
        <w:tabs>
          <w:tab w:val="clear" w:pos="709"/>
          <w:tab w:val="left" w:pos="0" w:leader="none"/>
        </w:tabs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3. Культу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настоящее время в поселении стабильно  работает  клуб, библиотека, детская школа искус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появилась возможно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одить  на территории Октябрьского поселения праздник «День культработника» с ежегодным конкурсом «Лучшее учреждение года», «Лучший по профессии» с выделением средств на поощрение «Лучшего учреждения года» и «Лучшего по професс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ти профессионально, обучаясь на курсах повышения квалифик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полнить  библиотечный фонд библиоте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93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Физическая культура и спорт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рганизация физкультурно-массовой, спортивной и молодёжной работы в 2011году:             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поселении создана и действует система формирования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повышения эффективности в организации физкультурно-массовой и спортивной работы населения в поселении работает  тренер по физической культуре и спорту. Число занимающихся физической культурой и спортом составило в 2012 году 170 человек, что на 1,1% больше чем в 2011году. Для привлечения населения к систематическим занятиям спортом в поселении имеется  спортивный зал, хоккейная коробка. </w:t>
      </w:r>
    </w:p>
    <w:p>
      <w:pPr>
        <w:pStyle w:val="21"/>
        <w:ind w:firstLine="720"/>
        <w:rPr/>
      </w:pPr>
      <w:r>
        <w:rPr>
          <w:sz w:val="26"/>
          <w:szCs w:val="26"/>
        </w:rPr>
        <w:t xml:space="preserve">Ежегодно  разрабатывается  и утверждается Главой поселения  календарный план спортивно-массовых мероприятий на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портсмены поселения принимали участие   в соревнованиях: - по лыжным гонкам, гиревому спорту, баскетболу. 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>. ЖКХ.</w:t>
      </w:r>
    </w:p>
    <w:p>
      <w:pPr>
        <w:pStyle w:val="2"/>
        <w:ind w:left="0" w:firstLine="720"/>
        <w:rPr/>
      </w:pPr>
      <w:r>
        <w:rPr>
          <w:sz w:val="26"/>
          <w:szCs w:val="26"/>
        </w:rPr>
        <w:t>В настоящее время на территории Октябрьского поселения  теплоснабжение населения обеспечивает ЗАО «ВИГК». Котельная работает на  газообразном топливе. Село Октябрьское обладает полным набором  коммунальных услуг: 70% квартир имеют центральное отопление, горячее и холодное водоснабжение, канализацию.</w:t>
      </w:r>
    </w:p>
    <w:p>
      <w:pPr>
        <w:pStyle w:val="2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720"/>
        <w:rPr/>
      </w:pPr>
      <w:r>
        <w:rPr>
          <w:sz w:val="26"/>
          <w:szCs w:val="26"/>
        </w:rPr>
        <w:t xml:space="preserve">Потребность в воде для хозяйственно-питьевых нужд в поселении  не обеспечена эксплуатационными запасами, водоснабжение осуществляется из одиночных водозаборных скважин, работающих на неутвержденных запасах. 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sz w:val="26"/>
          <w:szCs w:val="26"/>
        </w:rPr>
        <w:t>Наиболее острые вопросы при подготовке к зиме – это состояние кровель и внутренних инженерных коммуникаций многоквартирных жилых домов. В 2012г. по жилищному фонду не  запланировано проведение работ за счет средств поселе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>.  Демограф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остоянию на 1.01.2012 г. численность постоянного населения поселения составила 2364 человек. В поселке не преодолена  неблагоприятная  демографическая ситуация, складывавшаяся в течение многих лет, миграции населения и оттока молодежи из села. Высока доля лиц пожилого возраста. Это происходит в первую очередь из-за демографического старения населения, с ростом смертности и снижением рождаемости. При численном сокращении младшего поколения и уменьшении его доли возрастает удельный вес пожилых люд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факторами, влияющими на демографические процессы, являются: недостаток в поселке  высокооплачиваемых постоянных рабочих мест, низкий уровень заработной платы работающих, недостаточно развита сфера досуга для детей и молодежи.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Окружающая среда.</w:t>
      </w:r>
    </w:p>
    <w:p>
      <w:pPr>
        <w:pStyle w:val="Report"/>
        <w:spacing w:lineRule="auto" w:line="240"/>
        <w:ind w:firstLine="720"/>
        <w:rPr/>
      </w:pPr>
      <w:r>
        <w:rPr>
          <w:sz w:val="26"/>
          <w:szCs w:val="26"/>
        </w:rPr>
        <w:t>Хотя Октябрьское сельское поселение находится за пределами 30 километровой зоны влияние предприятий ядерно-топливного цикла Сибирского химического комбината,  экологическая обстановка осложнена наличием  «розы ветров», приносящей выбросы со стороны Томского нефтехимического комбината и СХК. На территории действует 1 предприятие, имеющее выбросы вредных веществ в атмосферу (ЗАО ТГОК «Ильменит»).</w:t>
      </w:r>
    </w:p>
    <w:p>
      <w:pPr>
        <w:pStyle w:val="Report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В поселении  организован вывоз твердых бытовых отходов.</w:t>
      </w:r>
    </w:p>
    <w:p>
      <w:pPr>
        <w:pStyle w:val="Report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Очистные сооружения в поселении имеются, однако не работают, что также увеличивает негативное  антропогенное влияние на окружающую среду.</w:t>
      </w:r>
    </w:p>
    <w:p>
      <w:pPr>
        <w:pStyle w:val="Report"/>
        <w:spacing w:lineRule="auto" w:line="240"/>
        <w:ind w:firstLine="720"/>
        <w:rPr/>
      </w:pPr>
      <w:r>
        <w:rPr>
          <w:sz w:val="26"/>
          <w:szCs w:val="26"/>
        </w:rPr>
        <w:t>Таким образом, анализ экологических проблем  Октябрьского сельского поселения  позволяет сделать вывод о том, что нецелесообразно, учитывая сложную экологическую обстановку, развивать  сельскохозяйственное производство растениеводческой направленности  в промышленных масштабах, а также услуги в сфере туризма.</w:t>
      </w:r>
    </w:p>
    <w:p>
      <w:pPr>
        <w:pStyle w:val="Report"/>
        <w:spacing w:lineRule="auto" w:line="240"/>
        <w:ind w:firstLine="720"/>
        <w:rPr/>
      </w:pPr>
      <w:r>
        <w:rPr>
          <w:sz w:val="26"/>
          <w:szCs w:val="26"/>
        </w:rPr>
        <w:t>В 2012г. сельским поселением в рамках своих полномочий проводились мероприятия по благоустройству территорий. По итогам этих мероприятий вывезено 196 куб.м. мусора, при этом ликвидировано 9 несанкционированных мест размещения отходов,  разработаны программы СЭР поселений, в которых предусмотрены разделы по рациональному использованию природных ресурсов и охране окружающей среды экологические , ориентированные на устойчивое развитие территории поселения.</w:t>
      </w:r>
      <w:r>
        <w:br w:type="page"/>
      </w:r>
    </w:p>
    <w:p>
      <w:pPr>
        <w:pStyle w:val="TextBodyIndent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Октябрьского сельского поселения на 2012-2014г.г.</w:t>
      </w:r>
    </w:p>
    <w:p>
      <w:pPr>
        <w:pStyle w:val="Normal"/>
        <w:ind w:firstLine="720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pacing w:val="6"/>
          <w:sz w:val="26"/>
          <w:szCs w:val="26"/>
          <w:u w:val="single"/>
        </w:rPr>
      </w:pPr>
      <w:r>
        <w:rPr>
          <w:sz w:val="26"/>
          <w:szCs w:val="26"/>
        </w:rPr>
        <w:t>В период с 2012-2014 гг.  развитие поселения  будет определяться  Программой социально-экономического развития 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вной целью программы определено повышение качества и уровня жизни населения, максимальное использование экономических, социальных и культурных возможностей на основе структурной перестройки экономики, развития производственной, рыночной инфраструктуры, сферы услуг.</w:t>
      </w:r>
    </w:p>
    <w:p>
      <w:pPr>
        <w:pStyle w:val="Report"/>
        <w:spacing w:lineRule="auto" w:line="240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 социально-экономического развития: </w:t>
      </w:r>
    </w:p>
    <w:p>
      <w:pPr>
        <w:pStyle w:val="Report"/>
        <w:spacing w:lineRule="auto" w:line="24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Создание условий, обеспечивающих повышение уровня и качества жизни населения.</w:t>
      </w:r>
    </w:p>
    <w:p>
      <w:pPr>
        <w:pStyle w:val="Report"/>
        <w:spacing w:lineRule="auto" w:line="240"/>
        <w:ind w:firstLine="720"/>
        <w:rPr/>
      </w:pPr>
      <w:r>
        <w:rPr>
          <w:sz w:val="26"/>
          <w:szCs w:val="26"/>
        </w:rPr>
        <w:t>1.1.Снижение уровня  регистрируемой безработицы, обеспечение роста реальной заработной платы.</w:t>
      </w:r>
    </w:p>
    <w:p>
      <w:pPr>
        <w:pStyle w:val="Report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2.Развитие социальной сферы поселения</w:t>
      </w:r>
    </w:p>
    <w:p>
      <w:pPr>
        <w:pStyle w:val="Report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3Стимулирование развития ЛПХ путем создания системы льгот.</w:t>
      </w:r>
    </w:p>
    <w:p>
      <w:pPr>
        <w:pStyle w:val="Report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4.Активизация деятельности, направленной на повышение доступности потребительских услуг.</w:t>
      </w:r>
    </w:p>
    <w:p>
      <w:pPr>
        <w:pStyle w:val="Report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5.Разработка программы благоустройства территории и модернизация ЖКХ.</w:t>
      </w:r>
    </w:p>
    <w:p>
      <w:pPr>
        <w:pStyle w:val="Report"/>
        <w:spacing w:lineRule="auto" w:line="240"/>
        <w:ind w:firstLine="720"/>
        <w:rPr/>
      </w:pPr>
      <w:r>
        <w:rPr>
          <w:i/>
          <w:sz w:val="26"/>
          <w:szCs w:val="26"/>
        </w:rPr>
        <w:t>2. Развитие экономической базы и формирование инвестиционной привлекательности поселения.</w:t>
      </w:r>
    </w:p>
    <w:p>
      <w:pPr>
        <w:pStyle w:val="Report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1.Увеличение объемов производства предприятий</w:t>
      </w:r>
    </w:p>
    <w:p>
      <w:pPr>
        <w:pStyle w:val="Report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Создание  развитой рыночной инфраструктуры.</w:t>
      </w:r>
    </w:p>
    <w:p>
      <w:pPr>
        <w:pStyle w:val="Report"/>
        <w:spacing w:lineRule="auto" w:line="240"/>
        <w:ind w:firstLine="720"/>
        <w:rPr/>
      </w:pPr>
      <w:r>
        <w:rPr>
          <w:sz w:val="26"/>
          <w:szCs w:val="26"/>
        </w:rPr>
        <w:t>2.3.Повышение эффективности использования природно-ресурсного потенциала территории.</w:t>
      </w:r>
    </w:p>
    <w:p>
      <w:pPr>
        <w:pStyle w:val="Report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4.Создание условий для развития малого предпринимательства.</w:t>
      </w:r>
    </w:p>
    <w:p>
      <w:pPr>
        <w:pStyle w:val="Report"/>
        <w:spacing w:lineRule="auto" w:line="240"/>
        <w:ind w:firstLine="720"/>
        <w:rPr/>
      </w:pPr>
      <w:r>
        <w:rPr>
          <w:i/>
          <w:sz w:val="26"/>
          <w:szCs w:val="26"/>
        </w:rPr>
        <w:t>3. Повышение эффективности работы органов местного самоуправления.</w:t>
      </w:r>
    </w:p>
    <w:p>
      <w:pPr>
        <w:pStyle w:val="Report"/>
        <w:spacing w:lineRule="auto" w:line="240"/>
        <w:ind w:firstLine="720"/>
        <w:rPr/>
      </w:pPr>
      <w:r>
        <w:rPr>
          <w:sz w:val="26"/>
          <w:szCs w:val="26"/>
        </w:rPr>
        <w:t>3.1.Формирование системы среднесрочного финансового планирования, системы принятия  и контроля исполнения местного бюджета</w:t>
      </w:r>
    </w:p>
    <w:p>
      <w:pPr>
        <w:pStyle w:val="Report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2.Разработка приватизационной и арендной политики, направленной на повышение эффективности использования муниципальной собственности.</w:t>
      </w:r>
    </w:p>
    <w:p>
      <w:pPr>
        <w:pStyle w:val="Report"/>
        <w:spacing w:lineRule="auto" w:line="240"/>
        <w:ind w:firstLine="720"/>
        <w:rPr/>
      </w:pPr>
      <w:r>
        <w:rPr>
          <w:sz w:val="26"/>
          <w:szCs w:val="26"/>
        </w:rPr>
        <w:t>3.3.Формирование и развитие системы  межмуниципального  сотрудничества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а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а оплаты труда на 2012г. увеличился  по сравнению с 2011г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удет продолжена реализация мероприятий по легализации заработной платы с участием контролирующих федеральных структу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равоохранение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и перспективы развития отрасли здравоохранения  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Основным направлением развития будет реализация приоритетного национального проекта «Здоровье», что  позволит получить новое медицинское оборудование, рентгенодиагностический аппарат и стационарный флюорограф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тся дальнейшее обеспечение автомобилями скорой медицинской помощи. Будут проводиться иммунизация и диспансеризация населения. Будут продолжены денежные выплаты медицинским работникам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ыполнение доведенных до муниципальных учреждений здравоохранения объемов оказания стационарной и амбулаторно-поликлинической медицинской помощи населению. Эта задача, выполнение которой определяет само существование учреждений и их финансовое положение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ение мероприятий в рамках приоритетного национального проекта «Здоровье», пилотного проекта «Модернизация здравоохранения Томской области» и федерального пилотного проекта, направленного на повышение качества услуг в сфере здравоохранения (в условиях стационарной медицинской помощи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звития образования в 2012 -2014 гг.: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вершенствование нормативно-правового обеспечения системы образования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ализация национальных проектов образования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работка и реализация концепции развития дошкольного и дополнительного образования дете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еализация мероприятий по переводу старшей ступени школы на профильное обучение.</w:t>
      </w:r>
    </w:p>
    <w:p>
      <w:pPr>
        <w:pStyle w:val="TextBodyIndent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КХ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сновными направлениями и перспективами развития  ЖКХ являются:</w:t>
      </w:r>
    </w:p>
    <w:p>
      <w:pPr>
        <w:pStyle w:val="2"/>
        <w:ind w:left="0" w:firstLine="720"/>
        <w:rPr/>
      </w:pPr>
      <w:r>
        <w:rPr>
          <w:sz w:val="26"/>
          <w:szCs w:val="26"/>
        </w:rPr>
        <w:t>-     Реконструкция, модернизация и техническое перевооружение основных фондов коммунальной инфраструктуры ЖКХ, которая должна осуществляться на базе современного энергоэффективного оборудования преимущественно блочного исполнения и полной заводской готовности.</w:t>
      </w:r>
    </w:p>
    <w:p>
      <w:pPr>
        <w:pStyle w:val="2"/>
        <w:ind w:left="0" w:firstLine="720"/>
        <w:rPr/>
      </w:pPr>
      <w:r>
        <w:rPr>
          <w:sz w:val="26"/>
          <w:szCs w:val="26"/>
        </w:rPr>
        <w:t>-  Модернизация систем водоснабжения и водоотведения муниципальных образований на базе новых  технологии и оборудования должна обеспечить повышение эффективности их работы и надлежащее качество коммунальных услуг  потребителям, при условии  выполнения природоохранных треб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ация технического обслуживания объектов ЖКХ и жилищного фонда невозможны без проведения инвентаризации всех объектов жилищно-коммунального хозяйства, уточнения их балансовой стоимости, степени износа оборудования. Все объекты должны быть оформлены в собственность согласно установленному порядку и паспортизирова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чатается в 10 экземплярах     Ответственный Яковлева Л.Е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6:00Z</dcterms:created>
  <dc:creator>Селезнева</dc:creator>
  <dc:description/>
  <cp:keywords/>
  <dc:language>en-US</dc:language>
  <cp:lastModifiedBy>Бархатова</cp:lastModifiedBy>
  <cp:lastPrinted>2012-11-22T20:11:00Z</cp:lastPrinted>
  <dcterms:modified xsi:type="dcterms:W3CDTF">2012-12-17T03:3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