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0.10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4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>__________________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местителе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я тайное голосование по выборам заместителя председателя Совета Октябрьского сельского  пос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Заместителем председателя Совета Октябрьского сельского поселения третьего созыва избрать  Кривошеева Алексея Сергее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rPr/>
      </w:pPr>
      <w:r>
        <w:rPr/>
        <w:t>Октябрьского сельского поселения                                                             Д.Н.Тимонин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4:00Z</dcterms:created>
  <dc:creator>Селезнева</dc:creator>
  <dc:description/>
  <cp:keywords/>
  <dc:language>en-US</dc:language>
  <cp:lastModifiedBy>Бархатова</cp:lastModifiedBy>
  <cp:lastPrinted>2012-07-31T12:19:00Z</cp:lastPrinted>
  <dcterms:modified xsi:type="dcterms:W3CDTF">2012-10-31T11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