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24                                                                                                                      № 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widowControl w:val="false"/>
        <w:suppressAutoHyphens w:val="true"/>
        <w:snapToGrid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31.05.2023 года № 34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»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нормативных правовых актов  Администрации Октябрьского сельского поселения в соответствии с федеральным законодательством», 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Администрации Октябрьского сельского поселения от 31.05.2023 года № 34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ункт 2.19. дополнить подпунктами 2.19.25, 2.19.26 и 2.19.2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9.25. испрашиваемый земельный участок не включен в утвержденный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190624/25f186eefb5315b42c902be14a6b40ec63ea7acc/" \l "dst10001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рядк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54318/f6fb5e26212db7c34ed9e1fc1e33a10f57b19470/" \l "dst58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дпунктом 10 пункта 2 статьи 39.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9.26.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54318/f6fb5e26212db7c34ed9e1fc1e33a10f57b19470/" \l "dst170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м 6 статьи 39.1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.19.27.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77368/7705ea248eb2ec0cf267513902ed8f43cc104c97/" \l "dst1003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частью 3 статьи 14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указанного Федерального закона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</w:r>
      <w:r>
        <w:rPr>
          <w:rFonts w:cs="Arial" w:ascii="Arial" w:hAnsi="Arial"/>
          <w:kern w:val="2"/>
          <w:sz w:val="24"/>
          <w:szCs w:val="24"/>
        </w:rPr>
        <w:t xml:space="preserve"> 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3. Раздел 3 дополнить пунктами 3.11, 3.12 и 3.13 следующего содержания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2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3.1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7 сентября 2011 № 797 «О взаимодействии между многофункциональными центрами предоставления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- Постановление № 797)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№ 797.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заявления заявителя в ГИС;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1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Раздел «</w:t>
      </w:r>
      <w:r>
        <w:rPr>
          <w:rFonts w:cs="Arial" w:ascii="Arial" w:hAnsi="Arial"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81" w:leader="none"/>
        </w:tabs>
        <w:suppressAutoHyphens w:val="true"/>
        <w:snapToGrid w:val="false"/>
        <w:ind w:firstLine="709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 xml:space="preserve">                                                            А.Т. Султанова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6621BC3E84D797AACEE700F1F1A1F1792CDD87796B0F7B9BAB86BB12962FA9FDBE61504DE65305F95EDA011F6g7H" TargetMode="External"/><Relationship Id="rId3" Type="http://schemas.openxmlformats.org/officeDocument/2006/relationships/hyperlink" Target="consultantplus://offline/ref=B3A6621BC3E84D797AACEE700F1F1A1F1792CDD87796B0F7B9BAB86BB12962FA9FDBE61504DE65305F95EDA011F6g7H" TargetMode="External"/><Relationship Id="rId4" Type="http://schemas.openxmlformats.org/officeDocument/2006/relationships/hyperlink" Target="http://okt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01:00Z</dcterms:created>
  <dc:creator>Сивач Наталья</dc:creator>
  <dc:description/>
  <dc:language>en-US</dc:language>
  <cp:lastModifiedBy>1</cp:lastModifiedBy>
  <cp:lastPrinted>2024-06-28T11:48:00Z</cp:lastPrinted>
  <dcterms:modified xsi:type="dcterms:W3CDTF">2024-07-16T05:16:00Z</dcterms:modified>
  <cp:revision>3</cp:revision>
  <dc:subject/>
  <dc:title/>
</cp:coreProperties>
</file>