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2.2024                                                                                                      № 19/1</w:t>
      </w:r>
    </w:p>
    <w:p>
      <w:pPr>
        <w:pStyle w:val="Style19"/>
        <w:tabs>
          <w:tab w:val="clear" w:pos="6804"/>
          <w:tab w:val="right" w:pos="9072" w:leader="none"/>
        </w:tabs>
        <w:spacing w:before="120" w:after="120"/>
        <w:jc w:val="center"/>
        <w:rPr/>
      </w:pPr>
      <w:r>
        <w:rPr>
          <w:sz w:val="26"/>
          <w:szCs w:val="26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уществлении  в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финансового ауди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las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 декабря 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Msonormalcxsplast"/>
        <w:spacing w:before="0" w:after="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las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Msonormalcxsplas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las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Постановление от 29.12.2020 №79 «Об  осуществлении в Администрации Октябрьского сельского поселения внутреннего финансового аудита» признать утратившим силу.</w:t>
      </w:r>
    </w:p>
    <w:p>
      <w:pPr>
        <w:pStyle w:val="Msonormalcxsplast"/>
        <w:spacing w:before="0" w:after="0"/>
        <w:ind w:firstLine="709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20"/>
        <w:spacing w:before="0" w:after="0"/>
        <w:ind w:left="0"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В соответствии с подпунктом «б» пункта 3 Федерального стандарта от 18.12.2019 №237н принимаю решение об упрощенном осуществлении внутреннего финансового аудита  в Администрации Октябрьского сельского поселения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  В целях реализации решения об упрощенном осуществлении внутреннего финансового аудита глава 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рганизует и осуществляет внутренний финансовый контроль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20"/>
        <w:spacing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информационно-телекоммуникационной сети «Интернет» </w:t>
      </w:r>
    </w:p>
    <w:p>
      <w:pPr>
        <w:pStyle w:val="Style20"/>
        <w:spacing w:before="0" w:after="0"/>
        <w:ind w:left="0"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Настоящее распоряжение вступает в силу с 1 января 2024 года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 оставляю за собой.</w:t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А.Т. Султанова                                                    </w:t>
      </w:r>
    </w:p>
    <w:sectPr>
      <w:type w:val="nextPage"/>
      <w:pgSz w:w="11906" w:h="16838"/>
      <w:pgMar w:left="1701" w:right="851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3064552/1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8:00Z</dcterms:created>
  <dc:creator>User</dc:creator>
  <dc:description/>
  <dc:language>en-US</dc:language>
  <cp:lastModifiedBy>1</cp:lastModifiedBy>
  <cp:lastPrinted>2025-04-30T08:51:00Z</cp:lastPrinted>
  <dcterms:modified xsi:type="dcterms:W3CDTF">2025-04-30T02:38:00Z</dcterms:modified>
  <cp:revision>2</cp:revision>
  <dc:subject/>
  <dc:title/>
</cp:coreProperties>
</file>