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  <w:tab w:val="right" w:pos="10062" w:leader="none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1.2024</w:t>
        <w:tab/>
        <w:t>№ 2</w:t>
      </w:r>
    </w:p>
    <w:p>
      <w:pPr>
        <w:pStyle w:val="TextBody"/>
        <w:ind w:right="4140" w:hanging="0"/>
        <w:jc w:val="right"/>
        <w:rPr/>
      </w:pP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. Октябрьское</w:t>
      </w:r>
    </w:p>
    <w:p>
      <w:pPr>
        <w:pStyle w:val="Heading7"/>
        <w:ind w:right="567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right="63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Октябрьского сельского поселения от 08.04.2021г. № 18 «Об утверждении нормативных затрат на обеспечение функций Администрации Октябрьского сельского поселения»</w:t>
      </w:r>
    </w:p>
    <w:p>
      <w:pPr>
        <w:pStyle w:val="Style18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сельского поселения от 29.12.2015 № 94 «Об утверждении Правил определения нормативных затрат на обеспечение функций муниципальных органов, в том числе  подведомственных им муниципальных бюджетных учреждений», постановлением Администрации Октябрьского сельского поселения от 24.09.2018 № 50 (в редакции от 28.11.2019 № 64)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ьзования»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left" w:pos="6804" w:leader="none"/>
          <w:tab w:val="left" w:pos="10062" w:leader="none"/>
        </w:tabs>
        <w:spacing w:before="0" w:after="0"/>
        <w:ind w:right="-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 постановление Администрации Октябрьского сельского поселения от 08.04.2021г. № 18 «Об утверждении нормативных затрат на обеспечение функций Администрации Октябрьского сельского поселения»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Главному специалисту Администрации Октябрьского сельского поселения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постановление на официальном сайте муниципального образования «Октябрьское сельское поселение»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становить, что настоящее постановление вступает в силу с момента его подписания и распространяет свое действие на правоотношения, возникшие с 01.01.2024 года.</w:t>
      </w:r>
    </w:p>
    <w:p>
      <w:pPr>
        <w:pStyle w:val="Style18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709"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18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18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поселения                                                                                   А.Т. Султанов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Глава Администрации)</w:t>
      </w:r>
    </w:p>
    <w:p>
      <w:pPr>
        <w:pStyle w:val="Style18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Р.С. Буб, 925-180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2.01.2024 г. № 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 на обеспечение функций Администрации Октябрьского сельского посел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 Нормативные затраты</w:t>
      </w:r>
      <w:r>
        <w:rPr>
          <w:rFonts w:cs="Arial" w:ascii="Arial" w:hAnsi="Arial"/>
          <w:color w:val="000000"/>
          <w:sz w:val="24"/>
          <w:szCs w:val="24"/>
        </w:rPr>
        <w:t xml:space="preserve"> применяются для </w:t>
      </w:r>
      <w:r>
        <w:rPr>
          <w:rFonts w:cs="Arial" w:ascii="Arial" w:hAnsi="Arial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Томского района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0" w:name="sub_62"/>
      <w:bookmarkEnd w:id="0"/>
      <w:r>
        <w:rPr>
          <w:rFonts w:cs="Arial" w:ascii="Arial" w:hAnsi="Arial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Октябрь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sub_62"/>
      <w:bookmarkEnd w:id="1"/>
      <w:r>
        <w:rPr>
          <w:rFonts w:cs="Arial" w:ascii="Arial" w:hAnsi="Arial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5"/>
        <w:gridCol w:w="310"/>
        <w:gridCol w:w="8337"/>
      </w:tblGrid>
      <w:tr>
        <w:trPr/>
        <w:tc>
          <w:tcPr>
            <w:tcW w:w="67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осуществляющие обеспечение деятельности Администрации Томского района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Октябрь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еспечение функций Администрации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Затраты на абонентскую плату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Затраты на оплату услуг подвижной связи 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 xml:space="preserve">Затраты на сеть «Интернет» и услуги Интернет-провайдер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8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3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5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ногофункциональных устройств для печати,  копирования и сканирования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45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651"/>
              <w:gridCol w:w="1824"/>
              <w:gridCol w:w="1408"/>
              <w:gridCol w:w="1898"/>
            </w:tblGrid>
            <w:tr>
              <w:trPr/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42 000,00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900 000,00</w:t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5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слуга по предоставлению хостин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 040,00</w:t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683"/>
              <w:gridCol w:w="3020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права использования аккаунта СБиС, права использования СБиС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 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607"/>
              <w:gridCol w:w="1992"/>
              <w:gridCol w:w="1294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45 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4 7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 8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9 74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462"/>
              <w:gridCol w:w="1666"/>
              <w:gridCol w:w="1641"/>
              <w:gridCol w:w="1912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210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шт. на организац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125 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Сервер доступ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1 шт. на организац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320 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2824"/>
              <w:gridCol w:w="1636"/>
              <w:gridCol w:w="1427"/>
              <w:gridCol w:w="1912"/>
            </w:tblGrid>
            <w:tr>
              <w:trPr/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55 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0 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4. Затраты на приобретение планшетных компьютер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506"/>
              <w:gridCol w:w="1639"/>
              <w:gridCol w:w="1617"/>
              <w:gridCol w:w="1912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2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. Затраты на приобретение системных блоко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9"/>
              <w:gridCol w:w="2575"/>
              <w:gridCol w:w="1745"/>
              <w:gridCol w:w="1344"/>
              <w:gridCol w:w="1820"/>
            </w:tblGrid>
            <w:tr>
              <w:trPr>
                <w:trHeight w:val="132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 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 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 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3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62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HP М1120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MFP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артридж Kyocera КМ 15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Kyocera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Ecosys P2035d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Kyocera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Ecosys FS1020MFP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омплект картриджей для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Epson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комплек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Brother DSP7057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0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Brother DSP1610W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артридж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XERO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WorkCentre304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 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. 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4.</w:t>
            </w:r>
            <w:r>
              <w:rPr/>
              <w:t xml:space="preserve"> Затраты на приобретение телефонных, факсимильных аппарат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457"/>
              <w:gridCol w:w="2118"/>
              <w:gridCol w:w="1318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товар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P-телефон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 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траты на приобретение телефонных, факсимильных аппаратов </w:t>
            </w:r>
            <w:r>
              <w:rPr>
                <w:rFonts w:cs="Arial" w:ascii="Arial" w:hAnsi="Arial"/>
                <w:sz w:val="24"/>
                <w:szCs w:val="24"/>
              </w:rPr>
              <w:t>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ап</w:t>
            </w:r>
            <w:r>
              <w:rPr>
                <w:rFonts w:cs="Arial" w:ascii="Arial" w:hAnsi="Arial"/>
                <w:sz w:val="24"/>
                <w:szCs w:val="24"/>
              </w:rPr>
              <w:t>) определяются по следующей формуле:</w:t>
            </w:r>
            <w:r>
              <w:rPr>
                <w:rFonts w:cs="Arial" w:ascii="Arial" w:hAnsi="Arial"/>
                <w:position w:val="-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19580" cy="470535"/>
                  <wp:effectExtent l="0" t="0" r="0" b="0"/>
                  <wp:docPr id="6" name="base_23643_14840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43_14840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тап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личество телефонных, факсимильных аппаратов по i-й должности;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тап</w:t>
            </w:r>
            <w:r>
              <w:rPr>
                <w:rFonts w:cs="Arial" w:ascii="Arial" w:hAnsi="Arial"/>
                <w:sz w:val="24"/>
                <w:szCs w:val="24"/>
              </w:rPr>
              <w:t xml:space="preserve"> - цена одного i-го типа телефонного, факсимильного аппарата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Затраты на услуги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  <w:r>
              <w:rPr/>
              <w:t>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204"/>
              <w:gridCol w:w="2165"/>
              <w:gridCol w:w="2168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Количество товаров (шт)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Конверт литера А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Конверт литера D (110*220)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65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Марка 1 рубль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Марка 2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Марка 2,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2,5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Марка 3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Марка 4 рубл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/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Марка 5 рублей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,00</w:t>
                  </w:r>
                </w:p>
              </w:tc>
            </w:tr>
          </w:tbl>
          <w:p>
            <w:pPr>
              <w:pStyle w:val="Style22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услуг почтовой связ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  <w:drawing>
                <wp:inline distT="0" distB="0" distL="0" distR="0">
                  <wp:extent cx="257175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6"/>
                <w:sz w:val="24"/>
                <w:szCs w:val="24"/>
              </w:rPr>
            </w:r>
            <w:r>
              <w:rPr>
                <w:rFonts w:eastAsia="Calibri"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409575" cy="180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1524000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342900" cy="1809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цена i-й единицы марок/конвертов 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drawing>
                <wp:inline distT="0" distB="0" distL="0" distR="0">
                  <wp:extent cx="361950" cy="1809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й марки/конвер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 Затраты на оплату услуг специальной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Затраты по договору об оказании услуг перевозки (транспортировки) грузо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 Затраты на оплату услуг аренды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. Затраты на оплату разовых услуг пассажирских перевозок при проведении совещ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 Затр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 Затраты по договору на проезд к месту командирования и обратно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 Затраты по договору найма жилого помещения на период командир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 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Затраты на электроснабж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Затраты на теплоснабж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Затраты на горячее водоснабж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Затраты на холодное водоснабжение и водоотвед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Затраты на оплату услуг внештатных сотрудников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. Затраты на содержание и техническое обслуживание помещений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. 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. Затраты на проведение текущего ремонта помещени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 Затраты на содержание прилегающей территор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1. Затраты на вывоз твердых бытовых отход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.1 Затраты на о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2253"/>
              <w:gridCol w:w="2091"/>
              <w:gridCol w:w="2090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,75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7,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Затраты на техническое обслуживание и регламентно-профилактический ремонт отопительной систем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Затраты на техническое обслуживание и регламентно-профилактический ремонт бытового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Затраты на техническое обслуживание ремонт транспортных средств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. 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. 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.Затраты на оплату услуг внештатных сотрудни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связанных с проездом и наймом жилого помещения в связи с командированием работников, заключаемых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8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28</w:t>
            </w:r>
            <w:r>
              <w:rPr/>
              <w:t xml:space="preserve">.1. Затраты на оказание услуг по организации хранения, комплектования и использования архивных документов для нужд архивного отдела Управления делами 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5"/>
              <w:gridCol w:w="1580"/>
              <w:gridCol w:w="1424"/>
            </w:tblGrid>
            <w:tr>
              <w:trPr/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Наименование товаров, работ и услуг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eastAsia="ar-SA"/>
                    </w:rPr>
                    <w:t>Оказание услуг по организации хранения, комплектования и использования архивных документов для нужд архивного отдела Управления делам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eastAsia="ar-SA"/>
                    </w:rPr>
                    <w:t>22 месяц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eastAsia="ar-SA"/>
                    </w:rPr>
                    <w:t>7000,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траты на оказание услуг по организации хранения, комплектования и использования архивных документов для нужд архивного отдела Управления делами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71475" cy="209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) определяются по формуле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bookmarkStart w:id="2" w:name="_Hlk62637601"/>
            <w:bookmarkEnd w:id="2"/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×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en-US"/>
              </w:rPr>
              <w:t xml:space="preserve">,  </w:t>
            </w: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3" w:name="_Hlk62637601"/>
            <w:bookmarkEnd w:id="3"/>
            <w:r>
              <w:rPr>
                <w:rFonts w:cs="Arial" w:ascii="Arial" w:hAnsi="Arial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ируемое количество месяцев работы внештатного сотрудника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 оказание услуг по организации хранения, комплектования и использования архивных док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52425" cy="1809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тоимость 1 месяца работы внештатного сотрудника на оказание услуг по организации хранения, комплектования и использования архивных документ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1. Затраты на аттестацию специальных помещени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2</w:t>
            </w:r>
            <w:r>
              <w:rPr/>
              <w:t>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072"/>
              <w:gridCol w:w="2851"/>
              <w:gridCol w:w="16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9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4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Затраты на оплату труда независимых экспертов</w:t>
            </w:r>
          </w:p>
          <w:p>
            <w:pPr>
              <w:pStyle w:val="Normal"/>
              <w:rPr/>
            </w:pPr>
            <w:r>
              <w:rPr/>
              <w:t>35.1. Затраты на оказание услуг по проведению специальной оценки условий тру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072"/>
              <w:gridCol w:w="2851"/>
              <w:gridCol w:w="16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се группы должностей муниципальной службы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и работники, осуществляющие обеспечение деятельности Администрации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услуг по проведению специальной оценки условий труда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23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траты </w:t>
            </w:r>
            <w:r>
              <w:rPr>
                <w:rFonts w:cs="Arial" w:ascii="Arial" w:hAnsi="Arial"/>
                <w:sz w:val="24"/>
                <w:szCs w:val="24"/>
              </w:rPr>
              <w:t>на оказание услуг по проведению специальной оценки условий труда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пределяются по формуле: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</w:rPr>
            </w:r>
            <w:r>
              <w:rPr>
                <w:rFonts w:cs="Arial" w:ascii="Arial" w:hAnsi="Arial"/>
                <w:position w:val="-14"/>
              </w:rPr>
              <w:drawing>
                <wp:inline distT="0" distB="0" distL="0" distR="0">
                  <wp:extent cx="304800" cy="2286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</w:rPr>
            </w:r>
            <w:r>
              <w:rPr>
                <w:rFonts w:cs="Arial" w:ascii="Arial" w:hAnsi="Arial"/>
                <w:position w:val="-14"/>
              </w:rPr>
              <w:drawing>
                <wp:inline distT="0" distB="0" distL="0" distR="0">
                  <wp:extent cx="1647825" cy="2286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390525" cy="2000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цена i-й </w:t>
            </w:r>
            <w:r>
              <w:rPr>
                <w:rFonts w:cs="Arial" w:ascii="Arial" w:hAnsi="Arial"/>
                <w:sz w:val="24"/>
                <w:szCs w:val="24"/>
              </w:rPr>
              <w:t>услуги по проведению специальной оценки условий труд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9"/>
              </w:rPr>
            </w:r>
            <w:r>
              <w:rPr>
                <w:rFonts w:cs="Arial" w:ascii="Arial" w:hAnsi="Arial"/>
                <w:position w:val="-9"/>
              </w:rPr>
              <w:drawing>
                <wp:inline distT="0" distB="0" distL="0" distR="0">
                  <wp:extent cx="409575" cy="200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9"/>
              </w:rPr>
            </w:r>
            <w:r>
              <w:rPr>
                <w:position w:val="-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– количество i-й </w:t>
            </w:r>
            <w:r>
              <w:rPr>
                <w:rFonts w:cs="Arial" w:ascii="Arial" w:hAnsi="Arial"/>
                <w:sz w:val="24"/>
                <w:szCs w:val="24"/>
              </w:rPr>
              <w:t>услуги по проведению специальной оценки условий тру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6. Затраты на приобретение мебел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. Затраты на приобретение транспортных средст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885"/>
              <w:gridCol w:w="1646"/>
              <w:gridCol w:w="1666"/>
              <w:gridCol w:w="1914"/>
            </w:tblGrid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а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Количество, штук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втомобиль легковой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2 000 000,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 л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8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9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0. Затраты на приобретение оборудования уличного освеще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1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00 паче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7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2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3</w:t>
            </w:r>
            <w:r>
              <w:rPr/>
              <w:t>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70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1,73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2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ar-SA"/>
                    </w:rPr>
                    <w:t>60,42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2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ar-SA"/>
                    </w:rPr>
                    <w:t>60,4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4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. Затраты на приобретение светодиодных светильников и </w:t>
            </w:r>
            <w:r>
              <w:rPr/>
              <w:t>гирлян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1675"/>
              <w:gridCol w:w="1808"/>
              <w:gridCol w:w="2021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2 0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ветильник светодиодный внутреннего освещ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50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 год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  <w:r>
              <w:rPr/>
              <w:t>. Затраты на оценку рыночной стоимости оценка рыночной стоимости объектов, подлежащих приватизации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ценка рыночной стоимости объектов, подлежащих прив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35 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ценку рыночной рыночной стоимости объектов, подлежащих приват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ап</w:t>
            </w:r>
            <w:r>
              <w:rPr>
                <w:rFonts w:cs="Arial" w:ascii="Arial" w:hAnsi="Arial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>=∑ 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оп</w:t>
            </w:r>
            <w:r>
              <w:rPr>
                <w:rFonts w:cs="Arial" w:ascii="Arial" w:hAnsi="Arial"/>
                <w:sz w:val="24"/>
                <w:szCs w:val="24"/>
              </w:rPr>
              <w:t xml:space="preserve"> 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о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услуг по оценк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услуг по оценк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. Затраты на выполнение работ по текущему ремонту, содержанию помещений, благоустройству территории и оказание услуг строительного контроля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ются по фактическим затратам в отчетном финансовом году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Томского района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Основной текст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1:00Z</dcterms:created>
  <dc:creator>adtu</dc:creator>
  <dc:description/>
  <dc:language>en-US</dc:language>
  <cp:lastModifiedBy>1</cp:lastModifiedBy>
  <cp:lastPrinted>2021-02-15T16:45:00Z</cp:lastPrinted>
  <dcterms:modified xsi:type="dcterms:W3CDTF">2024-01-22T07:31:00Z</dcterms:modified>
  <cp:revision>2</cp:revision>
  <dc:subject/>
  <dc:title/>
</cp:coreProperties>
</file>