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КТЯБРЬСКОГО СЕЛЬСКОГО ПОСЕЛЕ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ТАНОВЛЕНИЕ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10.04.2023г.                                                                                                             №  23                                                         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Октябрьское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1 квартал 2023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Октябрьского сельского поселения за    1 квартал 2023 года по доходам в сумме 4 113,5  тысяч рублей, по расходам в сумме 3 052,4  тысяч рублей согласно приложению.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http://www.oktsp.r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__________________      Т.А.Султан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Савинова И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5 1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10.04.2023</w:t>
      </w:r>
      <w:r>
        <w:rPr>
          <w:rFonts w:cs="Arial" w:ascii="Arial" w:hAnsi="Arial"/>
        </w:rPr>
        <w:t xml:space="preserve"> № 23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 за  1 квартал 2023 года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2023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01.04.2023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2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1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2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05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 01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9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7</w:t>
            </w:r>
          </w:p>
        </w:tc>
      </w:tr>
      <w:tr>
        <w:trPr>
          <w:trHeight w:val="26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3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6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4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 053 10 0000 4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 в собственности сельских поселений(за исключением имущества муниципальных бюджетных и казен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7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 050 10 0000 18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 0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2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1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7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 001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 бюджетной системы РФ (межбюджетные субсид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3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2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6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2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4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1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</w:tr>
      <w:tr>
        <w:trPr>
          <w:trHeight w:val="1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 19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19 60 010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</w:t>
      </w:r>
      <w:r>
        <w:rPr>
          <w:rFonts w:cs="Arial" w:ascii="Arial" w:hAnsi="Arial"/>
          <w:b/>
          <w:i/>
          <w:sz w:val="24"/>
          <w:szCs w:val="24"/>
        </w:rPr>
        <w:t>10.04.2023</w:t>
      </w:r>
      <w:r>
        <w:rPr>
          <w:rFonts w:cs="Arial" w:ascii="Arial" w:hAnsi="Arial"/>
          <w:sz w:val="24"/>
          <w:szCs w:val="24"/>
        </w:rPr>
        <w:t xml:space="preserve"> № 23</w:t>
      </w:r>
      <w:r>
        <w:rPr>
          <w:rFonts w:cs="Arial" w:ascii="Arial" w:hAnsi="Arial"/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тчет об исполнении расходов бюджета Октябрьского сельского поселения за 1 квартал 2023 года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7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 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 01.04.2023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5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3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,4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, замещающих муниципальные должности(Глава поселения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с Е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, замещающих должности муниципальной службы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7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8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2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,5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06:00Z</dcterms:created>
  <dc:creator>User</dc:creator>
  <dc:description/>
  <dc:language>en-US</dc:language>
  <cp:lastModifiedBy>1</cp:lastModifiedBy>
  <cp:lastPrinted>2023-04-07T14:34:00Z</cp:lastPrinted>
  <dcterms:modified xsi:type="dcterms:W3CDTF">2023-04-10T03:06:00Z</dcterms:modified>
  <cp:revision>2</cp:revision>
  <dc:subject/>
  <dc:title>Приложение 2</dc:title>
</cp:coreProperties>
</file>