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firstLine="99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360"/>
        <w:jc w:val="center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Е ОБРАЗОВАНИЕ  «ОКТЯБРЬ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18.09.2023 г.                                                                                                                    № 57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с. Октябрьское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120"/>
        <w:ind w:right="3686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5245" w:leader="none"/>
        </w:tabs>
        <w:autoSpaceDE w:val="false"/>
        <w:spacing w:lineRule="auto" w:line="240" w:before="0" w:after="0"/>
        <w:ind w:right="368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О внесении изменений в Порядок рассмотрения обращений физических и юридических лиц, имеющих намерение разместить нестационарные торговые объекты на территории муниципального образования «Октябрьское сельское поселение» Томского района, утвержденный Постановлением Администрации Октябрьского сельского поселения от 11 сентября 2017 № 61 «Об утверждении Порядка обращений физических и юридических лиц, имеющих намерение разместить нестационарные торговые объекты, на территории муниципального образования «Октябрьское сельское поселение»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  <w:tab w:val="left" w:pos="5812" w:leader="none"/>
        </w:tabs>
        <w:suppressAutoHyphens w:val="true"/>
        <w:spacing w:lineRule="auto" w:line="240" w:before="0" w:after="0"/>
        <w:ind w:right="354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целях приведения нормативного акта в соответствие с действующим законодательством, Администрация Октябрьского сельского поселения</w:t>
      </w:r>
    </w:p>
    <w:p>
      <w:pPr>
        <w:pStyle w:val="Normal"/>
        <w:suppressAutoHyphens w:val="true"/>
        <w:spacing w:before="0" w:after="120"/>
        <w:ind w:firstLine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before="0" w:after="0"/>
        <w:ind w:firstLine="284"/>
        <w:jc w:val="center"/>
        <w:rPr/>
      </w:pPr>
      <w:r>
        <w:rPr>
          <w:rFonts w:eastAsia="Times New Roman" w:cs="Arial" w:ascii="Arial" w:hAnsi="Arial"/>
          <w:b/>
          <w:lang w:eastAsia="zh-CN"/>
        </w:rPr>
        <w:t>ПОСТАНОВЛЯЕ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firstLine="284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lang w:eastAsia="ru-RU"/>
        </w:rPr>
        <w:t>1. Внести в Порядок рассмотрения обращений физических и юридических лиц, имеющих намерение разместить нестационарные торговые объекты на территории муниципального образования «Октябрьское сельское поселение» Томского района (далее Порядок), утвержденный Постановлением  Администрации Октябрьского сельского поселения от 11 сентября 2017 № 61 «Об утверждении Порядка обращений физических и юридических лиц, имеющих намерение разместить нестационарные торговые объекты, на территории муниципального образования «Октябрьское сельское поселение» следующие изменения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1 В пункт 1 и пункт 2 Порядка после слов «физических и юридических лиц,» вставить слова следующего содержания: «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течении срока проведения эксперимента, установленного Федеральным законом «О проведении эксперимента по установлению специального налогового режима «Налог на профессиональный доход,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40" w:before="0" w:after="0"/>
        <w:ind w:firstLine="28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 Опубликовать данное постановление в информационном бюллетене и разместить на официальном сайте муниципального образования «Октябрьское сельское поселение» (http://oktsp.ru/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40" w:before="0" w:after="0"/>
        <w:ind w:firstLine="284"/>
        <w:jc w:val="both"/>
        <w:rPr/>
      </w:pPr>
      <w:r>
        <w:rPr>
          <w:rFonts w:eastAsia="Times New Roman" w:cs="Arial" w:ascii="Arial" w:hAnsi="Arial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40" w:before="0" w:after="0"/>
        <w:ind w:firstLine="28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40" w:before="0" w:after="0"/>
        <w:ind w:firstLine="284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tLeast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Глава Октябрьского сельского посел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Глава Администрации)</w:t>
        <w:tab/>
        <w:tab/>
        <w:tab/>
        <w:tab/>
        <w:tab/>
        <w:t xml:space="preserve">                             А.Т. Султанова</w:t>
      </w:r>
    </w:p>
    <w:p>
      <w:pPr>
        <w:pStyle w:val="Normal"/>
        <w:spacing w:before="0" w:after="200"/>
        <w:ind w:firstLine="284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2:00Z</dcterms:created>
  <dc:creator>Администрация</dc:creator>
  <dc:description/>
  <dc:language>en-US</dc:language>
  <cp:lastModifiedBy>1</cp:lastModifiedBy>
  <cp:lastPrinted>2023-09-18T12:11:00Z</cp:lastPrinted>
  <dcterms:modified xsi:type="dcterms:W3CDTF">2023-09-18T05:42:00Z</dcterms:modified>
  <cp:revision>2</cp:revision>
  <dc:subject/>
  <dc:title/>
</cp:coreProperties>
</file>