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10.2023    </w:t>
        <w:tab/>
        <w:t xml:space="preserve">                                                                                                                      №  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Октябрьское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инятие на учет граждан, нуждающихся в жилых помещениях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Октябрь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 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ода № 92  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о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инятие на учет граждан, нуждающихся в жилых помещения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рритории муниципального образования «Октябрь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Контроль 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А.Т. Султано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49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49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 постановлением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49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49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496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10.2023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муниципального образования «Октябрь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нятие на учет граждан, нуждающихся в жилых помещениях» на территории муниципального образования «Октябрь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Закона Томской области от 11 августа 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Томской области от 08 июня 2005 № 91-ОЗ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Октябрьского сельского поселения (далее-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BB%D1%8C%D0%B3%D0%B0/%D0%90%D0%B4%D0%BC%D0%B8%D0%BD%D0%B8%D1%81%D1%82%D1%80%D0%B0%D1%86%D0%B8%D1%8F/%D0%BF%D1%80%D0%BE%D0%B5%D0%BA%D1%82%D1%8B%20%D1%80%D0%B0%D1%81%D0%BF%D0%BE%D1%80%D1%8F%D0%B6%D0%B5%D0%BD%D0%B8%D0%B9,%20%D0%BF%D0%BE%D1%81%D1%82%D0%B0%D0%BD%D0%BE%D0%B2%D0%BB%D0%B5%D0%BD%D0%B8%D0%B9/%D1%82%D0%B8%D0%BF%D0%BE%D0%B2%D0%BE%D0%B9%20%D0%B0%D0%B4%D0%BC.%D1%80%D0%B5%D0%B3%D0%BB%D0%B0%D0%BC%D0%B5%D0%BD%D1%82/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Октябр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4"/>
          <w:szCs w:val="24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Октябрь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 требования к предоставлению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Октябрь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ктябрь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тупившая жалоба подлежит регистрации в срок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1 рабочего дн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15 рабочих дн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38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387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муниципальной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387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86080075"/>
      <w:bookmarkEnd w:id="1"/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81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812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812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б учете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учет:___ ___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81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812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8"/>
          <w:type w:val="nextPage"/>
          <w:pgSz w:w="11906" w:h="16838"/>
          <w:pgMar w:left="130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                       регламенту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</w:t>
      </w:r>
      <w:bookmarkStart w:id="4" w:name="_Hlk90497930"/>
      <w:r>
        <w:rPr>
          <w:rFonts w:cs="Times New Roman" w:ascii="Times New Roman" w:hAnsi="Times New Roman"/>
          <w:b/>
          <w:sz w:val="24"/>
          <w:szCs w:val="24"/>
        </w:rPr>
        <w:t>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  <w:sz w:val="24"/>
          <w:szCs w:val="24"/>
        </w:rPr>
        <w:t>с Жилищным кодек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252"/>
        <w:gridCol w:w="42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прос о предоставлении услуги подан в орган 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9"/>
          <w:type w:val="nextPage"/>
          <w:pgSz w:w="11906" w:h="16838"/>
          <w:pgMar w:left="130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81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812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менование 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394"/>
        <w:gridCol w:w="4111"/>
      </w:tblGrid>
      <w:tr>
        <w:trPr>
          <w:trHeight w:val="1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2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9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10"/>
          <w:type w:val="nextPage"/>
          <w:pgSz w:w="11906" w:h="16838"/>
          <w:pgMar w:left="130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 регламенту по предоставлению 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зическ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ое лиц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трудник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ставител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ь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имущие гражда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льготной катег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личие инвалид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-инвалиде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событ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литические репресс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билитированные лиц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ногодетная семь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утрату (отсутствие) родителей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когда необходимо получить жилое помещение 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комиссии о наличии хронического заболевания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социального найма 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3398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регистрировано в Е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аво собственности на жилое помещение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жилого помещения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подраздел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заключении бра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ФИО родител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ФИО родителя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ебенк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актовой записи о рождении ребенка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ственника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амилия, имя, отчество (при наличии), дата рождения, СНИЛ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, номер ______________________________дата выдач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</w:t>
        <w:tab/>
        <w:tab/>
        <w:t xml:space="preserve">                                                                    Подпись заявител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33"/>
        <w:gridCol w:w="2109"/>
        <w:gridCol w:w="2066"/>
        <w:gridCol w:w="2066"/>
        <w:gridCol w:w="2127"/>
        <w:gridCol w:w="2170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дминистративных действ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принятия реш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рабочего д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услуги, и передача ему документов;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/отсутствие оснований для отказа в приеме документов, предусмотренных пунктом 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-ного регламент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/Г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/ГИС/ ПГС / 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Томской обла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ссмотрение документов и сведений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 рабочих дн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 отказа в предоставлении муниципальной услуги, предусмотренные пунктами 2.14-2.18 Административного регла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зультата предоставления муниципальной услуги по формам, приведенным в Приложениях 1, 4, 5 к административному регламенту</w:t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нятие решения.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 предоставлении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рабочих дн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о формам, приведенным в Приложениях 1, 4, 5 к административному регламенту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шения о предоставлении муниципальной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решения об отказе в предоставлении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64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езультата.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 Уполномоченного органа, ответственно 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/ 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многофункциональ-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 / АИС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- нальный цен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езультата муниципальной услуги заявителю в форме бумажного документа (приложения 2-3), подтверждающего содержание электронного документа, заверенного печатью многофункцио-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2"/>
      <w:headerReference w:type="first" r:id="rId53"/>
      <w:type w:val="nextPage"/>
      <w:pgSz w:orient="landscape" w:w="16838" w:h="11906"/>
      <w:pgMar w:left="567" w:right="624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0" Type="http://schemas.openxmlformats.org/officeDocument/2006/relationships/header" Target="header6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1:00Z</dcterms:created>
  <dc:creator>user</dc:creator>
  <dc:description/>
  <dc:language>en-US</dc:language>
  <cp:lastModifiedBy>1</cp:lastModifiedBy>
  <cp:lastPrinted>2023-10-09T14:35:00Z</cp:lastPrinted>
  <dcterms:modified xsi:type="dcterms:W3CDTF">2023-10-10T02:31:00Z</dcterms:modified>
  <cp:revision>2</cp:revision>
  <dc:subject/>
  <dc:title/>
</cp:coreProperties>
</file>