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35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</w:rPr>
      </w:pPr>
      <w:r>
        <w:rPr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10.2023</w:t>
        <w:tab/>
        <w:tab/>
        <w:t xml:space="preserve">                                   </w:t>
        <w:tab/>
        <w:tab/>
        <w:tab/>
        <w:tab/>
        <w:t xml:space="preserve">        </w:t>
        <w:tab/>
        <w:t xml:space="preserve">                                        №  66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11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Октябрьское  сельское поселение», утвержденного решением Совета Октябрьского сельского поселения 21.04.2015 года № 92, Администрация Октябрь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S1"/>
        <w:spacing w:before="0" w:after="0"/>
        <w:ind w:firstLine="567"/>
        <w:jc w:val="both"/>
        <w:rPr/>
      </w:pPr>
      <w:r>
        <w:rPr/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в информационно-телекоммуникационной сети  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kt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                      А.Т. Султанова      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2D2D2D"/>
          <w:sz w:val="24"/>
          <w:szCs w:val="24"/>
        </w:rPr>
        <w:t>от 10.10.2023  №  66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едоставления муниципальной услуги «Выдача 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851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_Hlk40973750"/>
      <w:bookmarkStart w:id="1" w:name="_Hlk41043988"/>
      <w:bookmarkStart w:id="2" w:name="_Hlk40972767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(далее – </w:t>
      </w:r>
      <w:r>
        <w:rPr>
          <w:rFonts w:cs="Times New Roman" w:ascii="Times New Roman" w:hAnsi="Times New Roman"/>
          <w:bCs/>
          <w:sz w:val="24"/>
          <w:szCs w:val="24"/>
          <w:lang w:val="tt-RU" w:eastAsia="zh-CN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а).</w:t>
      </w:r>
    </w:p>
    <w:p>
      <w:pPr>
        <w:pStyle w:val="Style23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лица, получившие государственный сертификат на материнский (семейный) капитал. (далее - заявитель).</w:t>
      </w:r>
    </w:p>
    <w:p>
      <w:pPr>
        <w:pStyle w:val="Style23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</w:t>
      </w:r>
    </w:p>
    <w:p>
      <w:pPr>
        <w:pStyle w:val="Style23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3. Информирование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3.1. 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 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1"/>
        </w:rPr>
        <w:t xml:space="preserve">2) на официальном сайте муниципального образования Октябрьского сельского поселения в информационно-телекоммуникационной сети «Интернет» </w:t>
      </w:r>
      <w:r>
        <w:rPr/>
        <w:t>(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kt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)</w:t>
      </w:r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) на Едином портале государственных и муниципальных услуг (функций) (htt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www.gosuslugi.ru/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)  (далее – Единый портал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) в государственной информационной системе «Реестр государственных и муниципальных услуг) (http://frgu.ru) (далее – Региональный реестр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) непосредственно при личном приеме заявителя в (указать наименование органа муниципальной власти, органа местного самоуправления субъекта Российской Федерации, предоставляющего муниципальную услугу)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) по телефону Уполномоченным органом ил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) письменно, в том числе посредством электронной почты, факсимильной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вяз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) 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) в структурном подразделении органа местного самоуправления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3.3.</w:t>
        <w:tab/>
        <w:t>Информация на Едином портале,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  <w:bookmarkStart w:id="3" w:name="_Hlk40973750"/>
      <w:bookmarkStart w:id="4" w:name="_Hlk41043988"/>
      <w:bookmarkStart w:id="5" w:name="_Hlk40972767"/>
      <w:bookmarkStart w:id="6" w:name="_Hlk40973750"/>
      <w:bookmarkStart w:id="7" w:name="_Hlk41043988"/>
      <w:bookmarkStart w:id="8" w:name="_Hlk40972767"/>
      <w:bookmarkEnd w:id="6"/>
      <w:bookmarkEnd w:id="7"/>
      <w:bookmarkEnd w:id="8"/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2. Наименование исполнительно-распорядительного органа местного самоуправления, непосредственно предоставляющего муниципальную услугу-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рганы местного самоуправления взаимодействует с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м фондом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 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1. 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 362/п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шение об отказе в предоставлении муниципальной услуги в форме документа на бумажном носителе по форме, согласно приложению № 2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FootnoteCharacter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-10 рабочих дн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.1. Административного регламен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Заявлени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63-ФЗ «Об электронной подписи» (далее – Федеральный закон №63-ФЗ), при обращении посредством Регионального порт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через МФ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через Единый порт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П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Выписка из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 выданных сертификатах на материнский (семейный) капита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Запрещается требовать от заявителя документы, находящиеся в распоряжении органов местного самоуправления и подведомственных органам местного самоуправления организаций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содержащих сведения, которые находятся в распоряжении органов местного самоуправления и подведомственных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ставление неполного комплекта документов, указанных в пункте 2.5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заявитель не относится к кругу лиц, имеющих право на предоставление услуг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и (или) в МФЦ в день принятия решения об отказе в приеме документов, необходимых для получения муниципальной услуги либо вручается лич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Решение об отказе в предоставлении муниципальной услуги с указанием причин отказа и направляется заявителю в личный кабинет Единого портала и(или) в МФЦ в течении одного рабочего дня либо вручается лич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4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осуществляется в зданиях и помещениях, оборудованных противопожарной системой и системой пожаротушения. 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 Показателями качества предоставления муниципальной услуги являются: 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рока получения результата государственной услуги; 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боснованных жалоб на нарушения </w:t>
      </w:r>
      <w:r>
        <w:rPr>
          <w:rFonts w:cs="Times New Roman" w:ascii="Times New Roman" w:hAnsi="Times New Roman"/>
          <w:spacing w:val="1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, совершенные работниками органа местного самоуправления; 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(без учета консультац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 Информация о ходе предоставления муниципальной услуги может быть получена заявителем в личном кабинете на Едином портале или в МФЦ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сведений посредством системы межведомственного электронного взаимодейств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смотр объекта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принятие решения о предоставлении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выявления опечаток и ошибок заявитель вправе обратиться в Уполномоченный орган с заявлением с приложением документов, указанных в пункте 2.5.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Основания отказа в приеме заявления об исправлении опечаток и ошибок указаны в пункте 2.7.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2. уполномоченный орган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4. срок устранения опечаток и ошибок не должен превышать 3 (трех) рабочих дней с даты регистрации заявления.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(указать, кем осуществляется текущий контроль)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Контроль за деятельностью органа местного самоуправления по предоставлению муниципальной услуги осуществляется (указать, кем осуществляется контроль)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 проверок полноты и качества предоставления муниципальной услуги, в том числе порядок и формы контроля за полнотой и качеством предоставлен муниципальной услуги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органа местного самоуправления, но не реже (указать периодичность)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олноту передаваемых в орган государственной власти субъекта Российской Федерации или орган местного самоуправления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воевременную передачу в орган местного самоуправления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оложения, характеризующие требования к порядку и формам  контроля за предоставлением муниципальной услуги,  в том числе со стороны граждан, их объединений и организаций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 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их в предоставлении муниципальной услуги, </w:t>
      </w:r>
      <w:bookmarkStart w:id="9" w:name="_Hlk41040895"/>
      <w:r>
        <w:rPr>
          <w:rFonts w:cs="Times New Roman" w:ascii="Times New Roman" w:hAnsi="Times New Roman"/>
          <w:sz w:val="24"/>
          <w:szCs w:val="24"/>
        </w:rPr>
        <w:t>руководителю такого орган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оступившая жалоба подлежит регистрации в срок не позднее одного рабочего дн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удовлетворении жалобы отказываетс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вет о результатах рассмотрения жалобы направляется заявителю в течение пятнадцати рабочих дне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3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фамилия, имя, отчество (при наличии), паспортные данные, регистрация по месту жительства, адрес фактического проживания телефон, адрес электронной почты заявителя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направлении заявления представителем заявителя также фамилия, имя, отчество (при наличии), паспортные данные, регистрация по месту жительства, реквизиты документа подтверждающего полномочия представителя, телеф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дрес электронной почты представителя заявителя</w:t>
      </w:r>
      <w:r>
        <w:rPr>
          <w:rFonts w:cs="Times New Roman" w:ascii="Times New Roman" w:hAnsi="Times New Roman"/>
          <w:spacing w:val="-7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6"/>
        <w:gridCol w:w="47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 сертификата материнского (семейного ) капит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Пенсионного фонда Российской Федера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индивидуального жилищного строитель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кументе, на основании которого проведены работы по строительству (реконструкции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разрешение на строительство (реконструкцию)/ уведомление о соответствии указанных в уведомлении о планируемом строительстве 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денных работ (строительство или реконструкция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до реконструк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после реконструк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еденных раб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атериалы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(указать способ получения результата предоставления государственной (муниципальной)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4820" w:hanging="48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№ 2 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4820" w:hanging="48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 предоставлению муниципальной услуги </w:t>
      </w:r>
    </w:p>
    <w:p>
      <w:pPr>
        <w:pStyle w:val="Normal"/>
        <w:widowControl w:val="false"/>
        <w:spacing w:lineRule="exact" w:line="322" w:before="0" w:after="1020"/>
        <w:ind w:left="4820" w:hanging="48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bidi="ru-RU"/>
        </w:rPr>
        <w:t>(фамилия, имя, отчество(при наличии),  место                             жительства – заявителя (представителя заявителя)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об отказе в приеме документов, необходимых для предоставления 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№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, 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в связи с: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основания отказ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)</w:t>
      </w:r>
    </w:p>
    <w:p>
      <w:pPr>
        <w:pStyle w:val="Normal"/>
        <w:widowControl w:val="false"/>
        <w:spacing w:lineRule="exact" w:line="322" w:before="0" w:after="0"/>
        <w:ind w:first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Администрацию Октябрьского поселения, а также в судебном порядке.</w:t>
      </w:r>
    </w:p>
    <w:p>
      <w:pPr>
        <w:pStyle w:val="Normal"/>
        <w:spacing w:lineRule="auto" w:line="240" w:before="0" w:after="0"/>
        <w:ind w:right="-1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(последнее при наличии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й) услу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206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552"/>
        <w:gridCol w:w="1842"/>
        <w:gridCol w:w="1985"/>
        <w:gridCol w:w="1984"/>
        <w:gridCol w:w="1418"/>
        <w:gridCol w:w="209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-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51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) / ГИС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w w:val="101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sz w:val="28"/>
      <w:lang w:val="ru-RU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Основной текст с отступом Знак"/>
    <w:basedOn w:val="Style13"/>
    <w:qFormat/>
    <w:rPr/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4">
    <w:name w:val="WW-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yperlink" Target="http://oktsp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10:00Z</dcterms:created>
  <dc:creator>Галимуллин Ренат Равилевич</dc:creator>
  <dc:description/>
  <dc:language>en-US</dc:language>
  <cp:lastModifiedBy>1</cp:lastModifiedBy>
  <cp:lastPrinted>2023-10-10T15:55:00Z</cp:lastPrinted>
  <dcterms:modified xsi:type="dcterms:W3CDTF">2023-10-11T02:10:00Z</dcterms:modified>
  <cp:revision>2</cp:revision>
  <dc:subject/>
  <dc:title>Административный регламент</dc:title>
</cp:coreProperties>
</file>