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.04.2022 г.                                          </w:t>
        <w:tab/>
        <w:t xml:space="preserve">                        № 28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мерах по обеспечению реализации мероприятий по предоставлению муниципальных услуг, утвержденных план-графиком, и внесении соответствующей отчетной информации в систему мониторинга Единого личного кабинета (ЕЛК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части 3.1. статьи 21 Федерального закона от 27.07.2010 № 210-ФЗ «Об организации предоставления государственных и муниципальных услуг», распоряжения Правительства РФ от 06.09.2021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» и руководствуясь письмом Заместителя Губернатора Томской области по научно-образовательному комплексу и цифровой трансформации Л.М. Огородовой от 05.04.2022 №ЛО-24-188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/>
      </w:pPr>
      <w:r>
        <w:rPr>
          <w:color w:val="FF0000"/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1. Назначить ответственным должностным лицом (далее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ar-SA"/>
        </w:rPr>
        <w:t xml:space="preserve"> Должностное лицо) за организацию, качество и своевременное предоставление отчетной информации в системе мониторинга ЕЛК по предоставлению муниципальных услуг в Администрации Октябрьского сельского поселения Алиферову Елену Сергеевну- Управляющего Делам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>. Контроль за исполнением настоящего распоряжения оставляю за собой.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 xml:space="preserve">                                  Т.А. Султанов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0:00Z</dcterms:created>
  <dc:creator>Adm</dc:creator>
  <dc:description/>
  <dc:language>en-US</dc:language>
  <cp:lastModifiedBy>Windows User</cp:lastModifiedBy>
  <cp:lastPrinted>2022-04-27T09:59:00Z</cp:lastPrinted>
  <dcterms:modified xsi:type="dcterms:W3CDTF">2022-04-27T03:00:00Z</dcterms:modified>
  <cp:revision>2</cp:revision>
  <dc:subject/>
  <dc:title/>
</cp:coreProperties>
</file>