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6.05.2022                                                                                                                                       № 23</w:t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jc w:val="center"/>
        <w:rPr/>
      </w:pPr>
      <w:r>
        <w:rPr/>
        <w:t xml:space="preserve">с. Октябрьское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отчет об исполнении бюджета Октябрьского сельского поселения за    1 квартал 2022 год по доходам в сумме 18060,3  тысяч рублей, по расходам в сумме 18380,3 тысяч рублей согласно приложению.</w:t>
      </w:r>
    </w:p>
    <w:p>
      <w:pPr>
        <w:pStyle w:val="Style18"/>
        <w:spacing w:lineRule="auto" w:line="240" w:before="0" w:after="0"/>
        <w:ind w:lef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информационно-телекоммуникационной сети «Интернет»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 оставляю за собой.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rPr>
          <w:bCs/>
          <w:szCs w:val="24"/>
        </w:rPr>
      </w:pPr>
      <w:r>
        <w:rPr>
          <w:szCs w:val="24"/>
        </w:rPr>
        <w:t xml:space="preserve">(Глава Администрации)                                                                                                      Т.А. Султанов                  </w:t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5.2022 № 2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1"/>
        <w:gridCol w:w="2502"/>
        <w:gridCol w:w="3119"/>
        <w:gridCol w:w="1276"/>
        <w:gridCol w:w="1275"/>
        <w:gridCol w:w="1276"/>
      </w:tblGrid>
      <w:tr>
        <w:trPr>
          <w:trHeight w:val="525" w:hRule="atLeast"/>
        </w:trPr>
        <w:tc>
          <w:tcPr>
            <w:tcW w:w="10363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1 квартал 2022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1036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21г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1 02 000 01 0000 1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2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 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3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4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5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6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 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6 01 03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30 10 1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0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6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</w:tr>
      <w:tr>
        <w:trPr>
          <w:trHeight w:val="2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 51 0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 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3 10 0000 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0 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 050 10 0000 1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 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 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 001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 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 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00 00 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26.05.2022 № 23</w:t>
      </w:r>
    </w:p>
    <w:p>
      <w:pPr>
        <w:pStyle w:val="Normal"/>
        <w:ind w:left="63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чет об исполнении расходов бюджета Октябрьского сельского поселения за 1 квартал 2022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 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04.2022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9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,6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2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3:00Z</dcterms:created>
  <dc:creator>User</dc:creator>
  <dc:description/>
  <dc:language>en-US</dc:language>
  <cp:lastModifiedBy>Raisa</cp:lastModifiedBy>
  <cp:lastPrinted>2022-05-27T12:07:00Z</cp:lastPrinted>
  <dcterms:modified xsi:type="dcterms:W3CDTF">2022-05-27T05:13:00Z</dcterms:modified>
  <cp:revision>2</cp:revision>
  <dc:subject/>
  <dc:title>Приложение 2</dc:title>
</cp:coreProperties>
</file>