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ОКТЯБРЬ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Heading1"/>
        <w:jc w:val="center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ЕНИЕ  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«06»  июля   2022г.                                                                            </w:t>
      </w:r>
      <w:r>
        <w:rPr>
          <w:szCs w:val="24"/>
          <w:lang w:val="en-US"/>
        </w:rPr>
        <w:t xml:space="preserve">                  </w:t>
      </w:r>
      <w:r>
        <w:rPr>
          <w:szCs w:val="24"/>
        </w:rPr>
        <w:t xml:space="preserve">                           №  34                                                             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Октябрьское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 отчета об исполнении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квартал 2022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keepNext w:val="tru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отчет об исполнении бюджета Октябрьского сельского поселения за    2 квартал 2022 год по доходам в сумме 18 782,3  тысяч рублей, по расходам в сумме 19 102,3 тысяч рублей согласно приложению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публиковать настоящее постановление в Информационном бюллетене Октябрьского сельского поселения и разместить на официальном сайте Октябрьского сельского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kt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(Глава Администрации)</w:t>
        <w:tab/>
        <w:t xml:space="preserve">                          __________________                Т.А.Султ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авинова И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5 1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 постановлению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lang w:val="en-US"/>
        </w:rPr>
        <w:t>06</w:t>
      </w:r>
      <w:r>
        <w:rPr>
          <w:sz w:val="24"/>
          <w:szCs w:val="24"/>
        </w:rPr>
        <w:t>.07.2022 № 34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1"/>
        <w:gridCol w:w="2520"/>
        <w:gridCol w:w="3101"/>
        <w:gridCol w:w="1134"/>
        <w:gridCol w:w="987"/>
        <w:gridCol w:w="1221"/>
      </w:tblGrid>
      <w:tr>
        <w:trPr>
          <w:trHeight w:val="525" w:hRule="atLeast"/>
        </w:trPr>
        <w:tc>
          <w:tcPr>
            <w:tcW w:w="9878" w:type="dxa"/>
            <w:gridSpan w:val="7"/>
            <w:vMerge w:val="restart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24"/>
                <w:szCs w:val="24"/>
              </w:rPr>
              <w:t>ОТЧЕТ</w:t>
              <w:br/>
              <w:t>об исполнении бюджета Октябрьского  сельского поселения за 2 квартал 2022 год по кодам классификации, по кодам ви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738" w:hRule="atLeast"/>
        </w:trPr>
        <w:tc>
          <w:tcPr>
            <w:tcW w:w="987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3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местного бюджета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2022г.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7.2022г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3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 000 00 0000 00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9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1 02 000 01 0000 110 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7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</w:tr>
      <w:tr>
        <w:trPr>
          <w:trHeight w:val="23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 010 01 0000 11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 деятельности 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7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 00 000 00 0000 000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 (работы, услуги) реализуемые 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3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6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 230 01 0000 110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 240 01 0000 110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 250 01 0000 110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 260 01 0000 110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9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 000 00 0000 000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 010 01 0000 110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сельско-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 000 00 0000 00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7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 030 10 0000 11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9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 030 10 1000 11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6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 000 00 0000 110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2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 033 10 0000 110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 040 00 0000 110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16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11 00 000 00 0000 00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-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8</w:t>
            </w:r>
          </w:p>
        </w:tc>
      </w:tr>
      <w:tr>
        <w:trPr>
          <w:trHeight w:val="26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 за исключением имущества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3</w:t>
            </w:r>
          </w:p>
        </w:tc>
      </w:tr>
      <w:tr>
        <w:trPr>
          <w:trHeight w:val="16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 04 51 00000 120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>
          <w:trHeight w:val="6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 000 00 0000 000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 053 10 0000 410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 в собственности сельских поселений(за исключением имущества муниципальных бюджетных и казен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4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 000 00 0000 000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 050 10 0000 18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 000 00 0000 000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03,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25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8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 000 00 0000 00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03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8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 001 10 0000 15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 000 00 0000 150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 бюджетной системы РФ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,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 999 10 0000 150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 000 00 0000 150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,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 999 10 0000 150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-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000 00 0000 00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 000 00 0000 000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7,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5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1</w:t>
            </w:r>
          </w:p>
        </w:tc>
      </w:tr>
      <w:tr>
        <w:trPr>
          <w:trHeight w:val="1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 999 10 0000 150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7,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00 00 000 00 0000 00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82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6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 постановлению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6.07.2022 № 34</w:t>
      </w:r>
    </w:p>
    <w:p>
      <w:pPr>
        <w:pStyle w:val="Normal"/>
        <w:ind w:left="637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37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тчет об исполнении расходов бюджета Октябрьского сельского поселения за 2 квартал 2022 год по ведомственной структуре, по разделам, подразделам классификации расходов </w:t>
            </w:r>
          </w:p>
        </w:tc>
      </w:tr>
      <w:tr>
        <w:trPr>
          <w:trHeight w:val="270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900"/>
        <w:gridCol w:w="1440"/>
        <w:gridCol w:w="1440"/>
        <w:gridCol w:w="1297"/>
      </w:tblGrid>
      <w:tr>
        <w:trPr>
          <w:trHeight w:val="7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 рас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 202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01.07.2022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5</w:t>
            </w:r>
          </w:p>
        </w:tc>
      </w:tr>
      <w:tr>
        <w:trPr>
          <w:trHeight w:val="4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6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,6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работников, замещающих муниципальные должности(Глава поселения)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с ЕС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работников, замещающих должности муниципальной службы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1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 и правоохранитель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9</w:t>
            </w:r>
          </w:p>
        </w:tc>
      </w:tr>
      <w:tr>
        <w:trPr>
          <w:trHeight w:val="1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6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6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7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8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ультура и 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1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1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,1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8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2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3:39:00Z</dcterms:created>
  <dc:creator>User</dc:creator>
  <dc:description/>
  <dc:language>en-US</dc:language>
  <cp:lastModifiedBy>Raisa</cp:lastModifiedBy>
  <cp:lastPrinted>2022-07-07T10:33:00Z</cp:lastPrinted>
  <dcterms:modified xsi:type="dcterms:W3CDTF">2022-07-07T03:39:00Z</dcterms:modified>
  <cp:revision>2</cp:revision>
  <dc:subject/>
  <dc:title>Приложение 2</dc:title>
</cp:coreProperties>
</file>