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0" w:leader="none"/>
        </w:tabs>
        <w:spacing w:before="240" w:after="24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2.08.2022 г.                                                                                                                                 №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401" w:hanging="0"/>
        <w:jc w:val="center"/>
        <w:rPr/>
      </w:pPr>
      <w:r>
        <w:rPr>
          <w:b w:val="false"/>
          <w:bCs/>
          <w:szCs w:val="24"/>
        </w:rPr>
        <w:t xml:space="preserve">                                                     </w:t>
      </w:r>
      <w:r>
        <w:rPr>
          <w:b w:val="false"/>
          <w:bCs/>
          <w:szCs w:val="24"/>
          <w:lang w:val="en-US"/>
        </w:rPr>
        <w:t>c</w:t>
      </w:r>
      <w:r>
        <w:rPr>
          <w:b w:val="false"/>
          <w:bCs/>
          <w:szCs w:val="24"/>
        </w:rPr>
        <w:t>. Октябрьское</w:t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right="39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4393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uppressAutoHyphens w:val="true"/>
        <w:ind w:right="34" w:hanging="0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 xml:space="preserve">Об утверждении дорожной карты по </w:t>
      </w:r>
    </w:p>
    <w:p>
      <w:pPr>
        <w:pStyle w:val="Normal"/>
        <w:suppressAutoHyphens w:val="true"/>
        <w:ind w:right="34" w:hanging="0"/>
        <w:rPr/>
      </w:pPr>
      <w:r>
        <w:rPr>
          <w:rFonts w:eastAsia="Calibri"/>
          <w:bCs/>
          <w:sz w:val="24"/>
          <w:szCs w:val="24"/>
          <w:lang w:eastAsia="zh-CN"/>
        </w:rPr>
        <w:t xml:space="preserve">снижению комплаенс- рисков Администрации </w:t>
      </w:r>
    </w:p>
    <w:p>
      <w:pPr>
        <w:pStyle w:val="Normal"/>
        <w:suppressAutoHyphens w:val="true"/>
        <w:ind w:right="34" w:hanging="0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>Октябрьского сельского поселения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autoSpaceDE w:val="false"/>
        <w:ind w:firstLine="539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>В целях реализации Указа Президента Российской Федерации от 27.12.2017 № 618 «Об основных направлениях государственной политики по развитию конкуренции», во исполнении р</w:t>
      </w:r>
      <w:r>
        <w:rPr>
          <w:sz w:val="24"/>
          <w:szCs w:val="24"/>
        </w:rPr>
        <w:t>аспоряжения Администрации Октябрьского сельского поселения от 11.10.2021 № 56 «Об организации в Администрации  Октябрьского сельского поселения системы внутреннего обеспечения соответствия требованиям антимонопольного законодательства»,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zh-CN"/>
        </w:rPr>
      </w:pPr>
      <w:r>
        <w:rPr>
          <w:rFonts w:eastAsia="Calibri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ОСТАНОВЛЯЮ: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1. Утвердить прилагаемую «дорожную карту» по снижению комплаенс-рисков администрации Октябрь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2. Должностным лицам администрации Октябрьского сельского поселения обеспечить в своей деятельности в рамках возложенных полномочий принятие исчерпывающих мер в целях недопущения нарушений антимонопольного законодатель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3. 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>4.</w:t>
        <w:tab/>
      </w:r>
      <w:r>
        <w:rPr>
          <w:rFonts w:eastAsia="Calibri"/>
          <w:sz w:val="24"/>
          <w:szCs w:val="24"/>
          <w:lang w:eastAsia="en-US"/>
        </w:rPr>
        <w:t>Настоящее постановление вступает в силу после его официального опубликования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</w:rPr>
        <w:t xml:space="preserve">Глава Октябрьского сельского поселения   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(Глава Администрации)                </w:t>
        <w:tab/>
        <w:tab/>
        <w:tab/>
        <w:t xml:space="preserve">                                                  Т.А. Султанов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Октябрьского 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лания от 22.08.2022 № 4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«ДОРОЖНАЯ КАРТА» ПО СНИЖЕНИЮ КОМПЛАЕНС-РИСКОВ 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>АДМИНИСТРАЦИИ МАЛИНОВСКОГО СЕЛЬСКОГО ПОСЕЛЕНИЯ ТОМСКОГО РАЙОНА ТОМСКОЙ ОБЛАСТИ НА 2022-2023 ГОДЫ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701"/>
        <w:gridCol w:w="2268"/>
        <w:gridCol w:w="1701"/>
        <w:gridCol w:w="2126"/>
        <w:gridCol w:w="17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плаенс-рис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обходимые рес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спределение ответственности и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лендарный план выполнени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анируемый результа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ритерии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эффектив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к наруш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монопольного законодательства при осуществлении закупок товаров, работ, услуг для обеспечения муниципальных нужд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систематическое повышение квалификации муниципальных служащих, в должностные обязанности которых входит осуществление закупок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) анализ изменений законо-дательства в сфере закупок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проведение правовой экспертизы проектов, принимаемых и действующих муниципальных правовых актов в сфере закупочной деятельности, в том числе закупочной документации;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ериально-технические и трудовые рес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>Глава администрации, управляющий делами, ведущий специалист, главный специалист- в рамках возложенных полномочий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2022-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иск незаконного предоставления либо отказа в предоставлении муниципальной услуги, нарушения срока предоставления муниципальной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систематическое повышение квалификации муниципальных служащих, в должностные обязанности которых входит предоставление муниципальных услуг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анализ изменений законодательства, регламентирующего предоставление муниципальных услуг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проведение правовой экспертизы проектов, принимаемых и действующих муниципальных правовых актов в сфере предоставления муниципальных услуг;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ериально-технические и трудовые рес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яющий делами, главный специалист- в рамках возложенных полномочий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</w:rPr>
              <w:t>в течение 2022-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</w:rPr>
              <w:t>Отсутствие выявленных контрольными органами нару-шений антимо-нопольного за-конодатель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иск незаконного осуществления либо отказа в осуществлении муниципального контроля, нарушения срока осуществлении муниципального 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систематическое повышение квалификации муниципальных служащих, в должностные обязанности которых входит осуществление муниципального контрол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анализ изменений законодательства, регламентирующего осуществление муниципального контрол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проведение правовой экспертизы проектов, принимаемых и действующих муниципальных правовых актов в сфере осуществления муниципального контроля;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ериально-технические и трудовые рес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</w:rPr>
              <w:t>Глава администрации, управляющий делами, ведущий специалист, главный специалист- в рамках возложенных полномочий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</w:rPr>
              <w:t>в течение 2022-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</w:rPr>
              <w:t>Отсутствие выявленных контрольными органами нарушений антимонополь-ного законодатель-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иск нарушения запрета на ограничение, недопущение или устранение конкуренции при заключении соглашений с органами власти и иными хозяйствующими субъект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проведение правовой экспертизы  проектов соглашений с хозяйствующими субъектам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ериально-технические и трудовые рес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</w:rPr>
              <w:t>Глава администрации, управляющий делами,   главный специалист, ведущий специалист - в рамках возложенных полномочий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</w:rPr>
              <w:t>в течение 2022-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</w:rPr>
              <w:t>Отсутствие выявленных контрольными органами нарушений антимонополь-ного законодатель-ства</w:t>
            </w:r>
          </w:p>
        </w:tc>
      </w:tr>
    </w:tbl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43:00Z</dcterms:created>
  <dc:creator>Adm</dc:creator>
  <dc:description/>
  <dc:language>en-US</dc:language>
  <cp:lastModifiedBy>1</cp:lastModifiedBy>
  <cp:lastPrinted>2023-02-13T12:17:00Z</cp:lastPrinted>
  <dcterms:modified xsi:type="dcterms:W3CDTF">2024-02-12T09:43:00Z</dcterms:modified>
  <cp:revision>2</cp:revision>
  <dc:subject/>
  <dc:title/>
</cp:coreProperties>
</file>