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.06.2022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461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Октябрьского   сельского поселения  от 25.04.2016 № 47 «</w:t>
      </w:r>
      <w:r>
        <w:rPr>
          <w:rFonts w:cs="Arial" w:ascii="Arial" w:hAnsi="Arial"/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»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 Внести в постановление Администрации Октябрьского   сельского поселения  от 25.04.2016  № 47 «</w:t>
      </w:r>
      <w:r>
        <w:rPr>
          <w:rFonts w:cs="Arial" w:ascii="Arial" w:hAnsi="Arial"/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Порядке признания безнадежной к взысканию и списания задолженности по неналоговым платежам, подлежащим зачислению в бюджет Октябрьского сельского поселения, утвержденном указанным постановлением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 пункт 5  изложить  в следующей редакции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Документы, подлежащие обязательному включению в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 Октябрьского сельского поселения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 справка администратора доходов бюджета о принятых мерах по обеспечению взыскания задолженности по платежам в бюджет Октябрьского сельского поселения;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 документы, подтверждающие случаи признания безнадежной к взысканию задолженности по платежам в бюджет Октябрьского сельского поселения, в том числе: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pacing w:before="0" w:after="0"/>
        <w:ind w:firstLine="624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"Об исполнительном производстве"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дополнить абзацем следующего содержания:</w:t>
      </w:r>
    </w:p>
    <w:p>
      <w:pPr>
        <w:pStyle w:val="S1"/>
        <w:spacing w:before="0" w:after="0"/>
        <w:ind w:firstLine="624"/>
        <w:jc w:val="both"/>
        <w:rPr/>
      </w:pPr>
      <w:r>
        <w:rPr>
          <w:rFonts w:cs="Arial" w:ascii="Arial" w:hAnsi="Arial"/>
        </w:rPr>
        <w:t>«-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.».</w:t>
      </w:r>
    </w:p>
    <w:p>
      <w:pPr>
        <w:pStyle w:val="S1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2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 Т.А. Султанов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1:00Z</dcterms:created>
  <dc:creator>Бархатова</dc:creator>
  <dc:description/>
  <dc:language>en-US</dc:language>
  <cp:lastModifiedBy>Raisa</cp:lastModifiedBy>
  <cp:lastPrinted>2022-06-10T11:27:00Z</cp:lastPrinted>
  <dcterms:modified xsi:type="dcterms:W3CDTF">2022-07-05T09:51:00Z</dcterms:modified>
  <cp:revision>2</cp:revision>
  <dc:subject/>
  <dc:title/>
</cp:coreProperties>
</file>