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1.2021 г.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изнании утратившими силу постановлений Администрации Октябрьского сельского поселения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tyle19"/>
        <w:tabs>
          <w:tab w:val="clear" w:pos="708"/>
          <w:tab w:val="left" w:pos="44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правовой базы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Признать утратившими силу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 Постановление Администрации Октябрьского сельского поселения от 09.01.2008 г. № 16 «</w:t>
      </w:r>
      <w:r>
        <w:rPr>
          <w:rFonts w:cs="Arial" w:ascii="Arial" w:hAnsi="Arial"/>
          <w:lang w:eastAsia="ar-SA"/>
        </w:rPr>
        <w:t>Об организации обучения населения способам защиты и действиям в чрезвычайных ситуациях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Постановление Администрации Октябрьского сельского поселения от 10.06.2010 г. № 10 «Об утверждении Положения о порядке расходования резервного фонда Администрации Октябрьского сельского поселения по предупреждению и ликвидации чрезвычайных ситуаций и последствий стихийных бедствий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3.  Постановление Администрации Октябрьского сельского поселения от 10.06.2010 г. № 11 «О порядке создания, хранения, использования резервов материальных ресурсов для ликвидации чрезвычайных ситуаций природного и техногенного характера» </w:t>
      </w:r>
      <w:r>
        <w:rPr>
          <w:rFonts w:cs="Arial" w:ascii="Arial" w:hAnsi="Arial"/>
          <w:bCs/>
        </w:rPr>
        <w:t>на территории Октябрь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 Постановление  Администрации  Октябрьского сельского поселения от 01.04.2013 г. № 24 «О мероприятиях, проводимых  при введении пожароопасного режима на территории Октябрьского сельского поселения</w:t>
      </w:r>
      <w:r>
        <w:rPr>
          <w:rFonts w:cs="Arial" w:ascii="Arial" w:hAnsi="Arial"/>
          <w:bCs/>
        </w:rPr>
        <w:t>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5.  Постановление Администрации Октябрьского сельского поселения от 07.09.2020 г. № 63 «Об определении Порядка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Fonts w:cs="Arial" w:ascii="Arial" w:hAnsi="Arial"/>
          <w:iCs/>
        </w:rPr>
        <w:t>«Октябрь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Arial" w:hAnsi="Arial" w:cs="Arial"/>
          <w:sz w:val="8"/>
          <w:szCs w:val="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2:00Z</dcterms:created>
  <dc:creator>1</dc:creator>
  <dc:description/>
  <dc:language>en-US</dc:language>
  <cp:lastModifiedBy>Raisa</cp:lastModifiedBy>
  <cp:lastPrinted>2021-01-19T10:18:00Z</cp:lastPrinted>
  <dcterms:modified xsi:type="dcterms:W3CDTF">2021-01-20T02:22:00Z</dcterms:modified>
  <cp:revision>2</cp:revision>
  <dc:subject/>
  <dc:title>ПРОЕКТ</dc:title>
</cp:coreProperties>
</file>