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035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«27»  января 2020                                                                                   №  10                                                           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szCs w:val="24"/>
        </w:rPr>
        <w:t>Октябрьско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4 квартал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4 квартал 2020 год по доходам в сумме 17 731,8  тысяч рублей, по расходам в сумме 18 132,7 тысяч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Т.А.Султан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27.01.2021</w:t>
      </w:r>
      <w:r>
        <w:rPr>
          <w:rFonts w:cs="Arial" w:ascii="Arial" w:hAnsi="Arial"/>
        </w:rPr>
        <w:t xml:space="preserve">  № 10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4 квартал 2020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20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01.2021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 01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4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5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5</w:t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 053 10 0000 4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 050 10 0000 1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20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17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2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1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8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3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27.01.2021</w:t>
      </w:r>
      <w:r>
        <w:rPr>
          <w:rFonts w:cs="Arial" w:ascii="Arial" w:hAnsi="Arial"/>
        </w:rPr>
        <w:t xml:space="preserve">  № 10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4 квартал  2020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01.01.2020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7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,2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6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3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9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9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6:00Z</dcterms:created>
  <dc:creator>User</dc:creator>
  <dc:description/>
  <dc:language>en-US</dc:language>
  <cp:lastModifiedBy>Raisa</cp:lastModifiedBy>
  <cp:lastPrinted>2020-10-12T11:51:00Z</cp:lastPrinted>
  <dcterms:modified xsi:type="dcterms:W3CDTF">2021-01-29T08:26:00Z</dcterms:modified>
  <cp:revision>2</cp:revision>
  <dc:subject/>
  <dc:title>Приложение 2</dc:title>
</cp:coreProperties>
</file>