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283"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5» марта 2021г.                                               </w:t>
        <w:tab/>
        <w:t xml:space="preserve">                             №  14</w:t>
      </w:r>
    </w:p>
    <w:p>
      <w:pPr>
        <w:pStyle w:val="Normal"/>
        <w:spacing w:lineRule="auto" w:line="360"/>
        <w:ind w:firstLine="4111"/>
        <w:rPr/>
      </w:pPr>
      <w:r>
        <w:rPr/>
        <w:t>с. Октябрьское</w:t>
      </w:r>
    </w:p>
    <w:tbl>
      <w:tblPr>
        <w:tblW w:w="4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</w:tblGrid>
      <w:tr>
        <w:trPr>
          <w:trHeight w:val="2068" w:hRule="atLeast"/>
        </w:trPr>
        <w:tc>
          <w:tcPr>
            <w:tcW w:w="4196" w:type="dxa"/>
            <w:tcBorders/>
          </w:tcPr>
          <w:p>
            <w:pPr>
              <w:pStyle w:val="Style19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 утверждении муниципальной целевой Программы по вопросам обеспечения пожарной безопасности на территории Октябрьского сельского поселения на 2021-2024 год</w:t>
            </w:r>
          </w:p>
        </w:tc>
      </w:tr>
    </w:tbl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ях повышения эффективности проведения в 2021-2024 годах комплекса мероприятий, направленных на профилактику пожаров и обеспечения, первичных мер пожарной безопасности, в соответствии с Федеральными законами от 06.10.2003 №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муниципального образования «Октябрьское сельского поселение», </w:t>
      </w:r>
    </w:p>
    <w:p>
      <w:pPr>
        <w:pStyle w:val="Style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Style19"/>
        <w:numPr>
          <w:ilvl w:val="0"/>
          <w:numId w:val="1"/>
        </w:numPr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 прилагаемую Программу по вопросам обеспечения пожарной безопасности на территории Октябрьского сельского поселения  на 2021-2024 годы.</w:t>
      </w:r>
    </w:p>
    <w:p>
      <w:pPr>
        <w:pStyle w:val="Style19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публиковать настоящее постановление в информационном бюллетене и разместить на официальном сайте муниципального образования «Октябрьское сельское поселение» -  </w:t>
      </w:r>
      <w:hyperlink r:id="rId2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oktsp.ru</w:t>
        </w:r>
      </w:hyperlink>
      <w:r>
        <w:rPr>
          <w:rFonts w:cs="Arial" w:ascii="Arial" w:hAnsi="Arial"/>
          <w:u w:val="single"/>
        </w:rPr>
        <w:t>.</w:t>
      </w:r>
    </w:p>
    <w:p>
      <w:pPr>
        <w:pStyle w:val="Style19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исполнением настоящего постановления возложить на Главу администрации Октябрьского сельского поселения</w:t>
      </w:r>
    </w:p>
    <w:p>
      <w:pPr>
        <w:pStyle w:val="Style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поселения                                                                                       Т.А.Султанов</w:t>
      </w:r>
    </w:p>
    <w:p>
      <w:pPr>
        <w:pStyle w:val="Style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Глава Администрации)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Целевая программа «Пожарная безопасность на территории Октябрьского сельского поселения на 2021-2024 годы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 целевой программы "Пожарная безопасность"</w:t>
      </w:r>
    </w:p>
    <w:tbl>
      <w:tblPr>
        <w:tblW w:w="98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9"/>
        <w:gridCol w:w="6927"/>
      </w:tblGrid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Пожарная безопасность" на 2021-2024 годы (далее – Программа)</w:t>
            </w:r>
          </w:p>
        </w:tc>
      </w:tr>
      <w:tr>
        <w:trPr>
          <w:trHeight w:val="1229" w:hRule="atLeast"/>
        </w:trPr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ание для</w:t>
              <w:br/>
              <w:t>разработки</w:t>
              <w:br/>
              <w:t>Программы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2.02.2008 №123-ФЗ «Технический регламент о требованиях пожарной безопасности»;</w:t>
              <w:br/>
              <w:t>Федеральный Закон от 21.12.94 №69-ФЗ «О пожарной безопасности»</w:t>
              <w:br/>
            </w:r>
          </w:p>
        </w:tc>
      </w:tr>
      <w:tr>
        <w:trPr>
          <w:trHeight w:val="533" w:hRule="atLeast"/>
        </w:trPr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казчик</w:t>
              <w:br/>
              <w:t>Программы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 Октябрьского сельского поселения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работчики</w:t>
              <w:br/>
              <w:t>Программы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ктябрьского сельского поселения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ь</w:t>
              <w:br/>
              <w:t>Программы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Октябрьского сельского поселения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и</w:t>
              <w:br/>
              <w:t>Программы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материальных потерь при тушении пожаров; укрепление и развитие материально-технической базы муниципальной, добровольной пожарной охраны, обеспечение пожарной безопасности и противопожарной защиты муниципальных учреждений образования, культуры, здравоохранения, учреждений и органов социальной защиты населения, жилых и общественных зданий, находящихся в муниципальной собственности; профилактика и предупреждение пожаров на территории Октябрьского сельского поселения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ктябрьского сельского поселения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и и этапы</w:t>
              <w:br/>
              <w:t>реализации Программы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4 годы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этап – 2021-2022 год;</w:t>
              <w:br/>
              <w:t>Второй этап – 2023-2024 год.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</w:t>
              <w:br/>
              <w:t>финансирования</w:t>
              <w:br/>
              <w:t>Программы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рограммы реализуются за счет средств бюджета Октябрьского сельского поселения</w:t>
              <w:br/>
              <w:t>Объем финансирования программы на 2021-2024 год составляет 120 000 руб:</w:t>
              <w:br/>
              <w:t>– 2021 год –30 000 руб;</w:t>
              <w:br/>
              <w:t>– 2022 год- 30 000 руб;</w:t>
              <w:br/>
              <w:t>– 2023 год- 30 000 руб;</w:t>
              <w:br/>
              <w:t>– 2024 год – 30 000 руб.</w:t>
              <w:br/>
              <w:t>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, деятельность которых осуществляется на территории Октябрьского сельского поселения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ротивопожарная пропаганда.</w:t>
              <w:br/>
              <w:t>2. Проведение мероприятий по ограничению доступа огня к жилой части Октябрьского сельского поселения (опашка, создание минерализированных полос, контролируемый отжиг).</w:t>
              <w:br/>
              <w:t>3. Развитие инфраструктуры систем оповещения, информирования населения и автоматизации процессов предупреждения чрезвычайных ситуации</w:t>
              <w:br/>
              <w:t>4. Оснащение жилого сектора современным противопожарным оборудованием, средствами защиты и пожаротушения</w:t>
              <w:br/>
              <w:t>5. Оборудование территорий населенных пунктов противопожарным водоснабжением, в том числе источниками противопожарного водоснабжения,</w:t>
              <w:br/>
              <w:t>6. Оснащение территорий общего пользования первичными средствами тушения пожаров и противопожарным инвентарем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опасное функционирование муниципальных учреждений, жилых и общественных зданий, находящихся в муниципальной собственности за счет проведения комплекса системных противопожарных мероприятий, приведение противопожарного состояния этих объектов в соответствие с требованиями противопожарных норм и правил; создание необходимых условий для своевременного обнаружения пожаров и успешной эвакуации людей при пожарах на этих объектах, уменьшение времени оперативного реагирования на них на 50-60 процентов, сокращение количества пожаров.</w:t>
              <w:br/>
              <w:t>Уменьшение количества пожаров на территории частного сектора и другой жилой застройки Октябрьского сельского поселения.</w:t>
              <w:br/>
              <w:t>Ликвидация риска переброски пожаров из лесной и степной зон на территорию жилой застройки.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нтроль за ходом</w:t>
              <w:br/>
              <w:t>реализации Программы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ходом реализации Программы осуществляет Глава администрации Октябрьского сельского поселения.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Содержание проблемы и обоснование необходимости ее решения программными методами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истике чрезвычайных ситуаций пожары занимают особое место, социально-экономические потери от них велики по сравнению с чрезвычайными ситуациями других видов. Главные и несопоставимые потери – человеческие жизни. Выполнение Программы направлено на обеспечение необходимых условий для укрепления пожарной безопасности, защиты жизни и здоровья населения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 Октябрьского сельского поселения продолжает оставаться низким, что является следствием неэффективного функционирования системы обеспечения пожарной безопасности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Ежегодно на территории Октябрьского сельского поселения происходит около 2 пожаров. Материальные потери от пожаров исчисляются сотнями тысяч рублей. И это без учета косвенного ущерба, вызванного направлением средств на восстановление объектов пострадавших от пожаров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ловиях жилищного кризиса ежегодно более 2 пожаров происходит в жилищном фонде, все в частном секторе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числу объективных причин, обуславливающих крайнюю напряженность оперативной обстановки с пожарами в жилом секторе следует отнести высокую степень изношенности жилого фонда, отсутствие экономических возможностей поддержания противопожарного состояния зданий, низкая обеспеченность жилых зданий средствами обнаружения и оповещения о пожаре, а также современными первичными средствами пожаротушения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58% пожаров происходит по причине неосторожного обращения с огнем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й работе должны быть, прежде всего, система, определенный порядок. Их следует проводить, несмотря на трудности и организационную сложность, поступательно, преодолевая складывающуюся инертность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ями Федерального закона «О пожарной безопасности» от 21.12.1994 №69-ФЗ, Федерального закона от 06.10.2003 №131 «Об общих принципах организации местного самоуправления в Российской Федерации» (в редакции Федерального закона от 22.08.2004 №122) разграничены функции системы обеспечения пожарной безопасности между её основными элементами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«О пожарной безопасности» от 21.12.1994 №69-ФЗ определен и вводится такой вид пожарной охраны как муниципальная пожарная охран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К полномочиям органов местного самоуправления отнесено обеспечение первичных мер пожарной безопасности, создание муниципальной пожарной охраны. В соответствии с Федеральным законом от 06.10.2003 №-131 «Об общих принципах организации местного самоуправления в Российской Федерации» вопросом местного значения является обеспечение первичных мер пожарной безопасности в границах населенных пунктов, поселений, городских округов. Финансовое обеспечение первичных мер пожарной безопасности является расходным обязательством муниципального образовани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Для преодоления негативных тенденций в деле организации борьбы с пожарами в период  2021-2024 годы необходимы целенаправленные и скоординированные действия администрации Октябрьского сельского поселения, организаций различных форм собственности и ведомственной принадлежности, а также концентрация финансовых и материальных ресурсов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Цели и задачи Программы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рограммы 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муниципального образования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ее достижения необходимо решить следующие основные задачи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материальных потерь при тушении пожаров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ление и развитие материально-технической базы муниципальной, добровольной пожарной охраны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ащение муниципальных учреждений, зданий жилого сектора современным противопожарным оборудованием, средствами защиты и пожаротушения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илактика и предупреждение пожаров на территории населенных пунктов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Сроки реализации Программы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Реализация Программы проводится в течение 2021-2024 годов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Перечень основных мероприятий Программы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В соответствии с поставленными целями и задачами система программных мероприятий включает в себя следующие разделы по приоритетным направлениям организации пожарной безопасности в Октябрьском сельском поселении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статистики пожаров свидетельствует о том, что нередко из-за несвоевременного поступления сообщения о пожаре и длительном времени следования к месту пожара пожарных подразделений пожары развиваются до крупных размеров, причиняя значительные материальные потери. Стратегической задачей оперативных подразделений пожарной охраны является организация тушения пожаров и проведение связанных с этим первоочередных аварийно-спасательных рабо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Особую роль в предупреждении пожаров играет профилактика. Проведение разъяснительной информационной работы, направленной на повышение уровня противопожарной защиты поселения, предотвращение гибели и травмирования людей на пожарах с привлечением средств массовой информации, применением различных форм наглядной агитации – изготовление роликов социальной рекламы и их размещение, приобретение учебных фильмов и их распространение в образовательной среде, приобретение учебной литературы в области пожарной безопасности, изготовление и размещение панорамных щитов, изготовление плакатов и листовок, разработка дизайн-макетов, – позволит снизить количество пожаров и убытков от них, гибель и травмирование людей. Основной акцент в работе с населением необходимо сделать на детей, так как они более чутко воспринимают информацию о мерах предосторожности и о том, как нужно себя вести на пожаре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вещение является одним из важнейших мероприятий, обеспечивающих доведение до населения и подразделений Государственной противопожарной службы информации о пожаре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я инфраструктуры систем оповещения, информирования населения и автоматизации процессов предупреждения чрезвычайных ситуации, одна и важнейших задач на ближайшее будущее. Развитие инфраструктуры предполагает оборудование системами оповещения, информирования населения с учетом уровня современных технических средств, проведение реконструкции систем оповещения, информирования населения и автоматизации процессов предупреждения чрезвычайных ситуаций и замены устаревшего оборудования, выработавшего свой эксплуатационный ресурс, не поддерживающего цифровой формат передачи сообщений и не имеющего технологического согласования с цифровой аппаратурой связи, необходимо проведение реконструкции систем оповещения, информирования населения и автоматизации процессов предупреждения чрезвычайных ситуаций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Реконструкция систем оповещения, информирования населения и автоматизации процессов предупреждения чрезвычайных ситуаций осуществляется в соответствии с техническим заданием, разрабатываемым администрацией поселения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воевременного решения вопросов по использованию источников противопожарного водоснабжения для целей пожаротушения силами ГПС, другими организациями, осуществляющими тушение пожаров, и обеспечения максимальной водоотдачи сетей организация водопроводного хозяйства предусматриваются программные мероприятия по оснащению территорий населенных пунктов противопожарным водоснабжением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Нормативное сопровождение Программы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я Федерального закона «О пожарной безопасности» от 21.12.1994 №69-ФЗ, Федерального закона от 06.10.2003 №- 131 «Об общих принципах организации местного самоуправления в Российской Федерации» Федеральный закон «О пожарной безопасности», Федерального закона от 22 июля 2008 года №123-ФЗ «Технический регламент о требованиях пожарной безопасности»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Ресурсное обеспечение Программы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за счет средств бюджета муниципального образования. 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, деятельность которых осуществляется на территории муниципального образования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Механизм реализации Программы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Механизм реализации Программы, начиная с 2021года, предполагает поэтапную организацию подразделений муниципальной пожарной охраны в населенных пунктах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остью реализации Программы является обеспечение противопожарным оборудованием, средствами защиты и пожаротушения муниципальных учреждений, зданий жилого сектора, а также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ение текущего мониторинга состояния пожарной безопасности муниципальных предприятий, объектов жилого сектора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учение, обобщение и распространение передового опыта работы в области пожарной безопасности для последующего применения в муниципальных учреждениях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практической и методической помощи учреждениям образования, здравоохранения и др. учреждениям в области пожарной безопасности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Программы и контроль за ходом её выполнени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Заказчиком Программы является администрация поселения. Выполнение Программы предполагается Администрации Октябрьского сельского поселения  во взаимодействии с учреждениями здравоохранения, образования, жилищно-коммунального хозяйства и эксплуатации жилищного фонд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Управление Программой осуществляет администрация Октябрьского сельского поселения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Мероприятия по реализации Программы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как комплекс организационных, методических и технических мероприятий, обеспечивающих достижение поставленной цели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рограммы определены на основе предварительного анализа состояния пожарной безопасности в учреждениях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едусматривает систему мероприятий, направленных на укрепление пожарной безопасности в населенных пунктах.</w:t>
      </w:r>
    </w:p>
    <w:p>
      <w:pPr>
        <w:pStyle w:val="Normal"/>
        <w:spacing w:lineRule="auto" w:line="240"/>
        <w:rPr/>
      </w:pPr>
      <w:r>
        <w:rPr/>
        <w:t>Целью мероприятий по организационному обеспечению пожарной безопасности является организация и координация работы структурных подразделений администрации муниципального образования по обеспечению и контролю выполнения требований норм и правил пожарной безопасности на подведомственных объектах.</w:t>
      </w:r>
    </w:p>
    <w:tbl>
      <w:tblPr>
        <w:tblW w:w="9806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20"/>
        <w:gridCol w:w="2497"/>
        <w:gridCol w:w="2489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мероприятий по укреплению пожарной безопасности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ное лицо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ротивопожарная пропаганда.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ст по ЖКХ,</w:t>
              <w:br/>
              <w:t>глава администрации Октябрьского  сельского поселения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Октябрьского сельского поселения</w:t>
            </w:r>
          </w:p>
        </w:tc>
      </w:tr>
      <w:tr>
        <w:trPr/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роведение мероприятий по ограничению доступа огня к жилой части Октябрьского сельского поселения (опашка, создание минерализированных полос, контролируемый отжиг).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ст по ЖКХ,</w:t>
              <w:br/>
              <w:t>Глава администрации Октябрьского сельского поселения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Октябрьского сельского поселения</w:t>
            </w:r>
          </w:p>
        </w:tc>
      </w:tr>
      <w:tr>
        <w:trPr/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Развитие инфраструктуры систем оповещения, информирования населения и автоматизации процессов предупреждения чрезвычайных ситуации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ст по ЖКХ,</w:t>
              <w:br/>
              <w:t>Глава администрации Октябрьского сельского поселения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Октябрьского сельского поселения</w:t>
            </w:r>
          </w:p>
        </w:tc>
      </w:tr>
      <w:tr>
        <w:trPr/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Оборудование территорий населенных пунктов противопожарным водоснабжением, в том числе источниками противопожарного водоснабжения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Октябрьского сельского поселения»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Октябрьского сельского поселения</w:t>
            </w:r>
          </w:p>
        </w:tc>
      </w:tr>
      <w:tr>
        <w:trPr/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Оснащение территорий общего пользования первичными средствами тушения пожаров, противопожарным инвентарем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Октябрьского сельского поселения»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Октябрьского сельского поселения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ктябрьского сельского поселения                                  Султанов Т. А.</w:t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48:00Z</dcterms:created>
  <dc:creator>user</dc:creator>
  <dc:description/>
  <dc:language>en-US</dc:language>
  <cp:lastModifiedBy>Raisa</cp:lastModifiedBy>
  <cp:lastPrinted>2021-03-15T17:11:00Z</cp:lastPrinted>
  <dcterms:modified xsi:type="dcterms:W3CDTF">2021-04-07T02:58:00Z</dcterms:modified>
  <cp:revision>3</cp:revision>
  <dc:subject/>
  <dc:title/>
</cp:coreProperties>
</file>