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right" w:pos="10062" w:leader="none"/>
        </w:tabs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04.2021</w:t>
        <w:tab/>
        <w:t>№ 18</w:t>
      </w:r>
    </w:p>
    <w:p>
      <w:pPr>
        <w:pStyle w:val="TextBody"/>
        <w:ind w:right="4140" w:hanging="0"/>
        <w:jc w:val="right"/>
        <w:rPr/>
      </w:pPr>
      <w:r>
        <w:rPr>
          <w:rFonts w:cs="Arial" w:ascii="Arial" w:hAnsi="Arial"/>
          <w:bCs/>
          <w:sz w:val="24"/>
          <w:szCs w:val="24"/>
          <w:lang w:val="en-US"/>
        </w:rPr>
        <w:t>c</w:t>
      </w:r>
      <w:r>
        <w:rPr>
          <w:rFonts w:cs="Arial" w:ascii="Arial" w:hAnsi="Arial"/>
          <w:bCs/>
          <w:sz w:val="24"/>
          <w:szCs w:val="24"/>
        </w:rPr>
        <w:t>. Октябрьское</w:t>
      </w:r>
    </w:p>
    <w:p>
      <w:pPr>
        <w:pStyle w:val="Heading7"/>
        <w:ind w:right="567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spacing w:before="0" w:after="0"/>
        <w:ind w:right="63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нормативных затрат на обеспечение функций Администрации Октябрьского сельского поселения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частью 5 статьи 19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ктябрьского сельского поселения от 29 декабря 2015 № 94 «Об утверждении Правил определения нормативных затрат на обеспечение функций муниципальных органов, в том числе  подведомственных им муниципальных бюджетных учреждений», постановлением Администрации Октябрьского сельского поселения от 24 сентября 2018 № 50 (в редакции от 28 ноября 2019 № 64)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ьзования», Администрация Октябрьского сельского поселения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ПОСТАНОВЛЯЕТ: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нормативные затраты на обеспечение функций Администрации Октябрьского сельского поселения согласно приложению к настоящему постановлению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Главному специалисту Администрации Октябрьского сельского поселения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)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Установить, что настоящее постановление вступает в силу с даты его подписания и распространяет свое действие на правоотношения, возникшие с 01.01.2021 года.</w:t>
      </w:r>
    </w:p>
    <w:p>
      <w:pPr>
        <w:pStyle w:val="Style20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709" w:right="-567" w:hanging="0"/>
        <w:rPr/>
      </w:pPr>
      <w:r>
        <w:rPr>
          <w:rFonts w:cs="Arial" w:ascii="Arial" w:hAnsi="Arial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Style20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оселения                                                                                   Т.А. Султано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Глава Администрации)</w:t>
      </w:r>
    </w:p>
    <w:p>
      <w:pPr>
        <w:pStyle w:val="Style20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С. Буб</w:t>
      </w:r>
    </w:p>
    <w:p>
      <w:pPr>
        <w:pStyle w:val="Style20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5-180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9.04.2021 г. № 18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ые затраты на обеспечение функций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кого посел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. Нормативные затраты</w:t>
      </w:r>
      <w:r>
        <w:rPr>
          <w:rFonts w:cs="Arial" w:ascii="Arial" w:hAnsi="Arial"/>
          <w:color w:val="000000"/>
          <w:sz w:val="24"/>
          <w:szCs w:val="24"/>
        </w:rPr>
        <w:t xml:space="preserve"> применяются для </w:t>
      </w:r>
      <w:r>
        <w:rPr>
          <w:rFonts w:cs="Arial" w:ascii="Arial" w:hAnsi="Arial"/>
          <w:sz w:val="24"/>
          <w:szCs w:val="24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Октябрь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0" w:name="sub_62"/>
      <w:bookmarkEnd w:id="0"/>
      <w:r>
        <w:rPr>
          <w:rFonts w:cs="Arial" w:ascii="Arial" w:hAnsi="Arial"/>
          <w:sz w:val="24"/>
          <w:szCs w:val="24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Октябрь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 октября 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sub_62"/>
      <w:bookmarkEnd w:id="1"/>
      <w:r>
        <w:rPr>
          <w:rFonts w:cs="Arial" w:ascii="Arial" w:hAnsi="Arial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5"/>
        <w:gridCol w:w="310"/>
        <w:gridCol w:w="8337"/>
      </w:tblGrid>
      <w:tr>
        <w:trPr/>
        <w:tc>
          <w:tcPr>
            <w:tcW w:w="676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8" r="-1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27241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осуществляющие обеспечение деятельности Администрации Октябрь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тическая численность сотрудников, для исчисления нормативных затрат на обеспечение функций Администрации Октябрь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01.01.2021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еспечение функций Администрации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услуги связи</w:t>
            </w:r>
          </w:p>
        </w:tc>
      </w:tr>
      <w:tr>
        <w:trPr>
          <w:trHeight w:val="2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абонентскую плату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Затраты на повременную оплату местных, междугородних и международных телефонных соедин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Затраты на оплату услуг подвижной связи 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  <w:t xml:space="preserve">Затраты на сеть «Интернет» и услуги Интернет-провайд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6. Затраты на оплату услуг по предоставлению цифровых потоков для коммутируемых телефонных соединений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8. Затраты на техническое обслуживание и регламентно-профилактический ремонт вычислительной техники 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1. Затраты на техническое обслуживание и регламентно-профилактический ремонт локальных вычислительный сетей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2. Затраты на техническое обслуживание и регламентно-профилактический ремонт систем бесперебойного питания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136"/>
              <w:gridCol w:w="1671"/>
              <w:gridCol w:w="1473"/>
            </w:tblGrid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Обслуживание и ремонт систем бесперебойного пит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25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3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ногофункциональных устройств для печати,  копирования и сканирования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615"/>
              <w:gridCol w:w="1837"/>
              <w:gridCol w:w="1402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ционная система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2 000,00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фисное программное обеспечение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000,00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4683"/>
              <w:gridCol w:w="3020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 в год, рублей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права использования аккаунта СБиС, права использования СБиС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 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607"/>
              <w:gridCol w:w="1992"/>
              <w:gridCol w:w="1294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о доверенной загрузк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5 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 8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иптопровайдер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8 74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. Затраты на проведение аттестационных, проверочных и контрольных мероприятий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9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. Затраты на оплату работ по монтажу (установке), дооборудования и наладке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462"/>
              <w:gridCol w:w="1666"/>
              <w:gridCol w:w="1641"/>
              <w:gridCol w:w="1912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сональный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7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шт. на организаци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68 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 ле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891"/>
              <w:gridCol w:w="1646"/>
              <w:gridCol w:w="1341"/>
              <w:gridCol w:w="1912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оличество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товаров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50 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 Затраты на приобретение средств подвижной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4. Затраты на приобретение планшетных компьютеров 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. Затраты на приобретение оборудования по обеспечению безопасности информ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506"/>
              <w:gridCol w:w="1639"/>
              <w:gridCol w:w="1617"/>
              <w:gridCol w:w="1912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5 00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. Затраты на приобретение системных блоко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. Затраты на приобретение других запасных частей для вычислительной техник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9"/>
              <w:gridCol w:w="2575"/>
              <w:gridCol w:w="1745"/>
              <w:gridCol w:w="1344"/>
              <w:gridCol w:w="1820"/>
            </w:tblGrid>
            <w:tr>
              <w:trPr>
                <w:trHeight w:val="132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 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перативная память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шний 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 1 на системный блок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Электронный ключевой носитель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USB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(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eToken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 xml:space="preserve"> 2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00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,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6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979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47"/>
              <w:gridCol w:w="4481"/>
              <w:gridCol w:w="1510"/>
              <w:gridCol w:w="1353"/>
            </w:tblGrid>
            <w:tr>
              <w:trPr>
                <w:trHeight w:val="626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HP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LaserJet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М1120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MF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HP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LaserJet 102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артридж Kyocera КМ 150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Kyocera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cosys P2035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 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Kyocera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cosys FS1020MFP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омплект картриджей для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Epson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комплект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Brother DSP7057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2 0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Картридж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Brother DSP1610WR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>2 00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артридж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XERO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WorkCentre3045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 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2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. Затраты на приобретение материальных запасов по обеспечению безопасности информ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4.</w:t>
            </w:r>
            <w:r>
              <w:rPr/>
              <w:t xml:space="preserve"> Затраты на приобретение телефонных, факсимильных аппарат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457"/>
              <w:gridCol w:w="2118"/>
              <w:gridCol w:w="1318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товаров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 и работники, осуществляющие обеспечение деятельности Администрации Октябрьского сельского поселения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P-телефон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480,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траты на приобретение телефонных, факсимильных аппаратов </w:t>
            </w:r>
            <w:r>
              <w:rPr>
                <w:rFonts w:cs="Arial" w:ascii="Arial" w:hAnsi="Arial"/>
                <w:sz w:val="24"/>
                <w:szCs w:val="24"/>
              </w:rPr>
              <w:t>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тап</w:t>
            </w:r>
            <w:r>
              <w:rPr>
                <w:rFonts w:cs="Arial" w:ascii="Arial" w:hAnsi="Arial"/>
                <w:sz w:val="24"/>
                <w:szCs w:val="24"/>
              </w:rPr>
              <w:t>) определяются по следующей формуле:</w:t>
            </w:r>
            <w:r>
              <w:rPr>
                <w:rFonts w:cs="Arial" w:ascii="Arial" w:hAnsi="Arial"/>
                <w:position w:val="-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19580" cy="470535"/>
                  <wp:effectExtent l="0" t="0" r="0" b="0"/>
                  <wp:docPr id="6" name="base_23643_148408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43_148408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тап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личество телефонных, факсимильных аппаратов по i-й должности;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тап</w:t>
            </w:r>
            <w:r>
              <w:rPr>
                <w:rFonts w:cs="Arial" w:ascii="Arial" w:hAnsi="Arial"/>
                <w:sz w:val="24"/>
                <w:szCs w:val="24"/>
              </w:rPr>
              <w:t xml:space="preserve"> - цена одного i-го типа телефонного, факсимильного аппарата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услуги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 Затраты на оплату услуг почтовой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 Затраты на оплату услуг специальной связ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Затраты по договору об оказании услуг перевозки (транспортировки) грузо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 Затраты на оплату услуг аренды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 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Затраты на электр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Затраты на тепл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Затраты на горячее водоснабж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Затраты на холодное водоснабжение и водоотведение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Затраты на оплату услуг внештатных сотрудников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 Затраты на содержание и техническое обслуживание помещений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. 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. Затраты на проведение текущего ремонта помещ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 Затраты на содержание прилегающей территор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7. Затраты на вывоз твердых бытовых отход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.1 Затраты на о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2253"/>
              <w:gridCol w:w="2091"/>
              <w:gridCol w:w="2090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(куб. м.)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услуг по обращению с твердыми коммунальными отходам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7,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траты на техническое обслуживание и регламентно-профилактический ремонт отопительной систем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Затраты на техническое обслуживание и регламентно-профилактический ремонт бытового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Затраты на техническое обслуживание ремонт транспортных средств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. 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2. 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Затраты на оплату услуг внештатных сотрудн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связанных с проездом и наймом жилого помещения в связи с командированием работников, заключаемых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4. Затраты на оплату услуг внештатных сотруд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25</w:t>
            </w:r>
            <w:r>
              <w:rPr/>
              <w:t xml:space="preserve">.1. Затраты на оказание услуг по организации хранения, комплектования и использования архивных документов для нужд архивного отдела Управления делами </w:t>
            </w:r>
          </w:p>
          <w:tbl>
            <w:tblPr>
              <w:tblW w:w="10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5"/>
              <w:gridCol w:w="1580"/>
              <w:gridCol w:w="1424"/>
            </w:tblGrid>
            <w:tr>
              <w:trPr/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товаров, работ и услуг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Оказание услуг по организации хранения, комплектования и использования архивных документов для нужд архивного отдела Управления делам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22 месяца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  <w:lang w:eastAsia="ar-SA"/>
                    </w:rPr>
                    <w:t>5083,3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траты на оказание услуг по организации хранения, комплектования и использования архивных документов для нужд архивного отдела Управления делами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71475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) определяются по формуле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bookmarkStart w:id="2" w:name="_Hlk62637601"/>
            <w:bookmarkEnd w:id="2"/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23850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× 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eastAsia="en-US"/>
              </w:rPr>
              <w:t xml:space="preserve">,  </w:t>
            </w:r>
            <w:r>
              <w:rPr>
                <w:rFonts w:cs="Arial" w:ascii="Arial" w:hAnsi="Arial"/>
                <w:iCs/>
                <w:sz w:val="24"/>
                <w:szCs w:val="24"/>
                <w:lang w:eastAsia="ar-SA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3" w:name="_Hlk62637601"/>
            <w:bookmarkEnd w:id="3"/>
            <w:r>
              <w:rPr>
                <w:rFonts w:cs="Arial" w:ascii="Arial" w:hAnsi="Arial"/>
                <w:sz w:val="24"/>
                <w:szCs w:val="24"/>
                <w:lang w:eastAsia="ar-SA"/>
              </w:rPr>
              <w:drawing>
                <wp:inline distT="0" distB="0" distL="0" distR="0">
                  <wp:extent cx="419100" cy="2095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ируемое количество месяцев работы внештатного сотрудника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 оказание услуг по организации хранения, комплектования и использования архивных докумен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  <w:drawing>
                <wp:inline distT="0" distB="0" distL="0" distR="0">
                  <wp:extent cx="352425" cy="1809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4"/>
                <w:szCs w:val="24"/>
                <w:lang w:eastAsia="ar-SA"/>
              </w:rPr>
            </w:r>
            <w:r>
              <w:rPr>
                <w:position w:val="-6"/>
                <w:sz w:val="24"/>
                <w:szCs w:val="24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стоимость 1 месяца работы внештатного сотрудника на оказание услуг по организации хранения, комплектования и использования архивных документо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7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8. Затраты на аттестацию специальных помещени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9</w:t>
            </w:r>
            <w:r>
              <w:rPr/>
              <w:t>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3072"/>
              <w:gridCol w:w="2851"/>
              <w:gridCol w:w="16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единиц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 боле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0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1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3. Затраты на приобретение мебел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4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5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6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7. Затраты на приобретение оборудования уличного освещения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8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(пачек, рулонов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Бумага для офисной техники бела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00 пачек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06,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39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0</w:t>
            </w:r>
            <w:r>
              <w:rPr/>
              <w:t>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2"/>
              <w:gridCol w:w="2493"/>
              <w:gridCol w:w="2493"/>
            </w:tblGrid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/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Наименование товаров, работ и услуг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Количество (Л; ДМ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ктябрьского сельского поселения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Бензин автомобильный АИ-92 экологического класса не ниже К5 (розничная реализация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70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4,2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2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ar-SA"/>
                    </w:rPr>
                    <w:t>55,00</w:t>
                  </w:r>
                </w:p>
              </w:tc>
            </w:tr>
            <w:tr>
              <w:trPr/>
              <w:tc>
                <w:tcPr>
                  <w:tcW w:w="2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ar-SA"/>
                    </w:rPr>
                    <w:t>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41. Затраты на приобретение запасных частей дл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2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  <w:r>
              <w:rPr/>
              <w:t>. Затраты на приобретение светодиодных гирлян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1675"/>
              <w:gridCol w:w="1808"/>
              <w:gridCol w:w="2021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 xml:space="preserve">Светодиодная гирлянда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9 000,00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sz w:val="24"/>
                      <w:szCs w:val="24"/>
                    </w:rPr>
                    <w:t>1 го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  <w:r>
              <w:rPr/>
              <w:t>. Затраты на оценку рыночной стоимости оценка рыночной стоимости объектов, подлежащих приватизации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ценка рыночной стоимости объектов, подлежащих приватиз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 xml:space="preserve">1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6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траты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ценку рыночной 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(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ап</w:t>
            </w:r>
            <w:r>
              <w:rPr>
                <w:rFonts w:cs="Arial" w:ascii="Arial" w:hAnsi="Arial"/>
                <w:sz w:val="24"/>
                <w:szCs w:val="24"/>
              </w:rPr>
              <w:t>) определяются по следующей формул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>=∑ 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оп</w:t>
            </w:r>
            <w:r>
              <w:rPr>
                <w:rFonts w:cs="Arial" w:ascii="Arial" w:hAnsi="Arial"/>
                <w:sz w:val="24"/>
                <w:szCs w:val="24"/>
              </w:rPr>
              <w:t xml:space="preserve"> 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, где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 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услуг по оценк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стоимость услуг по оценк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ыночной стоимости объектов, подлежащих приватизаци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. Затраты на разработку проектной документаци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Затраты на приобретение объектов недвиж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3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Октябрьского сельского поселения осуществляются на основании фактической потребности в данных затратах и осуществляются в пределах выделенных на эти цели лимитов бюджетных обязательств.</w:t>
      </w:r>
    </w:p>
    <w:sectPr>
      <w:headerReference w:type="default" r:id="rId15"/>
      <w:headerReference w:type="first" r:id="rId16"/>
      <w:type w:val="nextPage"/>
      <w:pgSz w:w="11906" w:h="16838"/>
      <w:pgMar w:left="993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1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24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08:00Z</dcterms:created>
  <dc:creator>adtu</dc:creator>
  <dc:description/>
  <dc:language>en-US</dc:language>
  <cp:lastModifiedBy>Raisa</cp:lastModifiedBy>
  <cp:lastPrinted>2021-04-09T10:06:00Z</cp:lastPrinted>
  <dcterms:modified xsi:type="dcterms:W3CDTF">2021-04-09T03:08:00Z</dcterms:modified>
  <cp:revision>2</cp:revision>
  <dc:subject/>
  <dc:title/>
</cp:coreProperties>
</file>