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hanging="36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01.2021 г.                                                                                                                  № 2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Октябрьское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right="461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 внесении изменений в постановление Администрации Октябрьского   сельского поселения  от 25 апреля  2016  № 47 «</w:t>
      </w:r>
      <w:r>
        <w:rPr>
          <w:rFonts w:cs="Arial" w:ascii="Arial" w:hAnsi="Arial"/>
          <w:b w:val="false"/>
          <w:bCs w:val="false"/>
        </w:rPr>
        <w:t>Об утверждении порядка признания безнадежной к взысканию задолженности по неналоговым платежам, подлежащим зачислению в бюджет Октябрьского  сельского поселения»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правого акта в соответствие с действующим законодательством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355" w:leader="none"/>
        </w:tabs>
        <w:jc w:val="both"/>
        <w:rPr/>
      </w:pPr>
      <w:r>
        <w:rPr>
          <w:rFonts w:eastAsia="Arial" w:cs="Arial" w:ascii="Arial" w:hAnsi="Arial"/>
          <w:b w:val="false"/>
        </w:rPr>
        <w:t xml:space="preserve">        </w:t>
      </w:r>
      <w:r>
        <w:rPr>
          <w:rFonts w:cs="Arial" w:ascii="Arial" w:hAnsi="Arial"/>
          <w:b w:val="false"/>
        </w:rPr>
        <w:t>1. Внести в постановление Администрации Октябрьского   сельского поселения  от 25 апреля  2016  № 47 «</w:t>
      </w:r>
      <w:r>
        <w:rPr>
          <w:rFonts w:cs="Arial" w:ascii="Arial" w:hAnsi="Arial"/>
          <w:b w:val="false"/>
          <w:bCs w:val="false"/>
        </w:rPr>
        <w:t>Об утверждении порядка признания безнадежной к взысканию задолженности по неналоговым платежам, подлежащим зачислению в бюджет Октябрьского  сельского поселения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в Порядке признания безнадежной к взысканию и списания задолженности по неналоговым платежам, подлежащим зачислению в бюджет Октябрьского сельского поселения, утвержденном указанным постановлением: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)Пункт 3 изложить в следующей редакции:  </w:t>
      </w:r>
    </w:p>
    <w:p>
      <w:pPr>
        <w:pStyle w:val="Normal"/>
        <w:pBdr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3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pBdr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pBdr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pBdr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pBdr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pBdr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pBdr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pBdr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pBdr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pBdr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;</w:t>
      </w:r>
    </w:p>
    <w:p>
      <w:pPr>
        <w:pStyle w:val="Normal"/>
        <w:pBdr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 пункт 5  изложить  в следующей редакции:</w:t>
      </w:r>
    </w:p>
    <w:p>
      <w:pPr>
        <w:pStyle w:val="Normal"/>
        <w:pBdr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5. Документы, подлежащие обязательному включению в перечень документов, подтверждающих наличие оснований для принятия решений о признании безнадежной к взысканию задолженности по платежам в местный бюд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содержащий сведения из Единого государственного реестра юридических лиц об исключении юридического лица из указанного реестра по решению регистрирующе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бный акт о признании гражданина банкро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ебный акт, в соответствии с которым администратор доходов бюджета утрачивает возможность взыскания задолженности по платежам в бюдж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 об амнистии в отношении осужденных к наказанию в виде штрафа, в соответствии с которым администратор доходов бюджета утрачивает возможность взыскания задолженности по платежам в бюдж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о помиловании в отношении осужденных к наказанию в виде штрафа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 судебного пристава-исполнителя об окончании исполнительного производства в связи с возвращением  взыскателю исполнительного документа по основанию, предусмотренному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исполнительном производстве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о прекращении исполнения постановления о назначении административного наказания.»;</w:t>
      </w:r>
    </w:p>
    <w:p>
      <w:pPr>
        <w:pStyle w:val="Style19"/>
        <w:ind w:firstLine="62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2.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 в информационно-телекоммуникационной сети  (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okts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24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68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68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Октябрьского сельского поселения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                      Т.А. Султанов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36339&amp;date=06.04.2020&amp;dst=100348&amp;fld=134" TargetMode="External"/><Relationship Id="rId4" Type="http://schemas.openxmlformats.org/officeDocument/2006/relationships/hyperlink" Target="https://login.consultant.ru/link/?req=doc&amp;base=LAW&amp;n=336339&amp;date=06.04.2020&amp;dst=100349&amp;fld=134" TargetMode="External"/><Relationship Id="rId5" Type="http://schemas.openxmlformats.org/officeDocument/2006/relationships/hyperlink" Target="http://okts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20:00Z</dcterms:created>
  <dc:creator>Бархатова</dc:creator>
  <dc:description/>
  <dc:language>en-US</dc:language>
  <cp:lastModifiedBy>Raisa</cp:lastModifiedBy>
  <cp:lastPrinted>2021-01-19T11:12:00Z</cp:lastPrinted>
  <dcterms:modified xsi:type="dcterms:W3CDTF">2021-01-20T02:20:00Z</dcterms:modified>
  <cp:revision>2</cp:revision>
  <dc:subject/>
  <dc:title/>
</cp:coreProperties>
</file>