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firstLine="99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8.05.2021  г.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120"/>
        <w:ind w:right="3686" w:hanging="0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15 марта 2021 № 14 «Об утверждении муниципальной целевой программы по вопросам обеспечения пожарной безопасности на территории Октябрьского сельского поселения на 2021-2024 год»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нормативного акта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8"/>
          <w:szCs w:val="8"/>
          <w:lang w:eastAsia="zh-CN"/>
        </w:rPr>
      </w:pPr>
      <w:r>
        <w:rPr>
          <w:rFonts w:cs="Arial" w:ascii="Arial" w:hAnsi="Arial"/>
          <w:b/>
          <w:sz w:val="8"/>
          <w:szCs w:val="8"/>
          <w:lang w:eastAsia="zh-CN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АНОВЛЯЕТ: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  <w:tab w:val="left" w:pos="9355" w:leader="none"/>
        </w:tabs>
        <w:autoSpaceDE w:val="false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ктябрьского сельского поселения от 15 марта 2021 № 14 «Об утверждении муниципальной целевой программы по вопросам обеспечения пожарной безопасности на территории Октябрьского сельского поселения на 2021-2024 год»  изменения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okt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InternetLink"/>
          <w:rFonts w:cs="Arial" w:ascii="Arial" w:hAnsi="Arial"/>
        </w:rPr>
        <w:t>).</w:t>
      </w:r>
    </w:p>
    <w:p>
      <w:pPr>
        <w:pStyle w:val="Style20"/>
        <w:spacing w:before="0" w:after="0"/>
        <w:ind w:firstLine="624"/>
        <w:jc w:val="both"/>
        <w:rPr>
          <w:rFonts w:ascii="Arial" w:hAnsi="Arial" w:cs="Arial"/>
          <w:szCs w:val="24"/>
          <w:u w:val="single"/>
          <w:lang w:eastAsia="ar-SA"/>
        </w:rPr>
      </w:pPr>
      <w:r>
        <w:rPr>
          <w:rFonts w:cs="Arial" w:ascii="Arial" w:hAnsi="Arial"/>
          <w:szCs w:val="24"/>
          <w:u w:val="single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Октябрь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(Глава Администрации)                                                                             Т.А. Султанов</w:t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1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кого поселения </w:t>
      </w:r>
    </w:p>
    <w:p>
      <w:pPr>
        <w:pStyle w:val="Normal"/>
        <w:ind w:left="360"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 г. №28</w:t>
      </w:r>
    </w:p>
    <w:p>
      <w:pPr>
        <w:pStyle w:val="Normal"/>
        <w:ind w:left="360" w:right="45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45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зменения</w:t>
      </w:r>
      <w:r>
        <w:rPr>
          <w:rFonts w:cs="Arial" w:ascii="Arial" w:hAnsi="Arial"/>
          <w:b/>
        </w:rPr>
        <w:t xml:space="preserve"> в постановление  Администрации Октябрьского сельского поселения от 15 марта 2021 № 14 «Об утверждении муниципальной целевой программы по вопросам обеспечения пожарной безопасности на территории Октябрьского сельского поселения на 2021-2024 год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 постановления слово «целевой»</w:t>
      </w:r>
      <w:r>
        <w:rPr>
          <w:rFonts w:cs="Arial" w:ascii="Arial" w:hAnsi="Arial"/>
          <w:color w:val="000000"/>
        </w:rPr>
        <w:t xml:space="preserve"> исключить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 xml:space="preserve">Целевую программу «Пожарная безопасность на территории Октябрьского сельского поселения на 2021-2024 год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left="360" w:right="459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 «Пожарная безопасность на территории Октябрьского сельского поселения на 2021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аспорт муниципальной программы "Пожарная безопасность"</w:t>
      </w:r>
    </w:p>
    <w:tbl>
      <w:tblPr>
        <w:tblW w:w="964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6715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Пожарная безопасность" на 2021-2024 годы (далее – Программа)</w:t>
            </w:r>
          </w:p>
        </w:tc>
      </w:tr>
      <w:tr>
        <w:trPr>
          <w:trHeight w:val="1229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2.02.2008 №123-ФЗ «Технический регламент о требованиях пожарной безопасности»;</w:t>
              <w:br/>
              <w:t>Федеральный Закон от 21.12.94 №69-ФЗ «О пожарной безопасности»</w:t>
            </w:r>
          </w:p>
        </w:tc>
      </w:tr>
      <w:tr>
        <w:trPr>
          <w:trHeight w:val="533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и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исполнители 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</w:t>
              <w:br/>
              <w:t>реализации 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этап – 2021-2022 год;</w:t>
              <w:br/>
              <w:t>Второй этап – 2023-2024 год.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реализуются за счет средств бюджета Октябрьского сельского поселения</w:t>
              <w:br/>
              <w:t>Объем финансирования программы на 2021-2024 год составляет 120 000 руб:</w:t>
              <w:br/>
              <w:t>– 2021 год –30 000 руб;</w:t>
              <w:br/>
              <w:t>– 2022 год- 30 000 руб;</w:t>
              <w:br/>
              <w:t>– 2023 год- 30 000 руб;</w:t>
              <w:br/>
              <w:t>– 2024 год – 30 000 руб.</w:t>
              <w:b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Октябрьского сельского поселения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тивопожарная пропаганда.</w:t>
              <w:br/>
              <w:t>2. Проведение мероприятий по ограничению доступа огня к жилой части Октябрьского сельского поселения (опашка, создание минерализированных полос, контролируемый отжиг).</w:t>
              <w:br/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  <w:br/>
              <w:t>4. Оснащение жилого сектора современным противопожарным оборудованием, средствами защиты и пожаротушения</w:t>
              <w:br/>
              <w:t>5. Оборудование территорий населенных пунктов противопожарным водоснабжением, в том числе источниками противопожарного водоснабжения,</w:t>
              <w:br/>
              <w:t>6.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функционирование муниципальных учреждений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.</w:t>
              <w:br/>
              <w:t>Уменьшение количества пожаров на территории частного сектора и другой жилой застройки Октябрьского сельского поселения.</w:t>
              <w:br/>
              <w:t>Ликвидация риска переброски пожаров из лесной и степной зон на территорию жилой застройки.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 за ходом</w:t>
              <w:br/>
              <w:t>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ет Глава администрации Октябрь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Октябрь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на территории Октябрьского сельского поселения происходит около 2 пожаров. Материальные потери от пожаров исчисляются сотнями тысяч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жилищного кризиса ежегодно более 2 пожаров происходит в жилищном фонде, все в частном сект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ми Федерального закона «О пожарной безопасности» от 21.12.1994 №69-ФЗ, Федерального закона от 06.10.2003 №131 «Об общих принципах организации местного самоуправления в Российской Федерации» (в редакции Федерального закона от 22.08.2004 №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«О пожарной безопасности» от 21.12.1994 №69-ФЗ определен и вводится такой вид пожарной охраны как муниципальная пожарная охр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-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одоления негативных тенденций в деле организации борьбы с пожарами в период  2021-2024 годы необходимы целенаправленные и скоординированные действия администрации Октябрь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е достижения необходимо решить следующие основны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материальных потерь при тушени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и развитие материально-технической базы муниципальной, добровольной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и предупреждение пожаров на территории населенных пункт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рок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оводится в течение 2021-2024 г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еречень основных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Октябрь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 с привлечением средств массовой информации, применением различных форм наглядной агитации – изготовление роликов социальной рекламы и их размещение, приобретение учебных фильмов и их распространение в образовательной среде, приобретение учебной литературы в области пожарной безопасности, изготовление и размещение панорамных щитов, изготовление плакатов и листовок, разработка дизайн-макетов, –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нфраструктуры систем оповещения, информирования населения и автоматизации процессов предупреждения чрезвычайных ситуации, одна и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еских средств, проведение реконструкции систем оповещения, информирования населения и автоматизации процессов предупреждения чрезвычайных ситуаций и замены устаревшего оборудования, выработавшего свой эксплуатационный ресурс, не поддерживающего цифровой формат передачи сообщений и не имеющего технологического согласования с цифровой аппаратурой связи, необходимо проведение реконструкции систем оповещения, информирования населения и автоматизации процессов предупрежд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систем оповещения, информирования населения и автоматизации процессов предупреждения чрезвычайных ситуаций осуществляется в соответствии с техническим заданием, разрабатываемым администраци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ивопожарным водоснабжение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Нормативное сопровожд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Федерального закона «О пожарной безопасности» от 21.12.1994 №69-ФЗ, Федерального закона от 06.10.2003 №- 131 «Об общих принципах организации местного самоуправления в Российской Федерации» Федеральный закон «О пожарной безопасности», Федерального закона от 22 июля 2008 года №123-ФЗ «Технический регламент о требованиях пожарной безопасности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униципального образова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еханиз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, начиная с 2021года, предполагает поэтапную организацию подразделений муниципальной пожарной охраны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и контроль за ходом её вы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поселения. Выполнение Программы предполагается Администрации Октябрьского сельского поселения  во взаимодействии с учреждениями здравоохранения, образования, жилищно-коммунального хозяйства и эксплуатации жилищ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 администрация Октябрь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Мероприятия по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jc w:val="both"/>
        <w:rPr/>
      </w:pPr>
      <w:r>
        <w:rPr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.</w:t>
      </w:r>
    </w:p>
    <w:tbl>
      <w:tblPr>
        <w:tblW w:w="955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2814"/>
        <w:gridCol w:w="2461"/>
      </w:tblGrid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 укреплению пожарной безопасн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ое лиц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тивопожарная пропаганда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,</w:t>
              <w:br/>
              <w:t>глава администрации Октябрьского  сельского поселен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мероприятий по ограничению доступа огня к жилой части Октябрьского сельского поселения (опашка, создание минерализированных полос, контролируемый отжиг)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,</w:t>
              <w:br/>
              <w:t>Глава администрации Октябрьского сельского поселен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,</w:t>
              <w:br/>
              <w:t>Глава администрации Октябрьского сельского поселен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Октябрьского сельского поселения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нащение территорий общего пользования первичными средствами тушения пожаров, противопожарным инвентарем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Октябрьского сельского поселения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3:00Z</dcterms:created>
  <dc:creator>User</dc:creator>
  <dc:description/>
  <dc:language>en-US</dc:language>
  <cp:lastModifiedBy>Raisa</cp:lastModifiedBy>
  <cp:lastPrinted>2021-05-28T16:18:00Z</cp:lastPrinted>
  <dcterms:modified xsi:type="dcterms:W3CDTF">2021-05-31T03:13:00Z</dcterms:modified>
  <cp:revision>2</cp:revision>
  <dc:subject/>
  <dc:title/>
</cp:coreProperties>
</file>