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8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«19» июля  2021г.                                                                                   №  35                                                                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Октябрьское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2 квартал 2021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Октябрьского сельского поселения за    2 квартал 2021 года по доходам в сумме 6 796,7  тысяч рублей, по расходам в сумме 6 816,0 тысяч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__________________      Т.А.Султан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Савинова И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5 1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19.07.2021</w:t>
      </w:r>
      <w:r>
        <w:rPr>
          <w:rFonts w:cs="Arial" w:ascii="Arial" w:hAnsi="Arial"/>
        </w:rPr>
        <w:t xml:space="preserve"> № 35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за 2 квартал 2021 года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2021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01.07.2021г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6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7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22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 01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1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8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</w:t>
            </w:r>
          </w:p>
        </w:tc>
      </w:tr>
      <w:tr>
        <w:trPr>
          <w:trHeight w:val="26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7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6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4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 053 10 0000 4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 в собственности сельских поселений(за исключением имущества муниципальных бюджетных и казен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7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 050 10 0000 18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 0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25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4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6</w:t>
            </w:r>
          </w:p>
        </w:tc>
      </w:tr>
      <w:tr>
        <w:trPr>
          <w:trHeight w:val="55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2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6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 001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9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 бюджетной системы РФ (межбюджетные субсидии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9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2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3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2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19.07.2021</w:t>
      </w:r>
      <w:r>
        <w:rPr>
          <w:rFonts w:cs="Arial" w:ascii="Arial" w:hAnsi="Arial"/>
        </w:rPr>
        <w:t xml:space="preserve"> № 35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тчет об исполнении расходов бюджета Октябрьского сельского поселения за 2 квартал  2021 года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7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 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 01.07.2020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0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4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,6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муниципальные должности(Глава поселения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должности муниципальной службы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6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7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6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4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4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4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,8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3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1:00Z</dcterms:created>
  <dc:creator>User</dc:creator>
  <dc:description/>
  <dc:language>en-US</dc:language>
  <cp:lastModifiedBy>Raisa</cp:lastModifiedBy>
  <cp:lastPrinted>2021-07-23T14:20:00Z</cp:lastPrinted>
  <dcterms:modified xsi:type="dcterms:W3CDTF">2021-07-23T07:21:00Z</dcterms:modified>
  <cp:revision>2</cp:revision>
  <dc:subject/>
  <dc:title>Приложение 2</dc:title>
</cp:coreProperties>
</file>