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1.2021 г.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абзацем вторым пункта 1 </w:t>
      </w:r>
      <w:hyperlink r:id="rId2">
        <w:r>
          <w:rPr>
            <w:rStyle w:val="InternetLink"/>
            <w:sz w:val="24"/>
            <w:szCs w:val="24"/>
          </w:rPr>
          <w:t>статьи 78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Октябрьского сельского посел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624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,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Октябрьского сельского поселения от 15 октября 2019 г. № 55  «Об утверждении Порядка определения объема и условий предоставления из бюджета Октябрьского  сельского поселения субсидий на иные цели муниципальным бюджетным и автономным учреждениям» считать утратившим силу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данное постановление в информационном бюллетене и разместить на официальном сайте муниципального образования «Октябрьское сельское поселение» (http://oktsp.ru/)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01.01.2021г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                                                                                Т.А. Султ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Октябрьского сельского поселения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1.2021 № 3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25"/>
        <w:spacing w:lineRule="auto" w:line="240" w:before="0" w:after="0"/>
        <w:ind w:left="142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Октябрьского сельского поселения (далее - учреждения) субсидии из бюджета муниципального образования «Октябрьское сельское поселение» на иные цели (далее - субси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Октябрьского сельского поселения, которым предоставляются субсидии из бюджета муниципального образования «Октябрьское сельское поселение»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и порядок предоставления субсидии</w:t>
      </w:r>
    </w:p>
    <w:p>
      <w:pPr>
        <w:pStyle w:val="Style25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 «Октябрьское сельское поселение», постановлением Администрации Октябрьского сельского поселения об утвержден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 бюджетных ассигнований, доведенных в установленном порядке главному распорядителю как получателю бюджетных средств бюджета муниципального образования «Октябрьское сельское поселение» на 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утверждаемой финансовым органом муниципального образования (далее - соглашение), в котором предусматриваются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муниципального образования «Октябрьское сельское поселение»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    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порядок представления отчетности</w:t>
      </w:r>
    </w:p>
    <w:p>
      <w:pPr>
        <w:pStyle w:val="Style25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муниципального образования «Октябрьское сельское поселение»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, предоставляемых для получения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щение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ая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Октябрьского сель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10"/>
      <w:bookmarkStart w:id="1" w:name="bookmark1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 предоставления муниципальным бюджетным и автономным  учреждениям 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bookmark10"/>
      <w:r>
        <w:rPr>
          <w:rFonts w:cs="Arial" w:ascii="Arial" w:hAnsi="Arial"/>
          <w:b/>
          <w:sz w:val="24"/>
          <w:szCs w:val="24"/>
        </w:rPr>
        <w:t>Раздел 1</w:t>
      </w:r>
      <w:bookmarkEnd w:id="2"/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, источником финансового обеспечения которых являетс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exact" w:line="322" w:before="0" w:after="0"/>
        <w:ind w:left="30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exact" w:line="322" w:before="0" w:after="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2"/>
        <w:gridCol w:w="641"/>
        <w:gridCol w:w="1592"/>
        <w:gridCol w:w="1071"/>
        <w:gridCol w:w="1810"/>
      </w:tblGrid>
      <w:tr>
        <w:trPr>
          <w:trHeight w:val="34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ind w:left="-115"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322" w:before="0" w:after="0"/>
              <w:ind w:left="-115"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exact" w:line="322" w:before="0" w:after="0"/>
              <w:ind w:lef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12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_   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      (должность)              (подпись)     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(Фамилия имя отчество (последнее – при наличии)                         (телефон)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полномоченное лицо)          (должность)          (подпись)        (расшифровка подписи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(должность) (Фамилия имя отчество (последнее-при наличии))                            (телефон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3:00Z</dcterms:created>
  <dc:creator>Рубцова ЛА</dc:creator>
  <dc:description/>
  <dc:language>en-US</dc:language>
  <cp:lastModifiedBy>Raisa</cp:lastModifiedBy>
  <cp:lastPrinted>2021-01-19T11:26:00Z</cp:lastPrinted>
  <dcterms:modified xsi:type="dcterms:W3CDTF">2021-08-06T03:23:00Z</dcterms:modified>
  <cp:revision>2</cp:revision>
  <dc:subject/>
  <dc:title/>
</cp:coreProperties>
</file>