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993"/>
        <w:jc w:val="center"/>
        <w:rPr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01.2021 г.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415" w:hanging="0"/>
        <w:jc w:val="both"/>
        <w:textAlignment w:val="baseline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459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 в Административный регламент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утвержденный постановлением Администрации Октябрьского  сельского поселения от 09.10.2012 № 50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459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Федерального закона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о-правовой базы в соответствие с требованиями законодательства,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napToGrid w:val="false"/>
        <w:spacing w:lineRule="auto" w:line="240" w:before="0" w:after="0"/>
        <w:ind w:right="27" w:hanging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Административный регламент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утвержденного постановлением Администрации Октябрьского сельского поселения от 09.10.2012 № 50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подпункте 1 пункта 15 статьи  2 Административного регламента слова «не может превышать 10 рабочих дней» изложить в следующей редакции «не может превышать  5 рабочих дней»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В подпункте 4 пункта 20 статьи 3 Административного регламента  слова «в течение 6 дней» изложить в следующей редакции «в течение 3 дней»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ункт 21 статьи 3 Административного регламента  дополнить абзацем следующего содержа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>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</w:t>
        <w:tab/>
        <w:tab/>
        <w:t xml:space="preserve">                                                                  Т.А. Султанов</w:t>
      </w:r>
    </w:p>
    <w:p>
      <w:pPr>
        <w:pStyle w:val="Normal"/>
        <w:spacing w:before="0" w:after="200"/>
        <w:ind w:firstLine="284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2:00Z</dcterms:created>
  <dc:creator>Администрация</dc:creator>
  <dc:description/>
  <dc:language>en-US</dc:language>
  <cp:lastModifiedBy>Raisa</cp:lastModifiedBy>
  <cp:lastPrinted>2021-01-20T14:54:00Z</cp:lastPrinted>
  <dcterms:modified xsi:type="dcterms:W3CDTF">2021-01-25T04:42:00Z</dcterms:modified>
  <cp:revision>2</cp:revision>
  <dc:subject/>
  <dc:title/>
</cp:coreProperties>
</file>