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5.10.2021 г.                                                                                                              № 46                                                                                                   </w:t>
      </w:r>
    </w:p>
    <w:p>
      <w:pPr>
        <w:pStyle w:val="TextBody"/>
        <w:ind w:right="4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 утверждении Положения о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Октябрьское сельское поселение» </w:t>
            </w:r>
          </w:p>
          <w:p>
            <w:pPr>
              <w:pStyle w:val="TextBody"/>
              <w:spacing w:before="0" w:after="120"/>
              <w:ind w:right="414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spacing w:before="0" w:after="120"/>
              <w:ind w:right="4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«Октябрьское  сельское поселение», утвержденного решением Совета Октябрьского сельского поселения  21 апреля 2015 года № 92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«Октябрьское сельское поселение»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состав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Октябрьское сельское поселение» (Приложение №2)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Standard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32313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Т.А. Султ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Приложение № 1 к постановлению  Администрации Октябрь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5.10.2021 г. №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73"/>
      <w:bookmarkStart w:id="1" w:name="Par73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ктябрь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Октябрьское сельское поселение»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ными нормативным правовым актами Российской Федерации и Томской област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Содействие государственным органам и органам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редставление главой администрации муниципального образования «Октябрьское сельское поселение»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муниципального образования «Октябрьское сельское поселение»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образования «Октябрьское сельское поселение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Октябрьское сельское поселение»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номер гражданско-прав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муниципального образования «Октябрьское сельское поселение»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или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Октябрьское сельское поселение» 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муниципального образования «Октябрь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депутаты представительного органа сельского поселения (по согласованию). Согласование осуществляется в 10-дневный срок со дня получ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 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dst100149"/>
      <w:bookmarkEnd w:id="2"/>
      <w:r>
        <w:rPr>
          <w:rFonts w:cs="Arial" w:ascii="Arial" w:hAnsi="Arial"/>
          <w:sz w:val="24"/>
          <w:szCs w:val="24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dst100150"/>
      <w:bookmarkEnd w:id="3"/>
      <w:r>
        <w:rPr>
          <w:rFonts w:cs="Arial" w:ascii="Arial" w:hAnsi="Arial"/>
          <w:sz w:val="24"/>
          <w:szCs w:val="24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7.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8.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9.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тябрьское сельское поселение» от 25.10.2021 № 46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миссии по 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Октябрьское сельское поселение»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иферова Елена Сергеевна  - Управляющий делами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б Раиса Сергеевна             - Главный специалист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мукова Елена Борисовна      - Специалист по работе с населением Администрации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ова Ирина Ивановна – ведущий специалист Администрации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1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Телякова Наталия Александровна - ведущий бухгалтер Администрации              </w:t>
      </w:r>
    </w:p>
    <w:p>
      <w:pPr>
        <w:pStyle w:val="1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0:00Z</dcterms:created>
  <dc:creator>Windows User</dc:creator>
  <dc:description/>
  <dc:language>en-US</dc:language>
  <cp:lastModifiedBy>Raisa</cp:lastModifiedBy>
  <cp:lastPrinted>2021-11-01T11:55:00Z</cp:lastPrinted>
  <dcterms:modified xsi:type="dcterms:W3CDTF">2021-11-01T05:20:00Z</dcterms:modified>
  <cp:revision>2</cp:revision>
  <dc:subject/>
  <dc:title/>
</cp:coreProperties>
</file>