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right="-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50355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1006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11.2021</w:t>
        <w:tab/>
        <w:t>№ 48</w:t>
      </w:r>
    </w:p>
    <w:p>
      <w:pPr>
        <w:pStyle w:val="TextBody"/>
        <w:spacing w:before="0" w:after="0"/>
        <w:ind w:right="4140" w:hanging="0"/>
        <w:jc w:val="right"/>
        <w:rPr/>
      </w:pPr>
      <w:r>
        <w:rPr>
          <w:rFonts w:cs="Arial" w:ascii="Arial" w:hAnsi="Arial"/>
          <w:bCs/>
          <w:sz w:val="24"/>
          <w:szCs w:val="24"/>
          <w:lang w:val="en-US"/>
        </w:rPr>
        <w:t>c</w:t>
      </w:r>
      <w:r>
        <w:rPr>
          <w:rFonts w:cs="Arial" w:ascii="Arial" w:hAnsi="Arial"/>
          <w:bCs/>
          <w:sz w:val="24"/>
          <w:szCs w:val="24"/>
        </w:rPr>
        <w:t>. Октябрьское</w:t>
      </w:r>
    </w:p>
    <w:p>
      <w:pPr>
        <w:pStyle w:val="Heading7"/>
        <w:ind w:right="567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47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требований к закупаемым Администрацией Октябрьского сельского поселения  отдельным видам товаров, работ, услуг, включающих 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      </w:r>
            <w:r>
              <w:rPr>
                <w:rFonts w:cs="Arial" w:ascii="Arial" w:hAnsi="Arial"/>
                <w:sz w:val="24"/>
                <w:szCs w:val="24"/>
              </w:rPr>
              <w:t xml:space="preserve"> в 2021 году на период 2021-2023г.г.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5 статьи 19 Федерального закона от  05.04.2013 №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Постановлением Администрации </w:t>
      </w:r>
      <w:r>
        <w:rPr>
          <w:rFonts w:cs="Arial" w:ascii="Arial" w:hAnsi="Arial"/>
          <w:bCs/>
          <w:sz w:val="24"/>
          <w:szCs w:val="24"/>
        </w:rPr>
        <w:t>Октябрь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24.09.2018г. № 50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Ю: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требования к закупаемым Администрацией </w:t>
      </w:r>
      <w:r>
        <w:rPr>
          <w:rFonts w:cs="Arial" w:ascii="Arial" w:hAnsi="Arial"/>
          <w:bCs/>
          <w:sz w:val="24"/>
          <w:szCs w:val="24"/>
        </w:rPr>
        <w:t>Октябрь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bCs/>
          <w:sz w:val="24"/>
          <w:szCs w:val="24"/>
        </w:rPr>
        <w:t>отдельным видам товаров, работ, услуг, включающих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  <w:r>
        <w:rPr>
          <w:rFonts w:cs="Arial" w:ascii="Arial" w:hAnsi="Arial"/>
          <w:sz w:val="24"/>
          <w:szCs w:val="24"/>
        </w:rPr>
        <w:t xml:space="preserve"> в 2021 году на период 2021-2023г.г.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Информационном бюллетене </w:t>
      </w:r>
      <w:r>
        <w:rPr>
          <w:rFonts w:cs="Arial" w:ascii="Arial" w:hAnsi="Arial"/>
          <w:bCs/>
          <w:sz w:val="24"/>
          <w:szCs w:val="24"/>
        </w:rPr>
        <w:t>Октябрьского</w:t>
      </w:r>
      <w:r>
        <w:rPr>
          <w:rFonts w:cs="Arial" w:ascii="Arial" w:hAnsi="Arial"/>
          <w:sz w:val="24"/>
          <w:szCs w:val="24"/>
        </w:rPr>
        <w:t xml:space="preserve"> сельского поселения и разместить в течение 7 рабочих дней со дня принятия настоящего постановления в единой информационной системе в сфере закупок (www.zakupki.gov.ru), а также на официальном сайте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Октябрьско</w:t>
      </w:r>
      <w:r>
        <w:rPr>
          <w:rFonts w:cs="Arial" w:ascii="Arial" w:hAnsi="Arial"/>
          <w:sz w:val="24"/>
          <w:szCs w:val="24"/>
        </w:rPr>
        <w:t>е сельское поселени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главного специалиста – Буб Раису Сергеевну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Октябрьского</w:t>
      </w:r>
      <w:r>
        <w:rPr>
          <w:rFonts w:cs="Arial" w:ascii="Arial" w:hAnsi="Arial"/>
          <w:sz w:val="24"/>
          <w:szCs w:val="24"/>
        </w:rPr>
        <w:t xml:space="preserve"> сельского поселения                                       Т.А. Султанов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textAlignment w:val="baseline"/>
        <w:rPr/>
      </w:pPr>
      <w:r>
        <w:rPr>
          <w:rFonts w:cs="Arial" w:ascii="Arial" w:hAnsi="Arial"/>
          <w:sz w:val="24"/>
          <w:szCs w:val="24"/>
        </w:rPr>
        <w:t>Исп. Буб Р.С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true"/>
        <w:textAlignment w:val="baseline"/>
        <w:rPr/>
      </w:pPr>
      <w:r>
        <w:rPr>
          <w:rFonts w:cs="Arial" w:ascii="Arial" w:hAnsi="Arial"/>
          <w:sz w:val="24"/>
          <w:szCs w:val="24"/>
        </w:rPr>
        <w:t>(3822)925-180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center"/>
        <w:rPr/>
      </w:pPr>
      <w:hyperlink w:anchor="Par31">
        <w:r>
          <w:rPr>
            <w:rStyle w:val="InternetLink"/>
            <w:rFonts w:cs="Arial" w:ascii="Arial" w:hAnsi="Arial"/>
            <w:b/>
            <w:sz w:val="24"/>
            <w:szCs w:val="24"/>
          </w:rPr>
          <w:t>Т</w:t>
        </w:r>
      </w:hyperlink>
      <w:r>
        <w:rPr>
          <w:rFonts w:cs="Arial" w:ascii="Arial" w:hAnsi="Arial"/>
          <w:b/>
          <w:sz w:val="24"/>
          <w:szCs w:val="24"/>
        </w:rPr>
        <w:t xml:space="preserve">ребования к закупаемым Администрацией </w:t>
      </w:r>
      <w:r>
        <w:rPr>
          <w:rFonts w:cs="Arial" w:ascii="Arial" w:hAnsi="Arial"/>
          <w:b/>
          <w:bCs/>
          <w:sz w:val="24"/>
          <w:szCs w:val="24"/>
        </w:rPr>
        <w:t>Октябрь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2"/>
        <w:gridCol w:w="1565"/>
        <w:gridCol w:w="1919"/>
        <w:gridCol w:w="1177"/>
        <w:gridCol w:w="14"/>
        <w:gridCol w:w="762"/>
        <w:gridCol w:w="1928"/>
        <w:gridCol w:w="1854"/>
        <w:gridCol w:w="1985"/>
        <w:gridCol w:w="1996"/>
        <w:gridCol w:w="98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№ 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ПД 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 (в том числе предельным ценам) к ним, утвержденные Администраци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ктябр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ктябр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отклонения значения характеристики от утвержденного значения установленного Администраци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ктябр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ое назначени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виды товаров, работ, услуг, включенные в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еречень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дельных видов товаров, работ, услуг, предусмотренный приложением к Правилам определения требований к закупаемым муниципальными органами, их подведомственными казенными учреждениями и бюджетными учреждениями  отдельным видам товаров, работ, услуг (в том числе предельных цен товаров, работ, услуг), утвержденным постановлением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ктябр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от 25.10.2016 № 8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0.1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DFDFD" w:val="clear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(ноутбуки, планшетные компьюте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и тип экр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и тип экр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13,3” и не более 17,3”, жидкокристаллический TN ил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,5 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яд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,7 ГГ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 менее 8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40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дотельный или гибридный или НЖМ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в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в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Wi-Fi, Bluetoot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Wi-Fi, Bluetoot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3G (UMTS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3G (UMT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грированны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номно н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4 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моноблок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блок и монитор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моноблок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блок и монитор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блок и мони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экрана/монит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экрана/монит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менее 23”,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7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яд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,0 ГГ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менее 6 Гб,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менее: 240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дотельный или гибридный или НЖМ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в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в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ированный и/или дискрет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0.1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(принтеры, сканеры, многофункциональные устройст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-бел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x1200 dp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печат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печат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стр./м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терфейс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thernet (RJ-45), USB 2.0, 2xRJ-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й модуль двусторонней печати, сканирования и  копирования, податчик оригиналов двусторонний, дополнительный лоток/устройство подачи не менее 500 лис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0.1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Устройства периферийные с двумя или более функциями: печать данных, копирование, сканирование, прием и передача факсимильных сообщений </w:t>
            </w:r>
            <w:r>
              <w:rPr>
                <w:rFonts w:cs="Arial" w:ascii="Arial" w:hAnsi="Arial"/>
                <w:sz w:val="24"/>
                <w:szCs w:val="24"/>
              </w:rPr>
              <w:t>(принтеры, сканеры, многофункциональные устройст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0х12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p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печат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печат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стр./ми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фейсы: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thernet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J</w:t>
            </w:r>
            <w:r>
              <w:rPr>
                <w:rFonts w:cs="Arial" w:ascii="Arial" w:hAnsi="Arial"/>
                <w:sz w:val="24"/>
                <w:szCs w:val="24"/>
              </w:rPr>
              <w:t xml:space="preserve">-45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 xml:space="preserve"> 2.0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й модуль двусторонней печа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30.1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Аппаратура коммуникационная передающая с приемными устройствами</w:t>
            </w:r>
            <w:r>
              <w:rPr>
                <w:rFonts w:cs="Arial" w:ascii="Arial" w:hAnsi="Arial"/>
                <w:sz w:val="24"/>
                <w:szCs w:val="24"/>
              </w:rPr>
              <w:t xml:space="preserve"> (телефоны мобильные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группы должностей - главны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 (телефон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ртфон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 (телефон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ртфон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рт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SM 900/1800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00, 3G, 4G L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droi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пределе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управления (сенсор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опоч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управления (сенсор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опочн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со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SIM-к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SIM-к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IM-кар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-Fi, Bluetooth, USB, G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пределе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4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Средства транспортные с двигателем с искровым зажиганием, с рабочим объемом цилиндров более 1500 см3, а</w:t>
            </w:r>
            <w:r>
              <w:rPr>
                <w:rFonts w:cs="Arial" w:ascii="Arial" w:hAnsi="Arial"/>
                <w:sz w:val="24"/>
                <w:szCs w:val="24"/>
              </w:rPr>
              <w:t>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главной и ведущей групп должностей за исключением п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2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ль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1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бель металлическая для офисов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бель для сидения, пре-имущественно с металлическим каркасом (кресло) для заместителя Главы 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ктябр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бель для сидения, пре-имущественно с металлическим каркасом (кресло) для всех групп должносте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, пре-имущественно с металлическим каркасом (стул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12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Мебель деревянная для офисов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2.16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бель для сидения, пре-имущественно с деревянным каркасом (стул) для заместителя Главы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ктябр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2.16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, пре-имущественно с деревянным каркасом (стул) для всех групп должност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1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бель металлическая для офисов</w:t>
            </w:r>
          </w:p>
        </w:tc>
      </w:tr>
      <w:tr>
        <w:trPr>
          <w:trHeight w:val="11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12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Шкафы архивные металлические</w:t>
            </w:r>
            <w:r>
              <w:rPr>
                <w:rFonts w:cs="Arial" w:ascii="Arial" w:hAnsi="Arial"/>
                <w:sz w:val="24"/>
                <w:szCs w:val="24"/>
              </w:rPr>
              <w:t xml:space="preserve"> (шкаф архивный) для всех групп должност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12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Мебель деревянная для офисов</w:t>
            </w:r>
          </w:p>
        </w:tc>
      </w:tr>
      <w:tr>
        <w:trPr>
          <w:trHeight w:val="2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1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(стол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1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(стол приставной) для заместителя Главы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ктябр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1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(стол приставной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Тумбы офисные деревян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 (тумба) для заместителя Глав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ктябр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Тумбы офисные деревян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 (тумба) для всех групп должност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13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ы офисные деревянные (шкаф) для всех групп должност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139</w:t>
            </w:r>
          </w:p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ы деревянные про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шкаф-гардероб) для всех групп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0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3089"/>
      </w:tblGrid>
      <w:tr>
        <w:trPr>
          <w:trHeight w:val="300" w:hRule="atLeast"/>
        </w:trPr>
        <w:tc>
          <w:tcPr>
            <w:tcW w:w="13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orient="landscape" w:w="16838" w:h="11906"/>
      <w:pgMar w:left="794" w:right="79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99129321E4097AC35F6287E1DCCBB7BA59AED150B5D2A8FDEB7DB6B2192BA27D5423044952575295F3AFwFrDD" TargetMode="External"/><Relationship Id="rId4" Type="http://schemas.openxmlformats.org/officeDocument/2006/relationships/hyperlink" Target="consultantplus://offline/ref=F199129321E4097AC35F7C8AF7B095B3BA56F3DD5DB9DCFAA9B426EBE51021F53A1B7A460F585054w9r5D" TargetMode="External"/><Relationship Id="rId5" Type="http://schemas.openxmlformats.org/officeDocument/2006/relationships/hyperlink" Target="consultantplus://offline/ref=F199129321E4097AC35F7C8AF7B095B3BA56F3DD5DB9DCFAA9B426EBE51021F53A1B7A460E5E5454w9r2D" TargetMode="External"/><Relationship Id="rId6" Type="http://schemas.openxmlformats.org/officeDocument/2006/relationships/hyperlink" Target="consultantplus://offline/ref=F199129321E4097AC35F7C8AF7B095B3BA56F3DD5DB9DCFAA9B426EBE51021F53A1B7A460E5E5454w9r2D" TargetMode="External"/><Relationship Id="rId7" Type="http://schemas.openxmlformats.org/officeDocument/2006/relationships/hyperlink" Target="consultantplus://offline/ref=F199129321E4097AC35F7C8AF7B095B3BA56F3DD5DB9DCFAA9B426EBE51021F53A1B7A460E5E5454w9r2D" TargetMode="External"/><Relationship Id="rId8" Type="http://schemas.openxmlformats.org/officeDocument/2006/relationships/hyperlink" Target="consultantplus://offline/ref=F199129321E4097AC35F7C8AF7B095B3BA56F3DD5DB9DCFAA9B426EBE51021F53A1B7A460E5E5454w9r2D" TargetMode="External"/><Relationship Id="rId9" Type="http://schemas.openxmlformats.org/officeDocument/2006/relationships/hyperlink" Target="consultantplus://offline/ref=F199129321E4097AC35F7C8AF7B095B3BA56F3DD5DB9DCFAA9B426EBE51021F53A1B7A460E5E5454w9r2D" TargetMode="External"/><Relationship Id="rId10" Type="http://schemas.openxmlformats.org/officeDocument/2006/relationships/hyperlink" Target="consultantplus://offline/ref=F199129321E4097AC35F7C8AF7B095B3BA56F3DD5DB9DCFAA9B426EBE51021F53A1B7A460E5E5454w9r2D" TargetMode="External"/><Relationship Id="rId11" Type="http://schemas.openxmlformats.org/officeDocument/2006/relationships/hyperlink" Target="consultantplus://offline/ref=F199129321E4097AC35F7C8AF7B095B3BA56F3DD5DB9DCFAA9B426EBE51021F53A1B7A460E5E5555w9r7D" TargetMode="External"/><Relationship Id="rId12" Type="http://schemas.openxmlformats.org/officeDocument/2006/relationships/hyperlink" Target="consultantplus://offline/ref=F199129321E4097AC35F7C8AF7B095B3BA56F3DD5DB9DCFAA9B426EBE51021F53A1B7A460E5E5555w9r7D" TargetMode="External"/><Relationship Id="rId13" Type="http://schemas.openxmlformats.org/officeDocument/2006/relationships/hyperlink" Target="consultantplus://offline/ref=F199129321E4097AC35F7C8AF7B095B3BA56F3DD5DB9DCFAA9B426EBE51021F53A1B7A460E5E5555w9r7D" TargetMode="External"/><Relationship Id="rId14" Type="http://schemas.openxmlformats.org/officeDocument/2006/relationships/hyperlink" Target="consultantplus://offline/ref=F199129321E4097AC35F7C8AF7B095B3BA56F3DD5DB9DCFAA9B426EBE51021F53A1B7A460E5E5555w9r7D" TargetMode="External"/><Relationship Id="rId15" Type="http://schemas.openxmlformats.org/officeDocument/2006/relationships/hyperlink" Target="consultantplus://offline/ref=F199129321E4097AC35F7C8AF7B095B3BA56F3DD5DB9DCFAA9B426EBE51021F53A1B7A460E5E5555w9r7D" TargetMode="External"/><Relationship Id="rId16" Type="http://schemas.openxmlformats.org/officeDocument/2006/relationships/hyperlink" Target="consultantplus://offline/ref=F199129321E4097AC35F7C8AF7B095B3BA56F3DD5DB9DCFAA9B426EBE51021F53A1B7A460E5E5555w9r7D" TargetMode="External"/><Relationship Id="rId17" Type="http://schemas.openxmlformats.org/officeDocument/2006/relationships/hyperlink" Target="consultantplus://offline/ref=F199129321E4097AC35F7C8AF7B095B3BA56F3DD5DB9DCFAA9B426EBE51021F53A1B7A460E5E5555w9r7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6:00Z</dcterms:created>
  <dc:creator>adtu</dc:creator>
  <dc:description/>
  <dc:language>en-US</dc:language>
  <cp:lastModifiedBy>Raisa</cp:lastModifiedBy>
  <cp:lastPrinted>2021-11-15T16:32:00Z</cp:lastPrinted>
  <dcterms:modified xsi:type="dcterms:W3CDTF">2021-11-15T09:36:00Z</dcterms:modified>
  <cp:revision>2</cp:revision>
  <dc:subject/>
  <dc:title/>
</cp:coreProperties>
</file>