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2.2021 г.                                                                                                                             № 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ктябрь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530" w:hRule="atLeast"/>
        </w:trPr>
        <w:tc>
          <w:tcPr>
            <w:tcW w:w="5495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становление Администрации Октябрьского сельского поселения от 28.11.2019 г № 66 «Об утверждении Муниципальной  программы «Энергосбережение и повышение энергетической эффективности на территории Октябрьского сельского поселения на 2019-2025 годы»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муниципального правового акта в соответствие с действующим законодательством, Администрация Октябрьского сельского поселения 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6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 в постановление Администрации Октябрьского сельского поселения от 28.11.2019 г № 66 «Об утверждении Муниципальной  программы «Энергосбережение и повышение энергетической эффективности на территории Октябрьского сельского поселения на 2019-2025 годы»» 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 В паспор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Программы по энергосбережению и повышению энергетической эффективности добавить пункты следующего содержания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highlight w:val="yellow"/>
              </w:rPr>
            </w:pPr>
            <w:r>
              <w:rPr>
                <w:color w:val="000000"/>
              </w:rPr>
              <w:t>Приоритеты развития энергосбережения и повышения энергетической эффективн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организационных мероприятий по энергосбережению и повышению энергетической эффективности; - оснащение приборами учета используемых энергетических ресурсов; - повышение эффективности системы теплоснабжения; - повышение эффективности системы электроснабжения; - повышение эффективности системы водоснабжения и водоотведения; - уменьшение потребления электроэнергии и связанных с этим затрат по муниципальным контрактам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звития энергосбережения и повышения энергетической эффективности на территор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ия электрической энергии в части освещения, электропривода, электрообогрева, электроплит, холодильных установок и кондиционеров, бытовых устройств, а также снижение потерь в распределительных и групповых электросет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 - экономия тепловой энергии в части снижения тепло-потерь и повышение эффективности систем теплоснабжения; - экономия воды</w:t>
            </w:r>
          </w:p>
        </w:tc>
      </w:tr>
    </w:tbl>
    <w:p>
      <w:pPr>
        <w:pStyle w:val="Style27"/>
        <w:spacing w:before="0" w:after="0"/>
        <w:jc w:val="both"/>
        <w:rPr/>
      </w:pPr>
      <w:r>
        <w:rPr/>
        <w:t xml:space="preserve">       </w:t>
      </w:r>
      <w:r>
        <w:rPr/>
        <w:t>1.2.Раздел муниципальной программы «Ожидаемые результаты» изложить в следующей редакции:</w:t>
      </w:r>
    </w:p>
    <w:p>
      <w:pPr>
        <w:pStyle w:val="Style27"/>
        <w:spacing w:before="0" w:after="0"/>
        <w:jc w:val="center"/>
        <w:rPr/>
      </w:pPr>
      <w:r>
        <w:rPr/>
        <w:t>««</w:t>
      </w:r>
      <w:r>
        <w:rPr>
          <w:b/>
          <w:color w:val="000000"/>
        </w:rPr>
        <w:t>Ожидаемые конечные результаты от реализации программных мероприятий»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случае реализации Программы должно быть обеспечено: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роведены мероприятия по информационному обеспечению и пропаганде энергосбережения;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роведены энергетические обследования как основы определения уровня использования электроэнергии, ведение энергетических паспортов;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беспечен учет всего объема потребляемых энергетических ресурсов за счет оснащения организаций современными техническими средствами учета потребления топливно-энергетических ресурсов;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экономия электрической, тепловой, газовой (отопление газом) энергии;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нижены расходы местного бюджета на оплату электрической, тепловой энергии и газа;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олный переход на приборный учет при расчетах организаций муниципальной бюджетной сферы с организациями коммунального комплекса;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ереход на приборный учет при расчетах населения.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ценка эффективности Программы осуществляется исходя из отношения показателей целей Программы к показателям непосредственных результатов реализации программных мероприятий.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роки реализации Программы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ограмма рассчитана на 2019-2025 годы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муниципальную программу добавить раздел следующего содерж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«Целевые показатели энергосбережения и повышения энергетической эффективнос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для расчета целевых показ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е показатели в области энергосбережения и повышения энергетической эффективности рассчитываются в соответствии с требован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ого закона РФ от 23 ноября 2009г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тановления Правительства РФ от 11 февраля 2021г № 16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«Об утвержд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docs.cntd.ru/document/573660152" \l "65A0IQ"</w:instrText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ребований к региональным и муниципальным программам в области энергосбережения и повышения энергетической эффективности</w:t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чень целевых показателей сформирован в соответствии с Приказом Министерства регионального развития Российской Федерации от 07.06.2010г.    № 273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риказ Министерства энергетики РФ от 30 июня 2014г. № 399 «Об утвержд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docs.cntd.ru/document/420208417" \l "6500IL"</w:instrText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</w:t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евые показатели в области энергосбережения и повышения энергетической эффективности </w:t>
      </w:r>
      <w:r>
        <w:rPr>
          <w:rFonts w:cs="Times New Roman" w:ascii="Times New Roman" w:hAnsi="Times New Roman"/>
          <w:sz w:val="24"/>
          <w:szCs w:val="24"/>
        </w:rPr>
        <w:t>Октябрь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кого поселения отражены в следующей таблиц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СВЕДЕНИЯ О ЦЕЛЕВЫХ ПОКАЗАТЕЛЯХ ПРОГРАММЫ ЭНЕРГОСБЕРЕЖ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И ПОВЫШЕНИЯ ЭНЕРГЕТИЧЕСКОЙ ЭФФЕ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3"/>
        <w:gridCol w:w="1292"/>
        <w:gridCol w:w="682"/>
        <w:gridCol w:w="941"/>
        <w:gridCol w:w="701"/>
        <w:gridCol w:w="752"/>
        <w:gridCol w:w="1056"/>
      </w:tblGrid>
      <w:tr>
        <w:trPr>
          <w:trHeight w:val="797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 программы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ые значения целевых показателей программы</w:t>
            </w:r>
          </w:p>
        </w:tc>
      </w:tr>
      <w:tr>
        <w:trPr>
          <w:trHeight w:val="534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</w:t>
            </w:r>
          </w:p>
        </w:tc>
      </w:tr>
      <w:tr>
        <w:trPr>
          <w:trHeight w:val="109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расход электрической энергии на снабжение муниципального учреждения (в расчете на 1 кв.метр общей площади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т*ч./кв.м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5</w:t>
            </w:r>
          </w:p>
        </w:tc>
      </w:tr>
      <w:tr>
        <w:trPr>
          <w:trHeight w:val="10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расход тепловой энергии на снабжение муниципального учреждения (в расчете на 1 кв.метр общей площад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ал/кв.м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</w:p>
        </w:tc>
      </w:tr>
      <w:tr>
        <w:trPr>
          <w:trHeight w:val="8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расход холодной воды на снабжение муниципального учреждения (в расчете на 1 человек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.м./ чел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2</w:t>
            </w:r>
          </w:p>
        </w:tc>
      </w:tr>
      <w:tr>
        <w:trPr>
          <w:trHeight w:val="8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расход горячей воды на снабжение муниципального учреждения (в расчете на 1 человек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.м./ чел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расход природного газа на снабжение муниципального учреждения (в расчете на 1 человек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.м./ чел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4. В наименование Приложения N 1 к постановлению Администрации Октябрьского сельского поселения от 28.11.2019  № 66  слово «План» заменить на слово «Перечень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.5. В перечень мероприятий добавить пункты следующего содерж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1843"/>
        <w:gridCol w:w="1730"/>
        <w:gridCol w:w="10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ктябрь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тыс.ру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осбережение и повышение энергетической эффективности жилищного фонда, в том числе по проведению энергоэффективного капитального ремонта общего имущества в многоквартирных до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ктябрь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 дополнительных финансовых затра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 затр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осбережение и повышение энергетической эффективности систем коммунальной инфраструктуры, направленных в том числе на развитие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ктябрь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 дополнительных финансовых затра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 затр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осбережение в организациях с участием государства или муниципального образования и повышению энергетической эффективности эти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ктябрь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 дополнительных финансовых затра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 затр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ктябрь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 дополнительных финансовых затра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 затр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указанных потерь в тариф организации, управляющей такими объектами, в соответствии с законодательством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ктябрь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 дополнительных финансовых затра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 затр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ование производителей и потребителей энергетических ресурсов, организаций, осуществляющих передачу энергетических ресурсов, проведению мероприятий по энергосбережению, повышению энергетической эффективности и сокращению потерь энергет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ктябрь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 дополнительных финансовых затра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 затр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случаев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ктябрь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 дополнительных финансовых затра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 затр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осбережение в транспортном комплексе и повышению его энергетической эффективности, в том числе замещению бензина и дизельного топлива, используемых транспортными средствами в качестве моторного топлива, альтернативными видами моторного топлива -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, близости расположения к источникам природного газа, газовых смесей, электрической энергии, иных альтернативных видов моторного топлива и экономической целесообразности такого за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ктябрь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 дополнительных финансовых затра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 затра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6. В Приложение №1 муниципальной программы добавить следующий раздел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«Источники финансирования мероприяти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финансирование Программы являются средства бюджета Октябрь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–333,2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е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ы расходов на выполнение мероприятий Программы определяются при формировании бюджета </w:t>
      </w:r>
      <w:r>
        <w:rPr>
          <w:rFonts w:cs="Times New Roman" w:ascii="Times New Roman" w:hAnsi="Times New Roman"/>
          <w:sz w:val="24"/>
          <w:szCs w:val="24"/>
        </w:rPr>
        <w:t>Октябр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«на очередной финансовый год и плановый период.»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napToGrid w:val="false"/>
        <w:spacing w:lineRule="auto" w:line="240" w:before="0" w:after="0"/>
        <w:ind w:firstLine="624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kt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68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Октябрьского сельского поселения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 xml:space="preserve">                                                                                  Т.А. Султанов</w:t>
      </w:r>
    </w:p>
    <w:p>
      <w:pPr>
        <w:pStyle w:val="Style26"/>
        <w:tabs>
          <w:tab w:val="left" w:pos="993" w:leader="none"/>
          <w:tab w:val="left" w:pos="2268" w:leader="none"/>
          <w:tab w:val="left" w:pos="6804" w:leader="none"/>
        </w:tabs>
        <w:spacing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47" w:right="567" w:gutter="0" w:header="0" w:top="567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Style20">
    <w:name w:val="Верхний колонтитул Знак"/>
    <w:qFormat/>
    <w:rPr/>
  </w:style>
  <w:style w:type="character" w:styleId="Style2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t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26:00Z</dcterms:created>
  <dc:creator>Рубцова ЛА</dc:creator>
  <dc:description/>
  <dc:language>en-US</dc:language>
  <cp:lastModifiedBy>Windows User</cp:lastModifiedBy>
  <cp:lastPrinted>2021-12-28T14:25:00Z</cp:lastPrinted>
  <dcterms:modified xsi:type="dcterms:W3CDTF">2021-12-28T07:26:00Z</dcterms:modified>
  <cp:revision>2</cp:revision>
  <dc:subject/>
  <dc:title/>
</cp:coreProperties>
</file>