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4.02.2020                                                                                                   №  12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402" w:leader="none"/>
        </w:tabs>
        <w:ind w:right="63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составления, утверждения и ведения бюджетной сметы Администрации 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оставления, утверждения и ведения бюджетной сметы Администрации Октябрь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с 01 января 2020 года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ведущего специалиста по экономической политике и бюджетному финансированию Савинову И.И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Султанов Т.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сельского поселения от 14.02.2020  № 12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ВЕДЕНИЯ БЮДЖЕТНО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МЕТЫ АДМИНИСТРАЦИИИ ОКТЯБРЬСКОГО СЕЛЬ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Настоящий Порядок составления, утверждения и ведения бюджетной сметы Администрации Октябрьского сельского поселения (далее - Порядок) устанавливает правила составления, утверждения и ведения бюджетной сметы Администрации Октябрьского сельского поселения (далее – Администрация).</w:t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rFonts w:cs="Arial" w:ascii="Arial" w:hAnsi="Arial"/>
          <w:szCs w:val="24"/>
        </w:rPr>
        <w:t>2. Составление сметы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района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2.2. Смета Администрации включает два раздела: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раздел 1 "Показатели обеспечения выполнения функций Администрации" составляется по доходам, учету и отчетности в рублях с двумя десятичными знаками,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дел 2 "Показатели предоставления субсидий, субвенций и иных межбюджетных трансфертов" составляется по бюджету в рублях с двумя десятичными знакам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Раздел 1 "Показатели по обеспечению выполнения функций Администрации"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посел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здел 2 "Показатели предоставления субсидий, субвенций и иных межбюджетных трансфертов" оформляется  по форме согласно Приложению №2 к настоящему Порядку, подписывается должностным лицом, ответственным за оформление сметы, Главой посел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управления (КОСГУ) с применением автоматизированной системы АЦК "Финансы"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Утверждение сметы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</w:t>
      </w:r>
      <w:hyperlink r:id="rId3">
        <w:r>
          <w:rPr>
            <w:rStyle w:val="InternetLink"/>
            <w:rFonts w:cs="Arial" w:ascii="Arial" w:hAnsi="Arial"/>
            <w:szCs w:val="24"/>
          </w:rPr>
          <w:t>Смета</w:t>
        </w:r>
      </w:hyperlink>
      <w:r>
        <w:rPr>
          <w:rFonts w:cs="Arial" w:ascii="Arial" w:hAnsi="Arial"/>
          <w:szCs w:val="24"/>
        </w:rPr>
        <w:t xml:space="preserve"> Администрации и обоснования (расчеты) плановых сметных показателей утверждаются Главой посел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едение сметы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несение изменений в раздел 1 сметы "Показатели обеспечения выполнения функций Администрации" осуществляется комитетом по доходам, учету и отчетности по форме согласно Приложению №3 к настоящему Порядку, которые подписываются должностным лицом, ответственным за оформление сметы и утверждаются Главой посел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посел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1) изменяющих объемы сметных назначений в случае изменения доведенных Администрации в установленном порядке лимитов бюджетных обязательст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 и лимитов бюджетных обязательст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зменяющих иные показатели, предусмотренные настоящим Порядком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Cs w:val="24"/>
        </w:rPr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6EC23DC81B678140FF75EB07574EF2673CDBC98B37A5B5AE2E27E6CB6E51AF646E3AD93B5E73A8E5BF2B52W8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5:00Z</dcterms:created>
  <dc:creator>UF</dc:creator>
  <dc:description/>
  <dc:language>en-US</dc:language>
  <cp:lastModifiedBy>Raisa</cp:lastModifiedBy>
  <cp:lastPrinted>2020-02-26T15:54:00Z</cp:lastPrinted>
  <dcterms:modified xsi:type="dcterms:W3CDTF">2020-02-26T08:55:00Z</dcterms:modified>
  <cp:revision>2</cp:revision>
  <dc:subject/>
  <dc:title>ДЕПАРТАМЕНТ ФИНАНСОВ ТОМСКОЙ ОБЛАСТИ</dc:title>
</cp:coreProperties>
</file>