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firstLine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360"/>
        <w:jc w:val="center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14.02.2020  г.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120"/>
        <w:ind w:right="368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spacing w:lineRule="auto" w:line="240" w:before="0" w:after="0"/>
        <w:ind w:right="368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 внесении изменений в Порядок рассмотрения обращений физических и юридических лиц, имеющих намерение разместить нестационарные торговые объекты на территории муниципального образования «Октябрьское сельское поселение» Томского района, утвержденный Постановлением Администрации Октябрьского сельского поселения от 11 сентября 2017 № 61 «Об утверждении Порядка обращений физических и юридических лиц, имеющих намерение разместить нестационарные торговые объекты, на территори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  <w:tab w:val="left" w:pos="5812" w:leader="none"/>
        </w:tabs>
        <w:suppressAutoHyphens w:val="true"/>
        <w:spacing w:lineRule="auto" w:line="240" w:before="0" w:after="0"/>
        <w:ind w:right="354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приведения нормативного акта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ru-RU"/>
        </w:rPr>
        <w:t>1. Внести в Порядок рассмотрения обращений физических и юридических лиц, имеющих намерение разместить нестационарные торговые объекты на территории муниципального образования «Октябрьское сельское поселение» Томского района (далее Порядок), утвержденный Постановлением  Администрации Октябрьского сельского поселения от 11 сентября 2017 № 61 «Об утверждении Порядка обращений физических и юридических лиц, имеющих намерение разместить нестационарные торговые объекты, на территории муниципального образования «Октябрьское сельское поселение» следующие изменени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ункт 18 Порядка после слов «не может превышать 1 год» изложить в новой редакции «не может превышать 5 ле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ru-RU"/>
        </w:rPr>
        <w:t>2. Опубликовать данное постановление в информационном бюллетене и разместить на официальном сайте муниципального образования «Октябрьское сельское поселение» (http://oktsp.ru/)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Глава Администрации)</w:t>
        <w:tab/>
        <w:tab/>
        <w:tab/>
        <w:tab/>
        <w:tab/>
        <w:t xml:space="preserve">                             Т.А. Султан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1:00Z</dcterms:created>
  <dc:creator>Администрация</dc:creator>
  <dc:description/>
  <dc:language>en-US</dc:language>
  <cp:lastModifiedBy>Raisa</cp:lastModifiedBy>
  <cp:lastPrinted>2020-02-14T14:54:00Z</cp:lastPrinted>
  <dcterms:modified xsi:type="dcterms:W3CDTF">2020-02-14T08:01:00Z</dcterms:modified>
  <cp:revision>2</cp:revision>
  <dc:subject/>
  <dc:title/>
</cp:coreProperties>
</file>