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1.02. 2020 г. </w:t>
      </w:r>
      <w:r>
        <w:rPr>
          <w:rFonts w:cs="Arial" w:ascii="Arial" w:hAnsi="Arial"/>
        </w:rPr>
        <w:t xml:space="preserve">                                                                                                              №16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дготовке к пожароопасному сез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есах территории Октябрьского 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 в 2020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ях своевременной и качественной подготовки органов управления, территориального звена территориальной подсистемы РСЧС к предупреждению и ликвидации чрезвычайных ситуаций, недопущению людских и материальных потерь в период лесных пожаров в пожароопасный сезон 2020 года, в соответствии с постановлением Администрации Томского района № 66 от 21.03.2019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пожароопасный сезон 2020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постановление Администрации Октябрьского сельского поселения № 23 от 29.04.19 г. «О подготовке к пожароопасному сезону в лесах территории Октябрьского сельского поселения в 2019 году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специалиста 2 категории по ЖКХ,  благоустройству и озеленению Ионкину М.С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Т.А. Султан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4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" w:right="459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Главы поселения                                                                                 (Главы Администрации)</w:t>
      </w:r>
    </w:p>
    <w:p>
      <w:pPr>
        <w:pStyle w:val="Normal"/>
        <w:ind w:left="360" w:right="459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 от 21.02.2020г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лан</w:t>
      </w:r>
    </w:p>
    <w:p>
      <w:pPr>
        <w:pStyle w:val="Normal"/>
        <w:ind w:left="360" w:right="639" w:hanging="0"/>
        <w:jc w:val="center"/>
        <w:rPr/>
      </w:pPr>
      <w:r>
        <w:rPr>
          <w:rFonts w:cs="Arial" w:ascii="Arial" w:hAnsi="Arial"/>
          <w:b/>
        </w:rPr>
        <w:t>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 год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79"/>
        <w:gridCol w:w="1559"/>
        <w:gridCol w:w="219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е за исполн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Продолжить работу добровольных пожарных дружин (формирований) в с. Октябрьское, д. Ущерб, д. 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пожароопасного сез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ить техническое состояние первичных средств тушения пожаров, противопожарного инвентаря и системы оповещения на  территориях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0.04.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язать руководство учреждений всех форм собственности проверить техническое состояние первичных средств тушения пожаров и противопожар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0.04.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8.05.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мов С.В. директор МУП «ЖКХ»,</w:t>
              <w:br/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Провести очистку территорий населенных пунктов от сгораемого мусора, сухой травянистой расти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8.05.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Ионкина М.С., руководители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смотреть на заседаниях комиссий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0.04.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размещение информации через СМИ и сходы населения, а также агитационно-разъяснительную работу среди населения по соблюдению правил пожарной безопасности в ле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пожароопасного сез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ывать с лесничествами место и время проведения контролируемого предварительного выжигания сухой травы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е пожароопасного сез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работу по обследованию и очистке просек под линиями передач к артезианской скважине № 11, 12, 14, 15  в с. Октябр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08.05.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Климов С.В. директор МУП «ЖКХ Октябрьское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сти рейд по обследованию пожарному состоянию жилых помещений семей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овать очистку подвалов и чердаков помещений многоквартирных до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 - ма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мов С.В. – директор МУП «ЖКХ Октябрьское» 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ать и изготовить памятки для населения, противопожарные  аншл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о 30 апр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ести опашку вокруг д.Николаевка, д.Уще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0 м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кина М.С.</w:t>
            </w:r>
          </w:p>
        </w:tc>
      </w:tr>
    </w:tbl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0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ил и средств в Октябрьском сельском поселении, привлекаемых на мероприятия по предупреждению и ликвид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резвычайных ситуаций в пожароопасный период 202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22"/>
        <w:gridCol w:w="1134"/>
        <w:gridCol w:w="1398"/>
        <w:gridCol w:w="1862"/>
        <w:gridCol w:w="1701"/>
        <w:gridCol w:w="1701"/>
        <w:gridCol w:w="1842"/>
        <w:gridCol w:w="1418"/>
      </w:tblGrid>
      <w:tr>
        <w:trPr>
          <w:trHeight w:val="32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рганизации (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и специальные средства (марка, количество)</w:t>
            </w:r>
          </w:p>
        </w:tc>
      </w:tr>
      <w:tr>
        <w:trPr>
          <w:trHeight w:val="2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состав</w:t>
            </w:r>
          </w:p>
        </w:tc>
        <w:tc>
          <w:tcPr>
            <w:tcW w:w="9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ип, мар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бульдозер, трактор с плуго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мар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цепы, пожарные емк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е огнетушители (Р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е помпы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39" w:right="35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7:00Z</dcterms:created>
  <dc:creator>User</dc:creator>
  <dc:description/>
  <dc:language>en-US</dc:language>
  <cp:lastModifiedBy>Raisa</cp:lastModifiedBy>
  <cp:lastPrinted>2019-04-30T15:01:00Z</cp:lastPrinted>
  <dcterms:modified xsi:type="dcterms:W3CDTF">2020-06-03T04:27:00Z</dcterms:modified>
  <cp:revision>2</cp:revision>
  <dc:subject/>
  <dc:title/>
</cp:coreProperties>
</file>