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2" w:firstLine="993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hanging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2.06.2020  г.              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120"/>
        <w:ind w:right="3686" w:hanging="0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21 февраля 2020 № 16 «О подготовке к пожароопасному сезону в лесах территории Октябрьского сельского поселения в 2020 году</w:t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245" w:leader="none"/>
        </w:tabs>
        <w:autoSpaceDE w:val="false"/>
        <w:ind w:right="368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приведения нормативного акта в соответствие с действующим законодательством, Администрация Октябрьского сельского поселения</w:t>
      </w:r>
    </w:p>
    <w:p>
      <w:pPr>
        <w:pStyle w:val="Normal"/>
        <w:suppressAutoHyphens w:val="true"/>
        <w:spacing w:before="0" w:after="120"/>
        <w:ind w:firstLine="284"/>
        <w:jc w:val="both"/>
        <w:rPr>
          <w:rFonts w:ascii="Arial" w:hAnsi="Arial" w:cs="Arial"/>
          <w:sz w:val="8"/>
          <w:szCs w:val="8"/>
          <w:lang w:eastAsia="zh-CN"/>
        </w:rPr>
      </w:pPr>
      <w:r>
        <w:rPr>
          <w:rFonts w:cs="Arial" w:ascii="Arial" w:hAnsi="Arial"/>
          <w:sz w:val="8"/>
          <w:szCs w:val="8"/>
          <w:lang w:eastAsia="zh-CN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sz w:val="8"/>
          <w:szCs w:val="8"/>
          <w:lang w:eastAsia="zh-CN"/>
        </w:rPr>
      </w:pPr>
      <w:r>
        <w:rPr>
          <w:rFonts w:cs="Arial" w:ascii="Arial" w:hAnsi="Arial"/>
          <w:b/>
          <w:sz w:val="8"/>
          <w:szCs w:val="8"/>
          <w:lang w:eastAsia="zh-CN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ОСТАНОВЛЯЕТ: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284"/>
        <w:jc w:val="both"/>
        <w:rPr>
          <w:rFonts w:ascii="Arial" w:hAnsi="Arial" w:cs="Arial"/>
          <w:b/>
          <w:b/>
          <w:sz w:val="8"/>
          <w:szCs w:val="8"/>
          <w:lang w:eastAsia="zh-CN"/>
        </w:rPr>
      </w:pPr>
      <w:r>
        <w:rPr>
          <w:rFonts w:cs="Arial" w:ascii="Arial" w:hAnsi="Arial"/>
          <w:b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245" w:leader="none"/>
          <w:tab w:val="left" w:pos="9355" w:leader="none"/>
        </w:tabs>
        <w:autoSpaceDE w:val="false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Администрации Октябрьского сельского поселения от 21 февраля 2020 № 16 «О подготовке к пожароопасному сезону в лесах территории Октябрьского сельского поселения в 2020 году  изменения, изложив приложение 1 к настоящему постановлению в новой реда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459" w:hanging="0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360"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Октябрьского сельского поселения </w:t>
      </w:r>
    </w:p>
    <w:p>
      <w:pPr>
        <w:pStyle w:val="Normal"/>
        <w:ind w:left="360" w:right="4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20 № 4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ind w:left="360" w:right="639" w:hanging="0"/>
        <w:jc w:val="center"/>
        <w:rPr/>
      </w:pPr>
      <w:r>
        <w:rPr>
          <w:rFonts w:cs="Arial" w:ascii="Arial" w:hAnsi="Arial"/>
          <w:b/>
        </w:rPr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 г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37"/>
        <w:gridCol w:w="1560"/>
        <w:gridCol w:w="23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должить работу добровольных пожарных дружин (формирований) в с. Октябрьское, д. Ущерб, д. Никол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техническое состояние первичных средств тушения пожаров, противопожарного инвентаря и системы оповещения на территориях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 С.В. директор МУП «ЖКХ»,</w:t>
              <w:br/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янистой раст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онкина М.С., руководители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" w:hAnsi="Arial"/>
              </w:rPr>
              <w:t>Рассмотреть на заседаниях комиссий  по преду-преждению и ликвидации чрезвычайных ситуаций и обеспечению пожарной безопасности поселения ход   подготовки территорий муниципального образования к пожароопасному сезону в ле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подвалов и чердаков помещений многоквартирных до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 С.В. – ди-ректор МУП «ЖКХ Октябрьское» 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изготовить памятки для населения, противопожарные  аншл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вокруг д.Николаевка, д.Уще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танов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кина М.С.</w:t>
            </w:r>
          </w:p>
        </w:tc>
      </w:tr>
    </w:tbl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 и средств в Октябрьском сельском поселении, привлекаемых на мероприятия по предупреждению и ликви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резвычайных ситуаций в пожароопасный период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2"/>
        <w:gridCol w:w="1134"/>
        <w:gridCol w:w="1398"/>
        <w:gridCol w:w="1862"/>
        <w:gridCol w:w="1701"/>
        <w:gridCol w:w="1701"/>
        <w:gridCol w:w="1842"/>
        <w:gridCol w:w="1418"/>
      </w:tblGrid>
      <w:tr>
        <w:trPr>
          <w:trHeight w:val="32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специальные средства (марка, количество)</w:t>
            </w:r>
          </w:p>
        </w:tc>
      </w:tr>
      <w:tr>
        <w:trPr>
          <w:trHeight w:val="2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9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ип, мар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бульдозер, трактор с плуго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ы, пожарные емк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огнетушители (Р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помпы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6838" w:h="11906"/>
      <w:pgMar w:left="539" w:right="35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2:00Z</dcterms:created>
  <dc:creator>User</dc:creator>
  <dc:description/>
  <dc:language>en-US</dc:language>
  <cp:lastModifiedBy>Raisa</cp:lastModifiedBy>
  <cp:lastPrinted>2019-04-30T15:01:00Z</cp:lastPrinted>
  <dcterms:modified xsi:type="dcterms:W3CDTF">2020-06-30T09:22:00Z</dcterms:modified>
  <cp:revision>2</cp:revision>
  <dc:subject/>
  <dc:title/>
</cp:coreProperties>
</file>