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2" w:firstLine="993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hanging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06.07.2020  г.                     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. Октябрьское</w:t>
      </w:r>
    </w:p>
    <w:p>
      <w:pPr>
        <w:pStyle w:val="Normal"/>
        <w:ind w:left="-57" w:right="-57" w:hanging="0"/>
        <w:jc w:val="center"/>
        <w:rPr>
          <w:rFonts w:ascii="Arial" w:hAnsi="Arial" w:cs="Arial"/>
          <w:bCs/>
          <w:color w:val="FFFFFF"/>
          <w:sz w:val="24"/>
          <w:szCs w:val="24"/>
          <w:lang w:eastAsia="zh-CN"/>
        </w:rPr>
      </w:pPr>
      <w:r>
        <w:rPr>
          <w:rFonts w:cs="Arial" w:ascii="Arial" w:hAnsi="Arial"/>
          <w:bCs/>
          <w:color w:val="FFFFFF"/>
          <w:sz w:val="24"/>
          <w:szCs w:val="24"/>
          <w:lang w:eastAsia="zh-CN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 квартал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 октября 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   2 квартал 2020 год по доходам в сумме 7807,4  тысяч рублей, по расходам в сумме 7283,6 тысяч рублей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 xml:space="preserve">                                      Т.А. Султан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Савинова И.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5 1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6.07.2020   № 54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"/>
        <w:gridCol w:w="2928"/>
        <w:gridCol w:w="2835"/>
        <w:gridCol w:w="1134"/>
        <w:gridCol w:w="1134"/>
        <w:gridCol w:w="992"/>
      </w:tblGrid>
      <w:tr>
        <w:trPr>
          <w:trHeight w:val="525" w:hRule="atLeast"/>
        </w:trPr>
        <w:tc>
          <w:tcPr>
            <w:tcW w:w="9938" w:type="dxa"/>
            <w:gridSpan w:val="7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2 квартал 2020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93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0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-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4.2020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 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01 02 000 01 0000 1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,4</w:t>
            </w:r>
          </w:p>
        </w:tc>
      </w:tr>
      <w:tr>
        <w:trPr>
          <w:trHeight w:val="23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3 00 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 (работы, услуги)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30 01 0000 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</w:tr>
      <w:tr>
        <w:trPr>
          <w:trHeight w:val="8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 240 01 0000 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4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50 01 0000 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 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 010 01 0000 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 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6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1 030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 030 10 1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</w:tr>
      <w:tr>
        <w:trPr>
          <w:trHeight w:val="6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 000 00 0000 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9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33 10 0000 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40 00 0000 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>
          <w:trHeight w:val="16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 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6</w:t>
            </w:r>
          </w:p>
        </w:tc>
      </w:tr>
      <w:tr>
        <w:trPr>
          <w:trHeight w:val="28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9</w:t>
            </w:r>
          </w:p>
        </w:tc>
      </w:tr>
      <w:tr>
        <w:trPr>
          <w:trHeight w:val="5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 04 51 0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 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9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 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9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 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 119 10 0000 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 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8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00 00 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,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6.07.2020 № 54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чет об исполнении расходов бюджета Октябрьского сельского поселения за 2 квартал  2020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-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-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01.07.2020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% исполне-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83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6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,4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14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1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7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,7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,5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0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,3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,9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,0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7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41:00Z</dcterms:created>
  <dc:creator>User</dc:creator>
  <dc:description/>
  <dc:language>en-US</dc:language>
  <cp:lastModifiedBy>Raisa</cp:lastModifiedBy>
  <cp:lastPrinted>2020-07-09T09:05:00Z</cp:lastPrinted>
  <dcterms:modified xsi:type="dcterms:W3CDTF">2020-07-27T04:41:00Z</dcterms:modified>
  <cp:revision>2</cp:revision>
  <dc:subject/>
  <dc:title>Приложение 2</dc:title>
</cp:coreProperties>
</file>