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7.07.2020  г.            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Октябрьско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О порядке и условиях распоряжения имуществом, включенным в Перечень муниципального имущества муниципального образования «Октябрь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целях реализации положений Федерального закона от 24 июля 2007 № 209-ФЗ «О развитии малого и среднего предпринимательства в Российской Федерации», нормативных правовых актов Федерального Закона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СП», создания условий для развития малого и среднего предпринимательства на территории муниципального образования «Октябрь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 «Октябрьское сельское поселение»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24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2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2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       Т.А. Султан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от 27.07.2020 № 5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порядке и условиях распоряжения имуществом, включенным в Перечень муниципального имущества муниципального образования «Октябрь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Настоящее Положение устанавливает особенност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редоставления в аренду и в безвозмездное пользование имущества, включенного в Перечень муниципального имущества муниципального образования «Октябрь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) Администрацией Октябрьского сельского поселения (далее - уполномоченный орган) - в отношении имущества муниципального образования «Октябрьское сельское поселение» 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, в том числ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Октябрьского сельского поселения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для индивидуальных предпринимателей, осуществляющих свою деятельность без образования юридического лиц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пия документа, удостоверяющего личность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кументы, подтверждающие отсутствие задолженностей по налогам в бюджеты всех уровней и арендной плате за пользование муниципальным имуществом, в том числе земельными участк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анкета по установленной форм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для юридических ли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пия учредительных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пия свидетельства о государственной регистрации юридического лиц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кументы, подтверждающие полномочия руководителя или представителя юридического лиц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кументы, подтверждающие отсутствие задолженностей по налогам в бюджеты всех уровней и арендной плате за пользование муниципальным имуществом, в том числе земельными участк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анкета по установле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б оказании имущественной поддержки субъектам малого и среднего предпринимательства на территории муниципального образования «Октябрьское сельское поселение»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заявителю не может быть предоставлена муниципальная поддержка в соответствии с частью 3 статьи 14 Федерального закона от 24 июля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заявителю должно быть отказано в получении мер муниципальной поддержки в соответствии с частью 5 статьи 1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Закона о защите конкурен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4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согласно настоящему Порядку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Порядок предоставления земельных участков, включенных в Перечень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1. Земельные участки, включенные в Перечень, предоставляются в аренду Администрацией Октябрьского сельского поселения (далее - уполномоченный орг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Октябрьского сельского поселения, включается (с правом голоса) представитель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Октябрьское сельское поселение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</w:t>
      </w:r>
      <w:r>
        <w:rPr>
          <w:rFonts w:cs="Arial" w:ascii="Arial" w:hAnsi="Arial"/>
          <w:sz w:val="24"/>
          <w:szCs w:val="24"/>
        </w:rPr>
        <w:t xml:space="preserve"> Департамент по развитию инновационной и предпринимательской деятельности Томской области.</w:t>
      </w:r>
    </w:p>
    <w:sectPr>
      <w:headerReference w:type="default" r:id="rId4"/>
      <w:headerReference w:type="first" r:id="rId5"/>
      <w:type w:val="nextPage"/>
      <w:pgSz w:w="11906" w:h="16838"/>
      <w:pgMar w:left="130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9:00Z</dcterms:created>
  <dc:creator>Соколова Ольга Борисовна</dc:creator>
  <dc:description/>
  <dc:language>en-US</dc:language>
  <cp:lastModifiedBy>Raisa</cp:lastModifiedBy>
  <cp:lastPrinted>2019-11-07T17:57:00Z</cp:lastPrinted>
  <dcterms:modified xsi:type="dcterms:W3CDTF">2020-07-27T04:39:00Z</dcterms:modified>
  <cp:revision>2</cp:revision>
  <dc:subject/>
  <dc:title/>
</cp:coreProperties>
</file>