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4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7" w:before="0" w:after="12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19 г.                                                                                                               № 19</w:t>
      </w:r>
    </w:p>
    <w:p>
      <w:pPr>
        <w:pStyle w:val="Normal"/>
        <w:ind w:right="1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ind w:right="45" w:hanging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программы профилактики  нарушений обязательных требований законодательства в сфере муниципального контроля, осуществляемого в администрации Октябрьского сельского поселения на </w:t>
            </w:r>
            <w:r>
              <w:rPr>
                <w:rFonts w:cs="Arial" w:ascii="Arial" w:hAnsi="Arial"/>
                <w:sz w:val="24"/>
                <w:szCs w:val="24"/>
              </w:rPr>
              <w:t>2019 год и плановый период 2020-2021 г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1E1E1E"/>
          <w:sz w:val="24"/>
          <w:szCs w:val="24"/>
        </w:rPr>
        <w:t xml:space="preserve">В соответствии с частью 1 статьи  8.2 Федерального закона от 26 декабря 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4"/>
          <w:szCs w:val="24"/>
        </w:rPr>
        <w:t xml:space="preserve">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 26 декабря 2018 года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юридическими лицами и индивидуальными предпринимателями обязательных требований, Администрация Октябрьского сельского поселения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1E1E1E"/>
          <w:sz w:val="24"/>
          <w:szCs w:val="24"/>
        </w:rPr>
        <w:t>Утвердить программу профилактики нарушений обязательных требований законодательства в сфере муниципального контроля в администрации Октябрь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олжностному лицу администрации Октябрьского  сельского поселения, уполномоченному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 января 2019 год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7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5.Контроль  исполнения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     Т.А. Султан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 </w:t>
        <w:br/>
        <w:t>к постановлению администрации</w:t>
        <w:br/>
        <w:t xml:space="preserve"> Октябрьского сельского  поселения </w:t>
        <w:br/>
        <w:t>от 01.04.2019 г.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А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филактики нарушений обязательных требований законод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фере муниципального контроля</w:t>
      </w:r>
      <w:r>
        <w:rPr>
          <w:rFonts w:cs="Arial" w:ascii="Arial" w:hAnsi="Arial"/>
          <w:b/>
          <w:sz w:val="24"/>
          <w:szCs w:val="24"/>
        </w:rPr>
        <w:t xml:space="preserve"> в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2019 год и плановый период 2020-2021 г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center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1E1E1E"/>
        </w:rPr>
        <w:t>Раздел 1.     Общие положени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1E1E1E"/>
        </w:rPr>
        <w:t> </w:t>
      </w:r>
      <w:r>
        <w:rPr>
          <w:rFonts w:cs="Arial" w:ascii="Arial" w:hAnsi="Arial"/>
          <w:sz w:val="24"/>
          <w:szCs w:val="24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Октябрь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дачами программы являются: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3. Срок реализации программы - 2019 год и плановый период 2020-2021 гг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  <w:color w:val="1E1E1E"/>
        </w:rPr>
        <w:t>                    </w:t>
      </w:r>
    </w:p>
    <w:p>
      <w:pPr>
        <w:pStyle w:val="Style25"/>
        <w:spacing w:before="0" w:after="0"/>
        <w:ind w:firstLine="709"/>
        <w:jc w:val="center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1E1E1E"/>
        </w:rPr>
        <w:t xml:space="preserve">Раздел 2.     Виды муниципального контроля, осуществляемого </w:t>
      </w:r>
      <w:r>
        <w:rPr>
          <w:rFonts w:cs="Arial" w:ascii="Arial" w:hAnsi="Arial"/>
          <w:b/>
          <w:bCs/>
          <w:color w:val="1E1E1E"/>
        </w:rPr>
        <w:t>на территории Октябрьского сельского посел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40"/>
        <w:gridCol w:w="5773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/Основание</w:t>
            </w:r>
          </w:p>
        </w:tc>
      </w:tr>
      <w:tr>
        <w:trPr>
          <w:trHeight w:val="1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ктябрьского сельского поселения от 09.10.2012г. № 41 (в редакции от 02.09.2013 № 42; от 19.10.2016 № 105; от 06.12.2017 г. № 76) «Об утверждении Административного регламента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»</w:t>
            </w:r>
          </w:p>
        </w:tc>
      </w:tr>
      <w:tr>
        <w:trPr>
          <w:trHeight w:val="1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контроль на территории Октябрьского сельского поселени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сельского посе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ктябрьского сельского поселения от 19.12.2013 г. № 56  (в редакции от 19.10.2016 г. № 104; от 06.12.2017 г. № 74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) «О принятии Административного регламента осуществления муниципального жилищного контроля на территории Октябрьского сельского поселения»</w:t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емельный контроль на территории Октябрьского сельского поселения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ктябрьского сельского поселения от 01.12.2015г. № 60 (в редакции от 19.10.2016 г. № 103; от 06.12.2017 г. № 75)  «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Октябрьское сельское поселение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3. Мероприятия по профилактике 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сроки их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80"/>
        <w:gridCol w:w="2023"/>
        <w:gridCol w:w="2211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Октябрьского сельского поселения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ктябрьского сельского поселения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2040166&amp;sub=1003" TargetMode="External"/><Relationship Id="rId4" Type="http://schemas.openxmlformats.org/officeDocument/2006/relationships/hyperlink" Target="http://mobileonline.garant.ru/document?id=72040166&amp;sub=0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2:00Z</dcterms:created>
  <dc:creator>UserPC</dc:creator>
  <dc:description/>
  <dc:language>en-US</dc:language>
  <cp:lastModifiedBy>Raisa</cp:lastModifiedBy>
  <cp:lastPrinted>2019-04-03T11:29:00Z</cp:lastPrinted>
  <dcterms:modified xsi:type="dcterms:W3CDTF">2019-04-03T04:42:00Z</dcterms:modified>
  <cp:revision>2</cp:revision>
  <dc:subject/>
  <dc:title/>
</cp:coreProperties>
</file>