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267" w:hRule="atLeast"/>
        </w:trPr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3.05.2019 г.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5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с.Октябрьское</w:t>
        <w:b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изнании утратившим силу постановления Администрации Октябрьского сельского поселения от 27.06.2018 г. № 38 «Об  утверждении Порядка организации сбора отработанных ртутьсодержащих ламп на территории Октябрьского сельского поселения»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смотрев протест Прокуратуры Томского района от 28.03.2019 г. № 03/07-2019 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1) Признать утратившим силу постановление Администрации Октябрьского сельского поселения от 27.06.2018 г. № 38. «Об  утверждении Порядка организации сбора отработанных ртутьсодержащих ламп на территории Октябрьского сельского поселения»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 xml:space="preserve">2) Опубликовать постановление в информационном бюллетене и на официальном сайте Октябрьского сельского поселения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3) Контроль за исполнением настоящего постановления  оставляю за собой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Т.А. Султан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12:00Z</dcterms:created>
  <dc:creator>user</dc:creator>
  <dc:description/>
  <dc:language>en-US</dc:language>
  <cp:lastModifiedBy>Raisa</cp:lastModifiedBy>
  <cp:lastPrinted>2015-11-18T09:24:00Z</cp:lastPrinted>
  <dcterms:modified xsi:type="dcterms:W3CDTF">2019-05-14T05:12:00Z</dcterms:modified>
  <cp:revision>2</cp:revision>
  <dc:subject/>
  <dc:title/>
</cp:coreProperties>
</file>