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5.05.2019 г. </w:t>
      </w:r>
      <w:r>
        <w:rPr>
          <w:rFonts w:cs="Arial" w:ascii="Arial" w:hAnsi="Arial"/>
        </w:rPr>
        <w:t xml:space="preserve">              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б  определении мест выпас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льскохозяйственных животных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территории Октябрьского сельского поселения</w:t>
            </w:r>
          </w:p>
          <w:p>
            <w:pPr>
              <w:pStyle w:val="Normal"/>
              <w:ind w:firstLine="62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 утвержденного решением Совета Октябрьского сельского поселения 21.04.2015 № 92 Администрация Октябрьского сельского поселения</w:t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ЯЕТ:</w:t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 w:ascii="Arial" w:hAnsi="Arial"/>
              </w:rPr>
              <w:t xml:space="preserve">1. Закрепить специально отведенные места на территории Октябрьского сельского поселения для вольного выпаса в весеннее - осенний период крупного и мелкого рогатого скота, содержащегося в личных подсобных хозяйствах граждан, согласно приложению 1.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екомендовать владельцам крупного и мелкого рогатого скота соблюдать время вольного выпаса и контролировать его нахождение на закрепленных территориях.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пас на привязи КРС и МРС разрешить на территории Октябрьского сельского поселения с учетом надлежащего контроля владельцами животных, обеспечивающего сохранность жизни, здоровья и имущества третьих лиц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возложить на специалиста по ЖКХ, благоустройству и озелен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(Глава Администрации)                                                                         Т.А. Султанов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от 15.05. 2019 г.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19"/>
        <w:gridCol w:w="549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аса ско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ктябрь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естность с. Октябрьское (за кладбищем, в районе ООО «Октябрьское») S- 20 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колае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естность д. Николаевка (вдоль дороги на д. Милоновка) S- 20 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6:00Z</dcterms:created>
  <dc:creator>ЖКХ</dc:creator>
  <dc:description/>
  <cp:keywords/>
  <dc:language>en-US</dc:language>
  <cp:lastModifiedBy>Windows User</cp:lastModifiedBy>
  <cp:lastPrinted>2019-05-15T15:52:00Z</cp:lastPrinted>
  <dcterms:modified xsi:type="dcterms:W3CDTF">2019-06-10T03:18:00Z</dcterms:modified>
  <cp:revision>3</cp:revision>
  <dc:subject/>
  <dc:title/>
</cp:coreProperties>
</file>