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3.06.2019 г.                                                                                                                  № 35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проекта внесения изменений в Генеральный план и Правила землепользования и застройки муниципального образования «Октябрьское» сельское поселение» Томского района Том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 октября 2003 №131-ФЗ «Об общих принципах организации местного самоуправления в Российской Федерации», руководствуясь Уставом муниципального образования «Октябрьское сельское поселение», утвержденного решением Совета Октябрьского сельского поселения от 21.04.2015 г. № 92,  на основании обращения  АО «ТГОК «Ильмени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Подготовить проект внесения изменений в Генеральный план и Правила землепользования и застройки муниципального образования «Октябрьское сельское поселение» Томского района Томской области, утвержденные решением Совета Октябрьского сельского поселения от 23.12.2013 №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Представить проект изменений в Генеральный план и Правила землепользования и застройки муниципального образования «Октябрьское сельское поселение» в Администрацию Октябрьского сельского поселения в срок до 10 июн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В целях официального опубликования (обнародования),  опубликовать настоящее постановление в официальном издании «Информационный бюллетень Октябрьского сельского поселения» и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</w:rPr>
          <w:t>http://oktsp.tomskinvest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 xml:space="preserve">             Т.А. Султанов</w:t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1:00Z</dcterms:created>
  <dc:creator>1</dc:creator>
  <dc:description/>
  <dc:language>en-US</dc:language>
  <cp:lastModifiedBy>Raisa</cp:lastModifiedBy>
  <cp:lastPrinted>2019-06-05T16:05:00Z</cp:lastPrinted>
  <dcterms:modified xsi:type="dcterms:W3CDTF">2019-06-13T03:11:00Z</dcterms:modified>
  <cp:revision>2</cp:revision>
  <dc:subject/>
  <dc:title/>
</cp:coreProperties>
</file>