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965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7.06.2019 г. </w:t>
      </w:r>
      <w:r>
        <w:rPr>
          <w:rFonts w:cs="Arial" w:ascii="Arial" w:hAnsi="Arial"/>
        </w:rPr>
        <w:t xml:space="preserve">                                                                                                            № 39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39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 09 октября 2012 № 45 «Об утверждении Административного регламента Администрации 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Внести в постановление Администрации Октябрьского сельского поселения от 09 октября 2012 года № 45 «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 следующие измен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2 пункта 11 Административного регламента Администрации Октябрьского сельского поселения по оказанию муниципальной услуги «Формирование списка граждан нуждающихся в древесине для собственных нужд», утвержденного указанным постановлением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абзац первый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1) Для строительства объекта индивидуального жилищного строительства предоставляется: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трети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«разрешение на строительство, полученное до 4 августа 2018 года, срок действия которого не истек или не прекращен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;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е от органов, уполномоченных на выдачу разрешений на строительство.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Style61"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76"/>
        <w:ind w:hanging="0"/>
        <w:rPr/>
      </w:pPr>
      <w:r>
        <w:rPr>
          <w:rFonts w:cs="Arial" w:ascii="Arial" w:hAnsi="Arial"/>
        </w:rPr>
        <w:t>(Глава Администрации)                                                                               Т. А. Султанов</w: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3:00Z</dcterms:created>
  <dc:creator>Windows User</dc:creator>
  <dc:description/>
  <dc:language>en-US</dc:language>
  <cp:lastModifiedBy>1</cp:lastModifiedBy>
  <cp:lastPrinted>2019-07-12T12:12:00Z</cp:lastPrinted>
  <dcterms:modified xsi:type="dcterms:W3CDTF">2023-04-12T05:03:00Z</dcterms:modified>
  <cp:revision>2</cp:revision>
  <dc:subject/>
  <dc:title/>
</cp:coreProperties>
</file>