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ЕЛЕНИЕ»</w:t>
      </w:r>
    </w:p>
    <w:p>
      <w:pPr>
        <w:pStyle w:val="Normal"/>
        <w:ind w:firstLine="709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16.07.2019                                                                                                                         № 41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Октябрьское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right="391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ктябрьского сельского поселения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МО «Октябрьское сельское поселение, утвержденного решением Совета Октябрьского сельского поселения от 21 апреля 2015 г. № 92, Администрация Октябрьского сельского поселения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ktsp.tomskinvest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Настоящее Постановление вступает в силу со дня его опубликования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ктябрьского сельского поселения                                                    Т.А. Султанов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6.07.2019 № 41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ОКТЯБРЬСКОГО СЕЛЬСКОГО ПОСЕЛ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ктябрьского сельского поселения (далее – Порядок) определяет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Октябрьского сельского поселения (далее соответственно – муниципальный служащий, уполномоченный орган) к совершению коррупционных правонарушений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процедуру регистрации уведомлений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оцедуру организации проверки сведений, содержащихся в уведомлен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Октябрьского сельского поселения, органы прокуратуры или другие государственные орган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Октябрьского сельского поселения в лице управляющей делами (далее – уполномоченное лицо), либо направляется заказным почтовым отправлением с описью вложения и с уведомлением о вручен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онимные уведомления к рассмотрению не принимаютс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уведомлении должны быть указаны следующие сведения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) дата заполнения уведомления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Октябрьского сельского поселе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олномоченный орган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ерка проводится уполномоченным органом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письменном заключении указываются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сроки проведения проверк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обстоятельства, послужившие основанием для проведения проверк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630"/>
        <w:gridCol w:w="4710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ктябрьского 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Главе администраци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ктябрьского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фамилия, имя, отчество, последнее – при наличи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___________________________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Ф.И.О. (последнее – при наличии), наименование должности муниципального служащего)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указывается лицо (лица))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— перечислить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ись муниципального служащего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______________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——————————————————————————————————————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ПИСКА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Ф.И.О. (последнее – при наличии), наименование должности муниципального служащего)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____________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                           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ремя: ______________________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___» _____________ 20___ год</w:t>
      </w:r>
    </w:p>
    <w:p>
      <w:pPr>
        <w:pStyle w:val="Normal"/>
        <w:ind w:left="86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 журнала учета уведомлени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__________________</w:t>
        <w:softHyphen/>
        <w:t xml:space="preserve">___________________________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3096260</wp:posOffset>
                </wp:positionV>
                <wp:extent cx="9220835" cy="3218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73"/>
                              <w:gridCol w:w="844"/>
                              <w:gridCol w:w="872"/>
                              <w:gridCol w:w="1559"/>
                              <w:gridCol w:w="1701"/>
                              <w:gridCol w:w="1559"/>
                              <w:gridCol w:w="1843"/>
                              <w:gridCol w:w="1701"/>
                              <w:gridCol w:w="1984"/>
                              <w:gridCol w:w="1985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нформация о поступившем уведомлен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Ф.И.О. (последнее – при наличии) муниципального служащего, подавшего (направившего) уведом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именование должности муниципального служащег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Ф.И.О. (последнее при наличии) лица, принявшего уведомление (ответственное лицо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ведомление подано (направлено) лично/заказным письмо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раткое содержание уведомлен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ция о результатах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Дата пост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ения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егистрац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253.4pt;mso-wrap-distance-left:0pt;mso-wrap-distance-right:9pt;mso-wrap-distance-top:0pt;mso-wrap-distance-bottom:0pt;margin-top:243.8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73"/>
                        <w:gridCol w:w="844"/>
                        <w:gridCol w:w="872"/>
                        <w:gridCol w:w="1559"/>
                        <w:gridCol w:w="1701"/>
                        <w:gridCol w:w="1559"/>
                        <w:gridCol w:w="1843"/>
                        <w:gridCol w:w="1701"/>
                        <w:gridCol w:w="1984"/>
                        <w:gridCol w:w="1985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Информация о поступившем уведомлении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Ф.И.О. (последнее – при наличии) муниципального служащего, подавшего (направившего) уведомле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Наименование должности муниципального служащего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Ф.И.О. (последнее при наличии) лица, принявшего уведомление (ответственное лицо)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Уведомление подано (направлено) лично/заказным письмом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Краткое содержание уведомления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Информация о результатах проверки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Дата посту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ления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регистрации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37" w:right="737" w:gutter="0" w:header="720" w:top="1304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3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5:00Z</dcterms:created>
  <dc:creator>Comp</dc:creator>
  <dc:description/>
  <dc:language>en-US</dc:language>
  <cp:lastModifiedBy>Raisa</cp:lastModifiedBy>
  <cp:lastPrinted>2019-07-16T10:26:00Z</cp:lastPrinted>
  <dcterms:modified xsi:type="dcterms:W3CDTF">2019-08-02T02:55:00Z</dcterms:modified>
  <cp:revision>2</cp:revision>
  <dc:subject/>
  <dc:title/>
</cp:coreProperties>
</file>