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5.10.2019г.       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25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определения объема и условий предоставления из бюджета Октябрьского  сельского поселения субсидий на иные цели муниципальным бюджетным и автономным учреждениям</w:t>
      </w:r>
    </w:p>
    <w:p>
      <w:pPr>
        <w:pStyle w:val="Normal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В целях установления правил определения объема и условий предоставления  из бюджета Октябрьского сельского поселения субсидий на иные цели муниципальным бюджетным   и автономным учреждениям, в соответствии со статьей 78.1 Бюджетного кодекса Российской Федерации Администрация Октябрьского сельского поселения   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53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 Утвердить Порядок определения объема и условий предоставления из бюджета Октябрьского  сельского поселения субсидий на иные цели муниципальным бюджетным и автономным учреждениям (далее – Порядок), согласно прилож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Cs w:val="24"/>
          </w:rPr>
          <w:t>http://www.oktsp.tomskinvest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Style22"/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Style22"/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Контроль  исполнения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 xml:space="preserve">Октябрьского сельского поселения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10.2019 г. № 5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определения объема и условий предоставления из бюджета Октябрьского сельского поселения субсидий на иные цели муниципальным бюджетным и автономным учреждениям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пределения объема и условия предоставления из бюджета Октябрьского сельского поселения (далее –сельского поселения) муниципальным бюджетным и автономным учреждениям (далее – учреждения) субсидий на иные цели, не включаемые в субсидии учреждениям на возмещение нормативных затрат, связанных с оказанием или в соответствии с муниципальным заданием муниципальных услуг (выполнение работ)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2. Перечень расходов, на финансовое обеспечение которых планируется предоставление субсидий на иные цели (далее – субсидии), утверждается Администрацией Октябрьского сельского поселения, осуществляющим функции и полномочия учредителя учреждения (далее – учредитель).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ъем субсидии определяется учредителем исходя из: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планируемых мероприятий;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а расходов на реализацию мероприятий;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других расчетов, подтверждающих финансово-экономическое обоснование расходов, планируемых к осуществлению за счет субсидии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 xml:space="preserve">4. Предоставление субсидий учреждению осуществляется учредителем в пределах бюджетных ассигнований, предусмотренных в решении о бюджете  сельского поселения на очередной финансовый год и на плановый период. 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убсидия предоставляется при условии заключения между учредителем и учреждением соглашения о порядке и условиях предоставления из бюджета сельского поселения субсидии на иные цели по форме согласно приложению 1 к настоящему Порядку (далее – соглашение),  в котором должны быль определены: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цели предоставления субсидии;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;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;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сроки и порядок предоставления отчетности о результатах выполнения условий соглашения учреждением;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учреждения за нецелевое использование субсидии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6. Соглашение заключается после принятия решения о бюджете сельского поселения на очередной финансовый год и на плановый период. К соглашению прилагаются соответствующие документы и (или) расчеты, подтверждающие обоснование расходов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7. В соглашение могут вноситься изменения путем заключения дополнительных соглашений в пределах ассигнований, предусмотренных в бюджете сельского поселения.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чредитель вправе изменять размер предоставляемой субсидии в случае: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увеличения или уменьшения ассигнований, предусмотренных в бюджете сельского поселения;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выявления дополнительной потребности учреждения в субсидии между учреждениями;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выявления необходимости перераспределения объемов субсидии между учреждениями;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выявления невозможности осуществления расходов на предусмотренные цели в полном объеме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9. Учреждение представляет учредителю отчет об использовании субсидии по форме согласно приложению 2 к настоящему Порядку в порядке и сроки, установленные соглашением.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е использованные в текущем финансовом году остатки субсидий, предоставленных бюджетным учреждениям и автономным учреждениям (в случае осуществления автономными учреждениями операций с указанными средствами на лицевых счетах, открытых в органах Федерального казначейства), подлежат перечислению на лицевой счет Учредителя (приложение 3)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Остатки субсидий, перечисленные на счет Учредителя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 Указанное решение принимается учредителем на основании соответствующих письменных предложений учреждения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Принятие учредителем решения о наличии потребности в направлении остатков субсидий на те же цели, а также их возврат осуществляется не позднее 1 апреля текущего финансового года.</w:t>
      </w:r>
    </w:p>
    <w:p>
      <w:pPr>
        <w:pStyle w:val="ConsPlusNormal"/>
        <w:widowControl/>
        <w:ind w:right="-1" w:firstLine="709"/>
        <w:jc w:val="both"/>
        <w:rPr/>
      </w:pPr>
      <w:r>
        <w:rPr>
          <w:sz w:val="24"/>
          <w:szCs w:val="24"/>
        </w:rPr>
        <w:t>11. Контроль за целевым использованием субсидий осуществляет учредитель. Субсидии, использованные учреждением не по целевому назначению, подлежат возврату в бюджет сельского поселения в соответствии с действующим законодательством.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/>
      </w:pPr>
      <w:r>
        <w:rPr>
          <w:sz w:val="24"/>
          <w:szCs w:val="24"/>
        </w:rPr>
        <w:t xml:space="preserve">Приложение  1 </w:t>
      </w:r>
    </w:p>
    <w:p>
      <w:pPr>
        <w:pStyle w:val="ConsPlusNormal"/>
        <w:widowControl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</w:t>
      </w:r>
    </w:p>
    <w:p>
      <w:pPr>
        <w:pStyle w:val="ConsPlusNormal"/>
        <w:widowControl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словий предоставления из </w:t>
      </w:r>
    </w:p>
    <w:p>
      <w:pPr>
        <w:pStyle w:val="ConsPlusNormal"/>
        <w:widowControl/>
        <w:ind w:right="-1" w:hanging="0"/>
        <w:jc w:val="right"/>
        <w:rPr/>
      </w:pPr>
      <w:r>
        <w:rPr>
          <w:sz w:val="24"/>
          <w:szCs w:val="24"/>
        </w:rPr>
        <w:t xml:space="preserve">бюджета сельского поселения </w:t>
      </w:r>
    </w:p>
    <w:p>
      <w:pPr>
        <w:pStyle w:val="ConsPlusNormal"/>
        <w:widowControl/>
        <w:ind w:right="-1" w:hanging="0"/>
        <w:jc w:val="right"/>
        <w:rPr/>
      </w:pPr>
      <w:r>
        <w:rPr>
          <w:sz w:val="24"/>
          <w:szCs w:val="24"/>
        </w:rPr>
        <w:t xml:space="preserve">субсидий на иные цели муниципальным </w:t>
      </w:r>
    </w:p>
    <w:p>
      <w:pPr>
        <w:pStyle w:val="ConsPlusNormal"/>
        <w:widowControl/>
        <w:ind w:right="-1" w:hanging="0"/>
        <w:jc w:val="right"/>
        <w:rPr/>
      </w:pPr>
      <w:r>
        <w:rPr>
          <w:sz w:val="24"/>
          <w:szCs w:val="24"/>
        </w:rPr>
        <w:t>бюджетным и автономным учреждениям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ConsPlusNormal"/>
        <w:widowControl/>
        <w:ind w:right="-1" w:hanging="0"/>
        <w:jc w:val="center"/>
        <w:rPr/>
      </w:pPr>
      <w:r>
        <w:rPr>
          <w:b/>
          <w:sz w:val="24"/>
          <w:szCs w:val="24"/>
        </w:rPr>
        <w:t>о порядке и условиях предоставления из бюджета Октябрьского сельского поселения субсидии на иные цели</w:t>
      </w:r>
    </w:p>
    <w:p>
      <w:pPr>
        <w:pStyle w:val="ConsPlusNormal"/>
        <w:widowControl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20___ года</w:t>
      </w:r>
    </w:p>
    <w:p>
      <w:pPr>
        <w:pStyle w:val="ConsPlusNormal"/>
        <w:widowControl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right="-1" w:hanging="0"/>
        <w:jc w:val="center"/>
        <w:rPr/>
      </w:pPr>
      <w:r>
        <w:rPr>
          <w:sz w:val="24"/>
          <w:szCs w:val="24"/>
        </w:rPr>
        <w:t>(наименование органа местного самоуправления, осуществляющего функции и полномочия учредителя муниципального бюджетного (автономного) учреждения (далее – Учредитель))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руководителя ________________________________________________,</w:t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; имя; отчество (последнее-при наличии)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,</w:t>
      </w:r>
    </w:p>
    <w:p>
      <w:pPr>
        <w:pStyle w:val="ConsPlusNormal"/>
        <w:widowControl/>
        <w:ind w:left="2832"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 и __________________________________________________,</w:t>
      </w:r>
    </w:p>
    <w:p>
      <w:pPr>
        <w:pStyle w:val="ConsPlusNormal"/>
        <w:widowControl/>
        <w:ind w:left="708"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униципального бюджетного (автономного) </w:t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(далее – Учреждение))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руководителя ________________________________________________,</w:t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; имя; отчество (последнее-при наличии)</w:t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,</w:t>
      </w:r>
    </w:p>
    <w:p>
      <w:pPr>
        <w:pStyle w:val="ConsPlusNormal"/>
        <w:widowControl/>
        <w:ind w:left="2832" w:right="-1" w:hanging="0"/>
        <w:rPr>
          <w:sz w:val="24"/>
          <w:szCs w:val="24"/>
        </w:rPr>
      </w:pPr>
      <w:r>
        <w:rPr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>с другой стороны, в дальнейшем именуемые Стороны, заключили настоящее Соглашение о порядке и условиях предоставления из бюджета сельского поселения субсидии на иные цели (далее – субсидия).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Соглашения</w:t>
      </w:r>
    </w:p>
    <w:p>
      <w:pPr>
        <w:pStyle w:val="ConsPlusNormal"/>
        <w:widowControl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1.1.Предметом настоящего Соглашения являются порядок и условия предоставления Учреждению субсидии.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b/>
          <w:sz w:val="24"/>
          <w:szCs w:val="24"/>
        </w:rPr>
        <w:t>2. Условия и финансовое обеспечения предоставления Субсидии</w:t>
      </w:r>
    </w:p>
    <w:p>
      <w:pPr>
        <w:pStyle w:val="ConsPlusNormal"/>
        <w:widowControl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2.1.Субсидия предоставляется Учреждению в пределах лимитов бюджетных обязательств, доведенных Учредителю как получателю средств бюджета сельского поселения по кодам классификации расходов бюджета сельского поселения.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числения Субсидии</w:t>
      </w:r>
    </w:p>
    <w:p>
      <w:pPr>
        <w:pStyle w:val="ConsPlusNormal"/>
        <w:widowControl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sz w:val="24"/>
          <w:szCs w:val="24"/>
        </w:rPr>
        <w:t>3.1. Перечисление субсидии осуществляется:</w:t>
      </w:r>
    </w:p>
    <w:p>
      <w:pPr>
        <w:pStyle w:val="ConsPlusNormal"/>
        <w:widowControl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на лицевой счет, открытый Учреждению в __________________ 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right="-1" w:hanging="0"/>
        <w:jc w:val="center"/>
        <w:rPr/>
      </w:pPr>
      <w:r>
        <w:rPr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rmal"/>
        <w:widowControl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на счет, открытый Учреждению в _________________________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кредитной организации) </w:t>
      </w:r>
      <w:r>
        <w:rPr>
          <w:sz w:val="24"/>
          <w:szCs w:val="24"/>
          <w:vertAlign w:val="superscript"/>
        </w:rPr>
        <w:t>1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Сторон</w:t>
      </w:r>
    </w:p>
    <w:p>
      <w:pPr>
        <w:pStyle w:val="ConsPlusNormal"/>
        <w:widowControl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Учредитель обязуется: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4.1.1.Предоставлять в ______ году Учреждению субсидию в сумме ____________________ в соответствии с целевым направлением расходования средств субсидии, указанными в разделе 3 настоящего Соглашения;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4.1.2.Осуществлять финансирование субсидии в соответствии 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Учредитель вправе: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4.2.1. Уточнять и дополнять Соглашение, в том числе сроки и объемы предоставления субсидии;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4.2.2. Изменять размер предоставляемой по настоящему Соглашению субсидии в случае: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увеличения или уменьшения объема ассигнований, предусмотренных в бюджете сельского поселения;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выявления дополнительной потребности Учреждения в финансировании иных целей при наличии соответствующих ассигнований в бюджете сельского поселения;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выявления необходимости перераспределения объемов субсидии между учреждениями;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выявления невозможности осуществления расходов на предусмотренные цели в полном объеме.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Учреждение обязуется: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4.3.1. Расходовать субсидию на цели, предусмотренные настоящим Соглашением,  в соответствии с направлениями расходования и сроки предоставления субсидии, указанными в разделе 3 настоящего Соглашения;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4.3.2. Представлять Учредителю отчет об использовании субсидии в следующие сроки: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>__________________________________________________________________;</w:t>
      </w:r>
    </w:p>
    <w:p>
      <w:pPr>
        <w:pStyle w:val="ConsPlusNormal"/>
        <w:widowControl/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right="-1" w:hanging="0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полняется в случае, если Субсидия перечисляется на счет открытый в кредитной организации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4.3.3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4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правление расходования и сроки предоставления субсидии</w:t>
      </w:r>
    </w:p>
    <w:p>
      <w:pPr>
        <w:pStyle w:val="ConsPlusNormal"/>
        <w:widowControl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58"/>
        <w:gridCol w:w="1995"/>
        <w:gridCol w:w="257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ания</w:t>
            </w:r>
          </w:p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руб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рок предоставления субсид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ConsPlusNormal"/>
        <w:widowControl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rmal"/>
        <w:widowControl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Настоящее Соглашение вступает в силу с момента подписания обеими Сторонами и действует по 31 декабря __________ года.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8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8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ab/>
        <w:t>8.3. Настоящее Соглашение составлено в трех экземплярах, имеющих одинаковую юридическую силу, в том числе два экземпляра находятся у Учредителя, один – у Учреждения.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тежные реквизиты Сторон</w:t>
      </w:r>
    </w:p>
    <w:p>
      <w:pPr>
        <w:pStyle w:val="ConsPlusNormal"/>
        <w:widowControl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: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</w:tr>
    </w:tbl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4804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; имя; отчество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ее – при наличии)                                                     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)</w:t>
            </w:r>
          </w:p>
        </w:tc>
        <w:tc>
          <w:tcPr>
            <w:tcW w:w="4804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; имя; отчество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ее – при наличии)                                                    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)</w:t>
            </w:r>
          </w:p>
        </w:tc>
      </w:tr>
    </w:tbl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иные цел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20"/>
      <w:bookmarkEnd w:id="0"/>
      <w:r>
        <w:rPr>
          <w:rFonts w:cs="Arial" w:ascii="Arial" w:hAnsi="Arial"/>
          <w:b/>
          <w:sz w:val="24"/>
          <w:szCs w:val="24"/>
        </w:rPr>
        <w:t>График перечисления субсидии на иные цел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ия в график)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й код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БК  (по  расходам  бюджета  Октябрьского сельского полселения  на  предоставление субсид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94"/>
        <w:gridCol w:w="1928"/>
        <w:gridCol w:w="1701"/>
        <w:gridCol w:w="130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чредитель                                                                            Учрежде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Руководитель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Ф.И.О.)                                                                                           (Ф.И.О.)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                                                                            М.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иные цел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СОГЛА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сторжении соглашения о предоставлении субсидии на иные це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____ N 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рекомендуемая фор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______ 20__ г.                                                               N 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ре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наименование органа, осуществляющего функции и полномоч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учредителя учреждени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Ф.И.О. руководителя/лица им уполномоченног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аименование, дата, номер нормативного право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акта или довер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одной стороны, и муниципальное бюджетное/автономное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Учреждение) в лице руководителя 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  другой   стороны,   вместе   именуемые   Стороны,  заключили  настоящее дополнительное   соглашение   о  расторжении  Соглашения  о  предоставлении субсидии на иные цели (далее - Соглашение, Субсидия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Соглашение  расторгается  с  даты  вступления  в  силу  настоящего дополнительного  соглашения о расторжении Соглашения при условии завер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расчетов между Сторонам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  бюджетное   обязательство   Учредителя   исполнено   в   разм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(____________________) рублей ___ копеек по КБК 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 обязательство  Учреждения  исполнено  в размере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___________________________) рублей ___ копеек предоставленной субсидии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и  с  абзацем  вторым 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  1  статьи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 Учредитель  не позднее ___ __________ ___г. обязуется перечисли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ю сумму Субсидии в размере: ________________ (_________________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___ копеек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 Учреждение  не  позднее  ___ _________ ___г. обязуется возврати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ю в бюджет сумму Субсидии в размере _________ (________________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___ копеек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язательства Сторон по соглашению прекращаются с момента вступ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илу настоящего Дополнительного соглашения о расторжении, за исключени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,  предусмотренных пунктами ____ соглашения, которые прекращаю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 действие после полного их исполн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Стороны взаимных претензий друг к другу 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Настоящее  дополнительное  соглашение вступает в силу с момента 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лицами, имеющими право действовать от имени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Обязательства Сторон по Соглашению прекращаются с момента вступ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илу настоящего дополнительного соглашения, за исключением обязательств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 пунктами  ________  Соглашения,  которые  прекращают  св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после полного их исполн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 Настоящее  дополнительное  соглашение  составлено в форме бумаж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. Платежные реквизиты и 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чредитель                                                                        Учрежде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                                                           Место нахожд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Банковские реквизиты                                                      Банковские реквизиты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НН                                                                                    ИНН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БИК                                                                                     БИК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/с                                                                                       р/с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л/с                                                                                       л/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        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Ф.И.О.)                  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                                                                                   М.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ConsPlusNormal"/>
        <w:widowControl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</w:t>
      </w:r>
    </w:p>
    <w:p>
      <w:pPr>
        <w:pStyle w:val="ConsPlusNormal"/>
        <w:widowControl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словий предоставления из </w:t>
      </w:r>
    </w:p>
    <w:p>
      <w:pPr>
        <w:pStyle w:val="ConsPlusNormal"/>
        <w:widowControl/>
        <w:ind w:right="-1" w:hanging="0"/>
        <w:jc w:val="right"/>
        <w:rPr/>
      </w:pPr>
      <w:r>
        <w:rPr>
          <w:sz w:val="24"/>
          <w:szCs w:val="24"/>
        </w:rPr>
        <w:t xml:space="preserve">бюджета сельского поселения </w:t>
      </w:r>
    </w:p>
    <w:p>
      <w:pPr>
        <w:pStyle w:val="ConsPlusNormal"/>
        <w:widowControl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сидий на иные цели муниципальным 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бюджетным и автономным учреждениям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widowControl/>
        <w:ind w:right="-1" w:hanging="0"/>
        <w:jc w:val="center"/>
        <w:rPr/>
      </w:pPr>
      <w:r>
        <w:rPr>
          <w:b/>
          <w:sz w:val="24"/>
          <w:szCs w:val="24"/>
        </w:rPr>
        <w:t>об использовании субсидии на иные цели</w:t>
      </w:r>
    </w:p>
    <w:p>
      <w:pPr>
        <w:pStyle w:val="ConsPlusNormal"/>
        <w:widowControl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бюджетного (автономного) учреждения)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 20 _____ года</w:t>
      </w:r>
    </w:p>
    <w:p>
      <w:pPr>
        <w:pStyle w:val="ConsPlus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иод с начала года)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6"/>
        <w:gridCol w:w="2538"/>
        <w:gridCol w:w="252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а-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(руб.)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убсид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схо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   ________   ____________________</w:t>
      </w:r>
    </w:p>
    <w:p>
      <w:pPr>
        <w:pStyle w:val="ConsPlusNormal"/>
        <w:widowControl/>
        <w:ind w:left="708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уководитель учреждения) </w:t>
        <w:tab/>
        <w:t>(подпись)  фамилия; имя; отчество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следнее-при наличии)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20____ года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>____________________________________   _________  ________________</w:t>
      </w:r>
    </w:p>
    <w:p>
      <w:pPr>
        <w:pStyle w:val="ConsPlusNormal"/>
        <w:widowControl/>
        <w:ind w:right="-1" w:hanging="0"/>
        <w:jc w:val="both"/>
        <w:rPr/>
      </w:pPr>
      <w:r>
        <w:rPr>
          <w:sz w:val="24"/>
          <w:szCs w:val="24"/>
        </w:rPr>
        <w:t>(главный бухгалтер или уполномоченное лицо) (подпись)  фамилия; имя; отчество</w:t>
      </w:r>
    </w:p>
    <w:p>
      <w:pPr>
        <w:pStyle w:val="ConsPlus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следнее-при налич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я объема и условий предоста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убсидий на иные цели муниципальным бюджетны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автономным учреждениям Октябрьского сельского посел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личии потребности в направлении остатк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средств на те же цели в очередном финансовом году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ым бюджетным и (или) автономным учреждениям, функции и полномочия в отношении которых осуществляет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0"/>
        <w:gridCol w:w="1191"/>
        <w:gridCol w:w="1077"/>
        <w:gridCol w:w="1282"/>
        <w:gridCol w:w="1417"/>
        <w:gridCol w:w="1134"/>
        <w:gridCol w:w="127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Наимено-вание субсидии на иные ц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Аналити-ческий код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од бюджет-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Наиме-нование учреж-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статка целевой субсидии на 01.01.____ года,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з него сумма потребнос-ти в очередном финансовом году,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ичина образо-вания ост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отребности в неиспользованном остатке целевой субсид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 CYR" w:hAnsi="Times New Roman CYR" w:cs="Times New Roman CYR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rFonts w:ascii="Arial CYR" w:hAnsi="Arial CYR" w:cs="Arial CYR"/>
      <w:sz w:val="28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bidi w:val="0"/>
      <w:spacing w:before="2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6"/>
      <w:ind w:left="8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60" w:after="0"/>
      <w:ind w:left="432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</w:pPr>
    <w:rPr>
      <w:rFonts w:ascii="Arial CYR" w:hAnsi="Arial CYR" w:cs="Arial CYR"/>
      <w:sz w:val="28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spacing w:before="360" w:after="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7BA4987E2B37EDA359E277B5700DEDB128206F120ECB799B8C036D9F432D6E9FBA974099FB8B0413C17E002C258F7C0E4817F1708A102653XFy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2:00Z</dcterms:created>
  <dc:creator>user</dc:creator>
  <dc:description/>
  <dc:language>en-US</dc:language>
  <cp:lastModifiedBy>Raisa</cp:lastModifiedBy>
  <cp:lastPrinted>2019-10-16T14:48:00Z</cp:lastPrinted>
  <dcterms:modified xsi:type="dcterms:W3CDTF">2019-10-16T09:12:00Z</dcterms:modified>
  <cp:revision>2</cp:revision>
  <dc:subject/>
  <dc:title/>
</cp:coreProperties>
</file>