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554355" cy="6788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10.2019г.                                                                                                                         № 5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Октябрь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 утверждении Порядка  составления и утверждения отчета о результатах деятельности муниципальных бюджетных, автономных, казенных учреждений, функции и полномочия учредителя в отношении которых осуществляет Администрация Октябрьского сельского поселения, и об использовании закрепленного за ними муниципального имущества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одпунктом 10 пункта 3 статьи 32 Федерального закона от 12 января 1996 № 7-ФЗ «О некоммерческих организациях», Федеральным законом от 3 ноября 2006 № 174-ФЗ «Об автономных учреждениях», руководствуясь общими требованиями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ого приказом Министерства финансов Российской Федерации от 30 сентября 2010 № 114н, в целях реализации Федерального закона от 08 мая 2010 № 1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дминистрация Октябрьского сельского поселения</w:t>
      </w:r>
    </w:p>
    <w:p>
      <w:pPr>
        <w:pStyle w:val="TextBodyIndent"/>
        <w:spacing w:lineRule="auto" w:line="240"/>
        <w:ind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spacing w:lineRule="auto" w:line="240"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1.Утвердить прилагаемый Порядок составления и утверждения отчета о результатах деятельности муниципальных бюджетных, автономных, казенных учреждений, функции и полномочия учредителя в отношении которых осуществляет Администрация Октябрьского сельского поселения, и об использовании закрепленного за ними муниципального имущества.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Руководителям  муниципальных (казенных, бюджетных, автономных) учреждений представлять в Администрацию Октябрьского сельского поселения (далее - Администрация) отчет о результатах деятельности муниципального (казенного, бюджетного, автономного) учреждения и об использовании закрепленного за ним муниципального имущества в порядке, определенном Администрацией, с учетом требований законодательства РФ о защите государственной тайны. 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3.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 (</w:t>
      </w:r>
      <w:hyperlink r:id="rId3">
        <w:r>
          <w:rPr>
            <w:rStyle w:val="InternetLink"/>
            <w:rFonts w:cs="Arial" w:ascii="Arial" w:hAnsi="Arial"/>
          </w:rPr>
          <w:t>http://www.oktsp.tomskinvest.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 xml:space="preserve">4.Настоящее Постановление вступает в силу со дня его опубликования. 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 xml:space="preserve">5.Контроль  исполнения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Октябр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                                                                               Т.А. Султанов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к постановлению  Администрации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от 15.10.2019  № 5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hd w:fill="FFFFFF" w:val="clear"/>
        <w:spacing w:lineRule="atLeast" w:line="263"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color w:val="2D2D2D"/>
        </w:rPr>
        <w:br/>
      </w:r>
      <w:r>
        <w:rPr>
          <w:rFonts w:cs="Arial" w:ascii="Arial" w:hAnsi="Arial"/>
          <w:b/>
        </w:rPr>
        <w:t>Порядок составления и утверждения отчета о результатах деятельности</w:t>
      </w:r>
    </w:p>
    <w:p>
      <w:pPr>
        <w:pStyle w:val="Formattexttopleveltext"/>
        <w:shd w:fill="FFFFFF" w:val="clear"/>
        <w:spacing w:lineRule="atLeast" w:line="263"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(казенного, бюджетного, автономного) учреждения</w:t>
      </w:r>
    </w:p>
    <w:p>
      <w:pPr>
        <w:pStyle w:val="Formattexttopleveltext"/>
        <w:shd w:fill="FFFFFF" w:val="clear"/>
        <w:spacing w:lineRule="atLeast" w:line="263"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об использовании закрепленного за ним муниципального имущества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b/>
          <w:color w:val="3C3C3C"/>
          <w:spacing w:val="1"/>
        </w:rPr>
        <w:br/>
        <w:t>I. Общие положения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color w:val="3C3C3C"/>
          <w:spacing w:val="1"/>
        </w:rPr>
      </w:pPr>
      <w:r>
        <w:rPr>
          <w:rFonts w:cs="Arial" w:ascii="Arial" w:hAnsi="Arial"/>
          <w:b/>
          <w:color w:val="3C3C3C"/>
          <w:spacing w:val="1"/>
        </w:rPr>
      </w:r>
    </w:p>
    <w:p>
      <w:pPr>
        <w:pStyle w:val="Formattexttopleveltext"/>
        <w:shd w:fill="FFFFFF" w:val="clear"/>
        <w:spacing w:lineRule="atLeast" w:line="263" w:before="0" w:after="0"/>
        <w:ind w:firstLine="624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1. Настоящий Порядок регламентирует порядок составления и утверждения отчета о результатах деятельности муниципального (казенного, бюджетного, автономного) учреждения и об использовании закрепленного за ним муниципального имущества (далее - Отчет).</w:t>
        <w:br/>
        <w:t xml:space="preserve">         2. Настоящий Порядок распространяется на муниципальные (казенные, бюджетные, автономные) учреждения муниципального образования «Октябрьское сельское поселение», в отношении которых Администрация Октябрьского сельского поселения осуществляет функции и полномочия учредителя (далее - учредитель).</w:t>
      </w:r>
    </w:p>
    <w:p>
      <w:pPr>
        <w:pStyle w:val="Formattexttopleveltext"/>
        <w:shd w:fill="FFFFFF" w:val="clear"/>
        <w:spacing w:lineRule="atLeast" w:line="263" w:before="0" w:after="0"/>
        <w:ind w:firstLine="624"/>
        <w:jc w:val="both"/>
        <w:textAlignment w:val="baseline"/>
        <w:rPr>
          <w:rStyle w:val="Appleconvertedspace"/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 xml:space="preserve">3. </w:t>
      </w:r>
      <w:r>
        <w:rPr>
          <w:rFonts w:cs="Arial" w:ascii="Arial" w:hAnsi="Arial"/>
          <w:spacing w:val="1"/>
        </w:rPr>
        <w:t>Отчет составляется муниципальным (казенным, бюджетным, автономным) учреждением муниципального образования «Октябрьское сельское поселение» в соответствии с</w:t>
      </w:r>
      <w:r>
        <w:rPr>
          <w:rStyle w:val="Appleconvertedspace"/>
          <w:rFonts w:cs="Arial" w:ascii="Arial" w:hAnsi="Arial"/>
          <w:spacing w:val="1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pacing w:val="1"/>
            <w:u w:val="none"/>
          </w:rPr>
          <w:t>Общими требованиями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</w:r>
      </w:hyperlink>
      <w:r>
        <w:rPr>
          <w:rFonts w:cs="Arial" w:ascii="Arial" w:hAnsi="Arial"/>
          <w:spacing w:val="1"/>
        </w:rPr>
        <w:t>, утвержденными</w:t>
      </w:r>
      <w:r>
        <w:rPr>
          <w:rStyle w:val="Appleconvertedspace"/>
          <w:rFonts w:cs="Arial" w:ascii="Arial" w:hAnsi="Arial"/>
          <w:spacing w:val="1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pacing w:val="1"/>
            <w:u w:val="none"/>
          </w:rPr>
          <w:t>приказом Минфина от 30 сентября 2010 №114н</w:t>
        </w:r>
      </w:hyperlink>
      <w:r>
        <w:rPr>
          <w:rStyle w:val="Appleconvertedspace"/>
          <w:rFonts w:cs="Arial" w:ascii="Arial" w:hAnsi="Arial"/>
          <w:spacing w:val="1"/>
        </w:rPr>
        <w:t> </w:t>
      </w:r>
      <w:r>
        <w:rPr>
          <w:rFonts w:cs="Arial" w:ascii="Arial" w:hAnsi="Arial"/>
          <w:spacing w:val="1"/>
        </w:rPr>
        <w:t>(далее - Общие требования), настоящим Порядком и с учетом требований законодательства Российской Федерации о защите государственной тайны.</w:t>
      </w:r>
      <w:r>
        <w:rPr>
          <w:rStyle w:val="Appleconvertedspace"/>
          <w:rFonts w:cs="Arial" w:ascii="Arial" w:hAnsi="Arial"/>
          <w:spacing w:val="1"/>
        </w:rPr>
        <w:t> </w:t>
      </w:r>
    </w:p>
    <w:p>
      <w:pPr>
        <w:pStyle w:val="Formattexttopleveltext"/>
        <w:shd w:fill="FFFFFF" w:val="clear"/>
        <w:spacing w:lineRule="atLeast" w:line="263" w:before="0" w:after="0"/>
        <w:ind w:firstLine="624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spacing w:val="1"/>
        </w:rPr>
        <w:t>4. Отчет муниципальных автономных учреждений составляется, в том числе с учетом требований, установленных</w:t>
      </w:r>
      <w:r>
        <w:rPr>
          <w:rStyle w:val="Appleconvertedspace"/>
          <w:rFonts w:cs="Arial" w:ascii="Arial" w:hAnsi="Arial"/>
          <w:spacing w:val="1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pacing w:val="1"/>
            <w:u w:val="none"/>
          </w:rPr>
          <w:t>Правилами опубликования отчетов о деятельности автономного учреждения и об использовании закрепленного за ним имущества</w:t>
        </w:r>
      </w:hyperlink>
      <w:r>
        <w:rPr>
          <w:rFonts w:cs="Arial" w:ascii="Arial" w:hAnsi="Arial"/>
          <w:spacing w:val="1"/>
        </w:rPr>
        <w:t xml:space="preserve">, утвержденными </w:t>
      </w:r>
      <w:hyperlink r:id="rId7">
        <w:r>
          <w:rPr>
            <w:rStyle w:val="InternetLink"/>
            <w:rFonts w:cs="Arial" w:ascii="Arial" w:hAnsi="Arial"/>
            <w:color w:val="000000"/>
            <w:spacing w:val="1"/>
            <w:u w:val="none"/>
          </w:rPr>
          <w:t>постановлением Правительства Российской Федерации от 18 октября 2007 № 684</w:t>
        </w:r>
      </w:hyperlink>
      <w:r>
        <w:rPr>
          <w:rStyle w:val="Appleconvertedspace"/>
          <w:rFonts w:cs="Arial" w:ascii="Arial" w:hAnsi="Arial"/>
          <w:color w:val="2D2D2D"/>
          <w:spacing w:val="1"/>
        </w:rPr>
        <w:t> </w:t>
      </w:r>
      <w:r>
        <w:rPr>
          <w:rFonts w:cs="Arial" w:ascii="Arial" w:hAnsi="Arial"/>
          <w:color w:val="2D2D2D"/>
          <w:spacing w:val="1"/>
        </w:rPr>
        <w:t>(далее - Правила № 684).</w:t>
      </w:r>
    </w:p>
    <w:p>
      <w:pPr>
        <w:pStyle w:val="Formattexttopleveltext"/>
        <w:shd w:fill="FFFFFF" w:val="clear"/>
        <w:spacing w:lineRule="atLeast" w:line="263" w:before="0" w:after="0"/>
        <w:ind w:firstLine="624"/>
        <w:jc w:val="both"/>
        <w:textAlignment w:val="baseline"/>
        <w:rPr/>
      </w:pPr>
      <w:r>
        <w:rPr>
          <w:rFonts w:cs="Arial" w:ascii="Arial" w:hAnsi="Arial"/>
          <w:color w:val="2D2D2D"/>
          <w:spacing w:val="1"/>
        </w:rPr>
        <w:t>5. Отчет ежегодно составляется Учреждениями по состоянию на 1 января года, следующего за отчетным, в валюте Российской Федерации (в части показателей в денежном выражении).</w:t>
        <w:br/>
        <w:t xml:space="preserve">         6. Отчет предоставляется одновременно на бумажном носителе и в электронном виде.</w:t>
      </w:r>
    </w:p>
    <w:p>
      <w:pPr>
        <w:pStyle w:val="Formattexttopleveltext"/>
        <w:shd w:fill="FFFFFF" w:val="clear"/>
        <w:spacing w:lineRule="atLeast" w:line="263" w:before="0" w:after="0"/>
        <w:ind w:firstLine="624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Headertexttopleveltextcentertext"/>
        <w:shd w:fill="FFFFFF" w:val="clear"/>
        <w:spacing w:lineRule="atLeast" w:line="288" w:before="0" w:after="0"/>
        <w:ind w:firstLine="624"/>
        <w:jc w:val="center"/>
        <w:textAlignment w:val="baseline"/>
        <w:rPr>
          <w:rFonts w:ascii="Arial" w:hAnsi="Arial" w:cs="Arial"/>
          <w:b/>
          <w:b/>
          <w:color w:val="3C3C3C"/>
          <w:spacing w:val="1"/>
        </w:rPr>
      </w:pPr>
      <w:r>
        <w:rPr>
          <w:rFonts w:cs="Arial" w:ascii="Arial" w:hAnsi="Arial"/>
          <w:b/>
          <w:color w:val="3C3C3C"/>
          <w:spacing w:val="1"/>
        </w:rPr>
        <w:t>II. Порядок составления Отчета</w:t>
      </w:r>
    </w:p>
    <w:p>
      <w:pPr>
        <w:pStyle w:val="Formattexttopleveltext"/>
        <w:shd w:fill="FFFFFF" w:val="clear"/>
        <w:spacing w:lineRule="atLeast" w:line="263" w:before="0" w:after="0"/>
        <w:ind w:firstLine="624"/>
        <w:textAlignment w:val="baseline"/>
        <w:rPr/>
      </w:pPr>
      <w:r>
        <w:rPr>
          <w:rFonts w:cs="Arial" w:ascii="Arial" w:hAnsi="Arial"/>
          <w:color w:val="2D2D2D"/>
          <w:spacing w:val="1"/>
        </w:rPr>
        <w:t>7. Отчет составляется в разрезе следующих разделов:</w:t>
      </w:r>
      <w:r>
        <w:rPr>
          <w:rStyle w:val="Appleconvertedspace"/>
          <w:rFonts w:cs="Arial" w:ascii="Arial" w:hAnsi="Arial"/>
          <w:color w:val="2D2D2D"/>
          <w:spacing w:val="1"/>
        </w:rPr>
        <w:t> </w:t>
      </w:r>
      <w:r>
        <w:rPr>
          <w:rFonts w:cs="Arial" w:ascii="Arial" w:hAnsi="Arial"/>
          <w:color w:val="2D2D2D"/>
          <w:spacing w:val="1"/>
        </w:rPr>
        <w:br/>
        <w:t>1) раздел 1. «Общие сведения об учреждении»;</w:t>
      </w:r>
      <w:r>
        <w:rPr>
          <w:rStyle w:val="Appleconvertedspace"/>
          <w:rFonts w:cs="Arial" w:ascii="Arial" w:hAnsi="Arial"/>
          <w:color w:val="2D2D2D"/>
          <w:spacing w:val="1"/>
        </w:rPr>
        <w:t> </w:t>
      </w:r>
      <w:r>
        <w:rPr>
          <w:rFonts w:cs="Arial" w:ascii="Arial" w:hAnsi="Arial"/>
          <w:color w:val="2D2D2D"/>
          <w:spacing w:val="1"/>
        </w:rPr>
        <w:br/>
        <w:t>2) раздел 2. «Результаты деятельности учреждения»;</w:t>
        <w:br/>
        <w:t>3) раздел 3. «Об использовании имущества, закрепленного за учреждением».</w:t>
        <w:br/>
        <w:t xml:space="preserve">        8. Муниципальное казенное учреждение составляет Отчет по форме, согласно приложению № 1 к настоящему Порядку.</w:t>
        <w:br/>
        <w:t xml:space="preserve">        9. Муниципальное бюджетное учреждение составляет Отчет по форме, согласно Приложению № 2 к настоящему Порядку.</w:t>
        <w:br/>
        <w:t xml:space="preserve">       10. Муниципальное автономное учреждение составляет Отчет по форме, согласно Приложению № 3 к настоящему Порядку.</w:t>
        <w:br/>
        <w:t xml:space="preserve">       11. Сведения в разделе 3 «Об использовании имущества, закрепленного за учреждением» указываются Учреждениями на начало и конец отчетного года.</w:t>
        <w:br/>
      </w:r>
    </w:p>
    <w:p>
      <w:pPr>
        <w:pStyle w:val="Headertexttopleveltextcentertext"/>
        <w:shd w:fill="FFFFFF" w:val="clear"/>
        <w:spacing w:lineRule="atLeast" w:line="288" w:before="0" w:after="0"/>
        <w:ind w:firstLine="624"/>
        <w:jc w:val="center"/>
        <w:textAlignment w:val="baseline"/>
        <w:rPr>
          <w:rFonts w:ascii="Arial" w:hAnsi="Arial" w:cs="Arial"/>
          <w:b/>
          <w:b/>
          <w:color w:val="3C3C3C"/>
          <w:spacing w:val="1"/>
        </w:rPr>
      </w:pPr>
      <w:r>
        <w:rPr>
          <w:rFonts w:cs="Arial" w:ascii="Arial" w:hAnsi="Arial"/>
          <w:b/>
          <w:color w:val="3C3C3C"/>
          <w:spacing w:val="1"/>
        </w:rPr>
        <w:t>III. Порядок утверждения Отчета</w:t>
      </w:r>
    </w:p>
    <w:p>
      <w:pPr>
        <w:pStyle w:val="Formattexttopleveltext"/>
        <w:shd w:fill="FFFFFF" w:val="clear"/>
        <w:spacing w:lineRule="atLeast" w:line="263" w:before="0" w:after="0"/>
        <w:ind w:firstLine="624"/>
        <w:jc w:val="both"/>
        <w:textAlignment w:val="baseline"/>
        <w:rPr>
          <w:rFonts w:ascii="Arial" w:hAnsi="Arial" w:cs="Arial"/>
          <w:b/>
          <w:b/>
          <w:color w:val="2D2D2D"/>
          <w:spacing w:val="1"/>
        </w:rPr>
      </w:pPr>
      <w:r>
        <w:rPr>
          <w:rFonts w:cs="Arial" w:ascii="Arial" w:hAnsi="Arial"/>
          <w:b/>
          <w:color w:val="2D2D2D"/>
          <w:spacing w:val="1"/>
        </w:rPr>
      </w:r>
    </w:p>
    <w:p>
      <w:pPr>
        <w:pStyle w:val="Formattexttopleveltext"/>
        <w:shd w:fill="FFFFFF" w:val="clear"/>
        <w:spacing w:lineRule="atLeast" w:line="263" w:before="0" w:after="0"/>
        <w:ind w:firstLine="624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12. Отчет муниципального автономного учреждения утверждается наблюдательным советом указанного муниципального автономного учреждения по представлению руководителя муниципального автономного учреждения в порядке, установленным</w:t>
      </w:r>
      <w:r>
        <w:rPr>
          <w:rStyle w:val="Appleconvertedspace"/>
          <w:rFonts w:cs="Arial" w:ascii="Arial" w:hAnsi="Arial"/>
          <w:spacing w:val="1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spacing w:val="1"/>
            <w:u w:val="none"/>
          </w:rPr>
          <w:t>статьей 11 Федерального закона от 03.11.2006 №174-ФЗ «Об автономных учреждениях</w:t>
        </w:r>
      </w:hyperlink>
      <w:r>
        <w:rPr>
          <w:rFonts w:cs="Arial" w:ascii="Arial" w:hAnsi="Arial"/>
          <w:spacing w:val="1"/>
        </w:rPr>
        <w:t>». Копия Отчета направляется учредителю муниципального автономного учреждения.</w:t>
      </w:r>
    </w:p>
    <w:p>
      <w:pPr>
        <w:pStyle w:val="Formattexttopleveltext"/>
        <w:shd w:fill="FFFFFF" w:val="clear"/>
        <w:spacing w:lineRule="atLeast" w:line="263" w:before="0" w:after="0"/>
        <w:ind w:firstLine="624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13. Отчет муниципального казенного или бюджетного учреждения утверждается соответственно руководителем казенного или бюджетного учреждения. Руководитель муниципального казенного или бюджетного учреждения предоставляет Отчет, в целях проведения процедуры его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spacing w:val="1"/>
        </w:rPr>
        <w:t xml:space="preserve">согласования, в Отдел по финансово-бюджетной политики Администрации Октябрьского сельского поселения (далее - Отдел по финансово-бюджетной политике) не позднее 30 апреля года, следующего за отчетным годом. </w:t>
      </w:r>
    </w:p>
    <w:p>
      <w:pPr>
        <w:pStyle w:val="Formattexttopleveltext"/>
        <w:shd w:fill="FFFFFF" w:val="clear"/>
        <w:spacing w:lineRule="atLeast" w:line="263" w:before="0" w:after="0"/>
        <w:ind w:firstLine="624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14. Отдел по финансово-бюджетной политике рассматривает Отчет и направляет на согласование Главе поселения (Главе Администрации), либо возвращает Отчет на доработку с указанием причин послуживших основанием для его возврата.</w:t>
      </w:r>
    </w:p>
    <w:p>
      <w:pPr>
        <w:pStyle w:val="Formattexttopleveltext"/>
        <w:shd w:fill="FFFFFF" w:val="clear"/>
        <w:spacing w:lineRule="atLeast" w:line="263" w:before="0" w:after="0"/>
        <w:ind w:firstLine="624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 xml:space="preserve">15. Руководители муниципальных (казенных, бюджетных, автономных) учреждений обеспечивают открытость и доступность отчетов о результатах деятельности муниципального (казенного, бюджетного, автономного) учреждения и об использовании закрепленного за ним муниципального имущества путем предоставления через Официальный сайт Российской Федерации для размещения информации о государственных (муниципальных) учреждениях, с учетом требований законодательства РФ о защите государственной тайны. </w:t>
      </w:r>
    </w:p>
    <w:p>
      <w:pPr>
        <w:pStyle w:val="Formattexttopleveltext"/>
        <w:shd w:fill="FFFFFF" w:val="clear"/>
        <w:spacing w:lineRule="atLeast" w:line="263" w:before="0" w:after="0"/>
        <w:ind w:firstLine="624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16. Отчеты муниципальных автономных учреждений подлежат опубликованию не позднее 1 июня года, следующего за отчетным, в средствах массовой информации определенных учредителем.</w:t>
      </w:r>
      <w:r>
        <w:rPr>
          <w:rFonts w:cs="Arial" w:ascii="Arial" w:hAnsi="Arial"/>
          <w:color w:val="FF0000"/>
          <w:spacing w:val="1"/>
        </w:rPr>
        <w:br/>
      </w:r>
    </w:p>
    <w:p>
      <w:pPr>
        <w:pStyle w:val="Formattexttopleveltext"/>
        <w:shd w:fill="FFFFFF" w:val="clear"/>
        <w:spacing w:lineRule="atLeast" w:line="263" w:before="0" w:after="0"/>
        <w:ind w:firstLine="624"/>
        <w:jc w:val="both"/>
        <w:textAlignment w:val="baseline"/>
        <w:rPr>
          <w:rFonts w:ascii="Arial" w:hAnsi="Arial" w:cs="Arial"/>
          <w:color w:val="FF0000"/>
          <w:spacing w:val="1"/>
        </w:rPr>
      </w:pPr>
      <w:r>
        <w:rPr>
          <w:rFonts w:cs="Arial" w:ascii="Arial" w:hAnsi="Arial"/>
          <w:color w:val="FF0000"/>
          <w:spacing w:val="1"/>
        </w:rPr>
      </w:r>
    </w:p>
    <w:p>
      <w:pPr>
        <w:pStyle w:val="Formattexttopleveltext"/>
        <w:shd w:fill="FFFFFF" w:val="clear"/>
        <w:spacing w:lineRule="atLeast" w:line="263" w:before="0" w:after="0"/>
        <w:ind w:firstLine="624"/>
        <w:jc w:val="both"/>
        <w:textAlignment w:val="baseline"/>
        <w:rPr>
          <w:rFonts w:ascii="Arial" w:hAnsi="Arial" w:cs="Arial"/>
          <w:color w:val="FF0000"/>
          <w:spacing w:val="1"/>
        </w:rPr>
      </w:pPr>
      <w:r>
        <w:rPr>
          <w:rFonts w:cs="Arial" w:ascii="Arial" w:hAnsi="Arial"/>
          <w:color w:val="FF0000"/>
          <w:spacing w:val="1"/>
        </w:rPr>
      </w:r>
    </w:p>
    <w:p>
      <w:pPr>
        <w:pStyle w:val="Normal"/>
        <w:ind w:firstLine="624"/>
        <w:jc w:val="right"/>
        <w:rPr>
          <w:rFonts w:ascii="Arial" w:hAnsi="Arial" w:cs="Arial"/>
          <w:color w:val="FF0000"/>
          <w:spacing w:val="1"/>
        </w:rPr>
      </w:pPr>
      <w:r>
        <w:rPr>
          <w:rFonts w:cs="Arial" w:ascii="Arial" w:hAnsi="Arial"/>
          <w:color w:val="FF0000"/>
          <w:spacing w:val="1"/>
        </w:rPr>
      </w:r>
    </w:p>
    <w:p>
      <w:pPr>
        <w:pStyle w:val="Normal"/>
        <w:ind w:firstLine="6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Приложение № 1</w:t>
        <w:br/>
        <w:t>к Порядку составления и утверждения отчетов о результатах деятельности</w:t>
        <w:br/>
        <w:t>муниципального (казенного, бюджетного, автономного) учреждения и об</w:t>
        <w:br/>
        <w:t>использовании закрепленного за ним муниципального имущества</w:t>
      </w:r>
      <w:r>
        <w:rPr>
          <w:rStyle w:val="Appleconvertedspace"/>
          <w:rFonts w:cs="Arial" w:ascii="Arial" w:hAnsi="Arial"/>
          <w:color w:val="2D2D2D"/>
          <w:spacing w:val="1"/>
        </w:rPr>
        <w:t> </w:t>
      </w:r>
    </w:p>
    <w:p>
      <w:pPr>
        <w:pStyle w:val="Formattexttopleveltext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tbl>
      <w:tblPr>
        <w:tblW w:w="2779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779"/>
      </w:tblGrid>
      <w:tr>
        <w:trPr/>
        <w:tc>
          <w:tcPr>
            <w:tcW w:w="2779" w:type="dxa"/>
            <w:tcBorders/>
          </w:tcPr>
          <w:p>
            <w:pPr>
              <w:pStyle w:val="Formattext"/>
              <w:snapToGrid w:val="false"/>
              <w:spacing w:lineRule="atLeast" w:line="263" w:before="0" w:after="0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</w:tbl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color w:val="3C3C3C"/>
          <w:spacing w:val="1"/>
        </w:rPr>
      </w:pPr>
      <w:r>
        <w:rPr>
          <w:rFonts w:cs="Arial" w:ascii="Arial" w:hAnsi="Arial"/>
          <w:b/>
          <w:color w:val="3C3C3C"/>
          <w:spacing w:val="1"/>
        </w:rPr>
        <w:t>Отчет о результатах деятельност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b/>
          <w:color w:val="3C3C3C"/>
          <w:spacing w:val="1"/>
        </w:rPr>
        <w:t>муниципального казенного учреждения</w:t>
      </w:r>
      <w:r>
        <w:rPr>
          <w:rStyle w:val="Appleconvertedspace"/>
          <w:rFonts w:cs="Arial" w:ascii="Arial" w:hAnsi="Arial"/>
          <w:b/>
          <w:color w:val="3C3C3C"/>
          <w:spacing w:val="1"/>
        </w:rPr>
        <w:t> </w:t>
      </w:r>
      <w:r>
        <w:rPr>
          <w:rFonts w:cs="Arial" w:ascii="Arial" w:hAnsi="Arial"/>
          <w:b/>
          <w:color w:val="3C3C3C"/>
          <w:spacing w:val="1"/>
        </w:rPr>
        <w:br/>
        <w:t>____________________________________________</w:t>
        <w:br/>
        <w:t>(полное наименование учреждения)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rFonts w:ascii="Arial" w:hAnsi="Arial" w:cs="Arial"/>
          <w:b/>
          <w:b/>
          <w:color w:val="3C3C3C"/>
          <w:spacing w:val="1"/>
        </w:rPr>
      </w:pPr>
      <w:r>
        <w:rPr>
          <w:rFonts w:cs="Arial" w:ascii="Arial" w:hAnsi="Arial"/>
          <w:b/>
          <w:color w:val="3C3C3C"/>
          <w:spacing w:val="1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b/>
          <w:color w:val="3C3C3C"/>
          <w:spacing w:val="1"/>
        </w:rPr>
        <w:t>и об использовании закрепленного за ним муниципального имущества</w:t>
        <w:br/>
        <w:t>за ______ год</w:t>
        <w:br/>
        <w:t>(далее - учреждение)</w:t>
        <w:br/>
      </w:r>
      <w:r>
        <w:rPr>
          <w:rFonts w:cs="Arial" w:ascii="Arial" w:hAnsi="Arial"/>
          <w:color w:val="3C3C3C"/>
          <w:spacing w:val="1"/>
        </w:rPr>
        <w:br/>
        <w:t>Раздел 1. Общие сведения об учреждении</w:t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Таблица №1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2126"/>
        <w:gridCol w:w="1843"/>
      </w:tblGrid>
      <w:tr>
        <w:trPr>
          <w:trHeight w:val="23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аименование показател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№</w:t>
            </w:r>
            <w:r>
              <w:rPr>
                <w:rFonts w:cs="Arial" w:ascii="Arial" w:hAnsi="Arial"/>
                <w:color w:val="2D2D2D"/>
              </w:rPr>
              <w:br/>
              <w:t>п/п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Свед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Учредитель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олное наименование учрежд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Сокращенное наименование учрежд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Место нахождения учрежд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очтовый адрес учреждения, телефон, факс, адрес электронной почты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Решение учредителя о создании учрежд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рудовой договор с руководителем (номер, дата заключения договора, наименование органа местного самоуправления, заключившего договор, начало и окончание действия договора) учрежд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еречень видов деятельности учреждения, в соответствии с его уставо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сновные виды деятельности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Иные виды деятельности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еречень услуг (работ), которые оказываются за плату, в случаях предусмотренных нормативными правовыми (правовыми) актами, с указанием потребителей указанных услуг (работ)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еречень документов (с указанием номеров, даты выдачи и срока действия), на основании которых учреждение осуществляет деятельность (в т.ч. свидетельство о государственной регистрации учреждения, лицензии)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ind w:left="-252" w:firstLine="252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Среднегодовая численность работников учрежд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1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Средняя заработная плата работников учрежд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2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</w:tbl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/>
      </w:pPr>
      <w:r>
        <w:rPr/>
        <w:br/>
        <w:t>Таблица №2</w:t>
        <w:b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6562"/>
        <w:gridCol w:w="1399"/>
        <w:gridCol w:w="1514"/>
      </w:tblGrid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№</w:t>
            </w:r>
            <w:r>
              <w:rPr>
                <w:rFonts w:cs="Arial" w:ascii="Arial" w:hAnsi="Arial"/>
                <w:color w:val="2D2D2D"/>
              </w:rPr>
              <w:br/>
              <w:t>п/п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аименование показател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а начало года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а конец года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Количество штатных единиц учрежд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Квалификация сотрудников учрежд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3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Информация о причинах, приведших к изменению количества штатных единиц на конец отчетного периода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</w:tbl>
    <w:p>
      <w:pPr>
        <w:pStyle w:val="Formattexttopleveltextcentertext"/>
        <w:shd w:fill="FFFFFF" w:val="clear"/>
        <w:spacing w:lineRule="atLeast" w:line="263" w:before="0" w:after="0"/>
        <w:jc w:val="center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3C3C3C"/>
          <w:spacing w:val="1"/>
        </w:rPr>
        <w:t>Раздел 2. Результаты деятельности учреждения</w:t>
      </w:r>
      <w:r>
        <w:rPr>
          <w:rFonts w:cs="Arial" w:ascii="Arial" w:hAnsi="Arial"/>
        </w:rPr>
        <w:t> </w:t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/>
      </w:pPr>
      <w:r>
        <w:rPr/>
        <w:t>Таблица №1</w:t>
        <w:b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961"/>
        <w:gridCol w:w="1457"/>
        <w:gridCol w:w="2213"/>
        <w:gridCol w:w="1855"/>
      </w:tblGrid>
      <w:tr>
        <w:trPr>
          <w:trHeight w:val="80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br/>
              <w:t>п/п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аименование показател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измер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Год, предшествующий отчетному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тчетный год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Балансовая (остаточная) стоимость нефинансовых активов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Изменение (увеличение, уменьшение) балансовой (остаточной) стоимости нефинансовых активов относительно предыдущего отчетного года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3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4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Дебиторская задолженность, всего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5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Дебиторская задолженность</w:t>
              <w:br/>
              <w:t>по основным дебиторам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6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росроченная дебиторская задолженность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7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Дебиторская задолженность, нереальная к взысканию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8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Кредиторская задолженность, всего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9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Кредиторская задолженность</w:t>
              <w:br/>
              <w:t>по основным кредиторам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0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росроченная кредиторская задолженность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1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Доведенные учреждению лимиты бюджетных обязательств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2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Доходы, всего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3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Доходы, полученные учреждением от оказания платных услуг (выполнения) работ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4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Цены (тарифы) на платные услуги (работы), оказываемые потребителям (в динамике в течение отчетного периода) 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5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щее количество потребителей, воспользовавшихся услугами (работами) учреждения, в том числе: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человек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5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бесплатными, в том числе по видам услуг: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человек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5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латными услугами, в том числе по видам услуг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человек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6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Количество жалоб потребите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штук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7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Кассовое исполнение бюджетной сметы в разрезе показателей, предусмотренных сметой учрежд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</w:tbl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/>
      </w:pPr>
      <w:r>
        <w:rPr/>
        <w:br/>
        <w:t>Таблица №2</w:t>
        <w:b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485"/>
        <w:gridCol w:w="4990"/>
      </w:tblGrid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br/>
              <w:t>п/п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аименование показател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Свед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ричины образования просроченной дебиторской задолженности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ричины образования просроченной кредиторской задолженности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3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ричины образования дебиторской задолженности, нереальной к взысканию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4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Меры, принятые по результатам рассмотрения жалоб потребителей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</w:tbl>
    <w:p>
      <w:pPr>
        <w:pStyle w:val="Formattexttopleveltextcentertext"/>
        <w:shd w:fill="FFFFFF" w:val="clear"/>
        <w:spacing w:lineRule="atLeast" w:line="263" w:before="0" w:after="0"/>
        <w:jc w:val="center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1"/>
        </w:rPr>
      </w:pPr>
      <w:r>
        <w:rPr>
          <w:rFonts w:cs="Arial" w:ascii="Arial" w:hAnsi="Arial"/>
          <w:color w:val="3C3C3C"/>
          <w:spacing w:val="1"/>
        </w:rPr>
        <w:t>Раздел 3. Об использовании имущества закрепленного за учреждением</w:t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/>
      </w:pPr>
      <w:r>
        <w:rPr/>
        <w:t>Таблица № 1</w:t>
        <w:b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4028"/>
        <w:gridCol w:w="1276"/>
        <w:gridCol w:w="961"/>
        <w:gridCol w:w="173"/>
        <w:gridCol w:w="1225"/>
        <w:gridCol w:w="1044"/>
        <w:gridCol w:w="217"/>
        <w:gridCol w:w="774"/>
      </w:tblGrid>
      <w:tr>
        <w:trPr>
          <w:trHeight w:val="23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аименование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  <w:r>
              <w:rPr>
                <w:rFonts w:cs="Arial" w:ascii="Arial" w:hAnsi="Arial"/>
                <w:color w:val="2D2D2D"/>
              </w:rPr>
              <w:t>показател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Единица измере-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Год, предшествующий отчетному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тчетный год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а начало года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а конец года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ачало года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а конец года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щая балансовая (остаточная) стоимость недвижимого имущества, находящегося у учреждения на праве оперативного управл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3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4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щая балансовая (остаточная) стоимость неиспользуемого в основной деятельности недвижимого имущества, находящегося у учреждения на праве оперативного управл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5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Доля неиспользуемого в основной деятельности недвижимого имущества в общей доле основных средств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6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щая балансовая (остаточная) стоимость движимого имущества, находящегося у учреждения на праве оперативного управл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7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8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щая балансовая (остаточная) стоимость движимого иму-щества, находящегося у учреждения на праве оперативного управления, и переданного в безвозмездное пользование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9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щая балансовая (остаточная) стоимость неиспользуемого в основной деятельности движимого имущества, находящегося у учреждения на праве оперативного управл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0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Доля неиспользуемого в основной деятельности движимого имущества в общей доле основных средств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1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Количество объектов недвижимого имущества, находящегося у учреждения на праве оперативного управл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штук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2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щая площадь объектов недвижимого имущества, находящаяся у учреждения на праве оперативного управл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кв. метров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3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щая площадь объектов недвижимого имущества, находящегося у учреждения на праве оперативного управ-ления, и переданного в аренду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кв. метров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4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кв. метров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5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ъем средств, полученных от распоряжения в установлен-ном порядке имуществом, находящимся у учреждения на праве оперативного управл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Стоимость основных средств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7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Износ основных средств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8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Коэффициент износа основных средств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</w:tbl>
    <w:p>
      <w:pPr>
        <w:pStyle w:val="Formattexttopleveltext"/>
        <w:shd w:fill="FFFFFF" w:val="clear"/>
        <w:spacing w:lineRule="atLeast" w:line="263" w:before="0" w:after="0"/>
        <w:textAlignment w:val="baseline"/>
        <w:rPr/>
      </w:pPr>
      <w:r>
        <w:rPr>
          <w:rFonts w:cs="Arial" w:ascii="Arial" w:hAnsi="Arial"/>
          <w:color w:val="2D2D2D"/>
          <w:spacing w:val="1"/>
        </w:rPr>
        <w:br/>
        <w:t>Руководитель</w:t>
      </w:r>
      <w:r>
        <w:rPr>
          <w:rStyle w:val="Appleconvertedspace"/>
          <w:rFonts w:cs="Arial" w:ascii="Arial" w:hAnsi="Arial"/>
          <w:color w:val="2D2D2D"/>
          <w:spacing w:val="1"/>
        </w:rPr>
        <w:t> </w:t>
      </w:r>
      <w:r>
        <w:rPr>
          <w:rFonts w:cs="Arial" w:ascii="Arial" w:hAnsi="Arial"/>
          <w:color w:val="2D2D2D"/>
          <w:spacing w:val="1"/>
        </w:rPr>
        <w:t>_____________________</w:t>
        <w:br/>
        <w:br/>
        <w:t>Главный бухгалтер</w:t>
      </w:r>
      <w:r>
        <w:rPr>
          <w:rStyle w:val="Appleconvertedspace"/>
          <w:rFonts w:cs="Arial" w:ascii="Arial" w:hAnsi="Arial"/>
          <w:color w:val="2D2D2D"/>
          <w:spacing w:val="1"/>
        </w:rPr>
        <w:t> </w:t>
      </w:r>
      <w:r>
        <w:rPr>
          <w:rFonts w:cs="Arial" w:ascii="Arial" w:hAnsi="Arial"/>
          <w:color w:val="2D2D2D"/>
          <w:spacing w:val="1"/>
        </w:rPr>
        <w:t>______________________</w:t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/>
      </w:pPr>
      <w:r>
        <w:rPr/>
        <w:t>Приложение № 2</w:t>
        <w:br/>
        <w:t>к Порядку составления и утверждения отчетов о результатах деятельности</w:t>
        <w:br/>
        <w:t>муниципального (казенного, бюджетного, автономного) учреждения и об</w:t>
        <w:br/>
        <w:t>использовании закрепленного за ним муниципального имущества</w:t>
        <w:b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8"/>
        <w:gridCol w:w="2677"/>
      </w:tblGrid>
      <w:tr>
        <w:trPr>
          <w:trHeight w:val="23" w:hRule="atLeast"/>
        </w:trPr>
        <w:tc>
          <w:tcPr>
            <w:tcW w:w="7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2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267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</w:tbl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b/>
          <w:color w:val="3C3C3C"/>
          <w:spacing w:val="1"/>
        </w:rPr>
        <w:t>Отчет о результатах деятельности</w:t>
        <w:br/>
        <w:t>муниципального бюджетного учреждения _______________________________________________________________</w:t>
        <w:br/>
        <w:t>(полное наименование учреждения)</w:t>
        <w:br/>
        <w:t>и об использовании закрепленного за ним муниципального имущества</w:t>
        <w:br/>
        <w:t>за ______ год</w:t>
        <w:br/>
        <w:t>(далее - учреждение)</w:t>
        <w:br/>
      </w:r>
      <w:r>
        <w:rPr>
          <w:rFonts w:cs="Arial" w:ascii="Arial" w:hAnsi="Arial"/>
          <w:color w:val="3C3C3C"/>
          <w:spacing w:val="1"/>
        </w:rPr>
        <w:br/>
        <w:t>Раздел 1. Общие сведения об учреждении</w:t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Таблица №1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5427"/>
        <w:gridCol w:w="4060"/>
      </w:tblGrid>
      <w:tr>
        <w:trPr>
          <w:trHeight w:val="23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№</w:t>
            </w:r>
            <w:r>
              <w:rPr>
                <w:rFonts w:cs="Arial" w:ascii="Arial" w:hAnsi="Arial"/>
                <w:color w:val="2D2D2D"/>
              </w:rPr>
              <w:br/>
              <w:t>п/п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аименование показател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Свед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Учредитель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олное наименование учрежд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3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Сокращенное наименование учрежд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4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Место нахождения учрежд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5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очтовый адрес учреждения, телефон, факс, адрес электронной почты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6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Решение учредителя о создании учрежд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7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рудовой договор с руководителем (номер, дата заключения договора, наименование органа местного самоуправления, заключившего договор, начало и окончание действия договора) учрежд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8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еречень видов деятельности учреждения, в соответствии с его уставом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8.1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сновные виды деятельности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8.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Иные виды деятельности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9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еречень услуг (работ), которые оказываются за плату, в случаях предусмотренных нормативными правовыми (правовыми) актами, с указанием потребителей указанных услуг (работ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0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еречень документов (с указанием номеров, даты выдачи и срока действия), на основании которых учреждение осуществляет деятельность (в т.ч. свидетельство о государственной регистрации учреждения, лицензии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1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Среднегодовая численность работников учрежд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2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Средняя заработная плата работников учрежд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</w:tbl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  <w:t>Таблица №2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5364"/>
        <w:gridCol w:w="2124"/>
        <w:gridCol w:w="2092"/>
      </w:tblGrid>
      <w:tr>
        <w:trPr>
          <w:trHeight w:val="23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№</w:t>
            </w:r>
            <w:r>
              <w:rPr>
                <w:rFonts w:cs="Arial" w:ascii="Arial" w:hAnsi="Arial"/>
                <w:color w:val="2D2D2D"/>
              </w:rPr>
              <w:br/>
              <w:t>п/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аименование показател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а начало года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а конец года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Количество штатных единиц учрежд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Квалификация сотрудников учрежд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3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Информация о причинах, приведших к изменению количества штатных единиц на конец отчетного периода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</w:tbl>
    <w:p>
      <w:pPr>
        <w:pStyle w:val="Formattexttopleveltextcentertext"/>
        <w:shd w:fill="FFFFFF" w:val="clear"/>
        <w:spacing w:lineRule="atLeast" w:line="263" w:before="0" w:after="0"/>
        <w:jc w:val="center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1"/>
        </w:rPr>
      </w:pPr>
      <w:r>
        <w:rPr>
          <w:rFonts w:cs="Arial" w:ascii="Arial" w:hAnsi="Arial"/>
          <w:color w:val="3C3C3C"/>
          <w:spacing w:val="1"/>
        </w:rPr>
        <w:t>Раздел 2. Результаты деятельности учреждения</w:t>
      </w:r>
      <w:r>
        <w:rPr>
          <w:rFonts w:cs="Arial" w:ascii="Arial" w:hAnsi="Arial"/>
        </w:rPr>
        <w:t> </w:t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Таблица № 1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683"/>
        <w:gridCol w:w="1575"/>
        <w:gridCol w:w="1198"/>
        <w:gridCol w:w="1188"/>
        <w:gridCol w:w="981"/>
        <w:gridCol w:w="868"/>
      </w:tblGrid>
      <w:tr>
        <w:trPr>
          <w:trHeight w:val="23" w:hRule="atLeast"/>
        </w:trPr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br/>
              <w:t>п/п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аименование показател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измер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Год, предшествующий отчетному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тчетный год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Балансовая (остаточная) стоимость нефинансовых активов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Изменение (увеличение, уменьшение) балансовой (остаточной) стоимости нефинансовых активов относительно предыдущего отчетного года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%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Дебиторская задолженность, всего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5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Дебиторская задолженность</w:t>
              <w:br/>
              <w:t>по основным дебиторам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6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росроченная дебиторская задолженность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7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Дебиторская задолженность, нереальная к взысканию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8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Изменения (увеличение, уменьшение) дебиторской задолженности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%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8.1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в разрезе поступлений предусмотренных планом финансово-хозяйственной деятельности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%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8.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в разрезе выплат предусмо-тренных планом финансово-хозяйственной деятельности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%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9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Кредиторская задолженность, всего</w:t>
              <w:b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0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Кредиторская задолженность</w:t>
              <w:br/>
              <w:t>по основным кредиторам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1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росроченная кредиторская задолженность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2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Изменения (увеличение, уменьшение) кредиторской задолженности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%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2.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в разрезе поступлений предусмотренных планом финансово-хозяйственной деятельности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%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2.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в разрезе выплат предусмотренных планом финансово-хозяйственной деятельности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%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3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Доходы, всего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4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Доходы, полученные учреждением от оказания платных услуг (выполнения) работ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5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Сумма бюджетного финансирова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6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ъем бюджетных инвести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7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рочие доходы (с расшифровкой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8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Цены (тарифы) на платные услуги (работы), оказываемые потребителям (в динамике в течение отчетного периода) 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9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рибыль (убытки) от оказания платных услуг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0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Расходы, всего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1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Исполнение муниципального зада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%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2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ъем финансового обеспечения муниципального зада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3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щее количество потребителей, воспользовавшихся услугами (работами) учреждения, в том числе: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человек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3.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бесплатными, в том числе по видам услуг: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человек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3.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услуги, оказываемые учреждением за плату в пределах муниципального задания, в том числе по видам услуг: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человек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3.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латными услугами, в том числе по видам услуг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человек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4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Количество жалоб потребите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штук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5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Суммы кассовых и плановых поступлений (с учетом возвратов) в разрезе поступлений, предусмотренных планом финансово-хозяйственной деятельности учреждения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лан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Факт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лан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Факт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6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Суммы кассовых и плановых выплат (с учетом восстановленных кассовых выплат) в разрезе выплат, предусмотренных планом финансово-хозяйственной деятельности учреждения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</w:tbl>
    <w:p>
      <w:pPr>
        <w:pStyle w:val="Formattexttopleveltext"/>
        <w:shd w:fill="FFFFFF" w:val="clear"/>
        <w:spacing w:lineRule="atLeast" w:line="263" w:before="0" w:after="0"/>
        <w:textAlignment w:val="baseline"/>
        <w:rPr/>
      </w:pPr>
      <w:r>
        <w:rPr>
          <w:rFonts w:cs="Arial" w:ascii="Arial" w:hAnsi="Arial"/>
          <w:color w:val="2D2D2D"/>
          <w:spacing w:val="1"/>
        </w:rPr>
        <w:t>(*) Перечень платных услуг прикладывается</w:t>
      </w:r>
      <w:r>
        <w:rPr>
          <w:rStyle w:val="Appleconvertedspace"/>
          <w:rFonts w:cs="Arial" w:ascii="Arial" w:hAnsi="Arial"/>
          <w:color w:val="2D2D2D"/>
          <w:spacing w:val="1"/>
        </w:rPr>
        <w:t> </w:t>
      </w:r>
      <w:r>
        <w:rPr>
          <w:rFonts w:cs="Arial" w:ascii="Arial" w:hAnsi="Arial"/>
          <w:color w:val="2D2D2D"/>
          <w:spacing w:val="1"/>
        </w:rPr>
        <w:br/>
        <w:br/>
        <w:t xml:space="preserve">                                                                                                                             Таблица №2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485"/>
        <w:gridCol w:w="4990"/>
      </w:tblGrid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br/>
              <w:t>п/п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аименование показател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Свед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ричины образования просроченной дебиторской задолженности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ричины образования просроченной кредиторской задолженности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3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ричины образования дебиторской задолженности, нереальной к взысканию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4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Меры, принятые по результатам рассмотрения жалоб потребителей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</w:tbl>
    <w:p>
      <w:pPr>
        <w:pStyle w:val="Formattexttopleveltextcentertext"/>
        <w:shd w:fill="FFFFFF" w:val="clear"/>
        <w:spacing w:lineRule="atLeast" w:line="263" w:before="0" w:after="0"/>
        <w:jc w:val="center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1"/>
        </w:rPr>
      </w:pPr>
      <w:r>
        <w:rPr>
          <w:rFonts w:cs="Arial" w:ascii="Arial" w:hAnsi="Arial"/>
          <w:color w:val="3C3C3C"/>
          <w:spacing w:val="1"/>
        </w:rPr>
        <w:t>Раздел 3. Об использовании имущества закрепленного за учреждением</w:t>
      </w:r>
      <w:r>
        <w:rPr>
          <w:rFonts w:cs="Arial" w:ascii="Arial" w:hAnsi="Arial"/>
        </w:rPr>
        <w:t> </w:t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Таблица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794"/>
        <w:gridCol w:w="1300"/>
        <w:gridCol w:w="1291"/>
        <w:gridCol w:w="1200"/>
        <w:gridCol w:w="1136"/>
        <w:gridCol w:w="884"/>
      </w:tblGrid>
      <w:tr>
        <w:trPr>
          <w:trHeight w:val="80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аименование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  <w:r>
              <w:rPr>
                <w:rFonts w:cs="Arial" w:ascii="Arial" w:hAnsi="Arial"/>
                <w:color w:val="2D2D2D"/>
              </w:rPr>
              <w:t>показател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Единица измер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Год, предшествующий отчетному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тчетный год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ачало года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а конец года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ачало года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а конец года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щая балансовая (остаточная) стоимость недвижимого имущества, находящегося у учреждения на праве оперативного управл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щая балансовая (остаточная) стоимость недвижимого имущества, закрепленного учреди-телем за учреждением или приобретенного учреж-дением за счет средств, выделенных учредителем учреждению на указанные цели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3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щая балансовая (остаточная) стоимость недвижимого имущества, приобретенного учрежде-нием за счет доходов, полученных от платных услуг и иной приносящей доход деятельности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4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щая балансовая (остаточная) стоимость недвижимого имущества, находящегося у учрежде-ния на праве оперативного управления и переданного в аренду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5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-мездное пользование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6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щая балансовая (остаточная) стоимость неиспользуемого в основной деятельности недвижимого имущества, находящегося у учреждения на праве оперативного управл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7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Доля неиспользуемого в основной деятельности недвижимого имущества в общей доле основных средств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8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щая балансовая (остаточная) стоимость движимого имущества, находящегося у учреждения на праве оперативного управл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9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0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1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щая балансовая (остаточная) стоимость неиспользуемого в основной деятельности движимого имущества, находящегося у учреждения на праве оперативного управл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2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Доля неиспользуемого в основной деятельности движимого имущества в общей доле основных средств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3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щая балансовая (остаточная) стоимость недвижимого имущества, приобретенного учрежде-нием в отчетном году за счет средств, выделенных учредителем учреждению на указанные цели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4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щая балансовая (остаточная) стоимость недвижимого имущества, приобретенного учрежде-нием в отчетном году за счет доходов, полученных от платных услуг и иной приносящей доход деятельности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5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6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Количество объектов недвижимого имущества, находящегося у учреждения на праве оперативного управл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штук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7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щая площадь объектов недвижимого имущества, находящаяся у учреждения на праве оперативного управл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кв. метров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8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щая площадь объектов недвижимого имущества, находящегося у учрежде-ния на праве оперативного управления, и переданного в аренду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кв. метров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9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щая площадь объектов недвижимого имущества, находящегося у учреж-дения на праве оператив-ного управления, и переданного в безвоз-мездное пользование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кв. метров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0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ъем средств, получен-ных от распоряжения в установленном порядке имуществом, находящися у учреждения на праве оперативного управл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1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Стоимость основных средств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2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Износ основных средств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3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Коэффициент износа основных средств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</w:tbl>
    <w:p>
      <w:pPr>
        <w:pStyle w:val="Formattexttopleveltext"/>
        <w:shd w:fill="FFFFFF" w:val="clear"/>
        <w:spacing w:lineRule="atLeast" w:line="263" w:before="0" w:after="0"/>
        <w:textAlignment w:val="baseline"/>
        <w:rPr/>
      </w:pPr>
      <w:r>
        <w:rPr>
          <w:rFonts w:cs="Arial" w:ascii="Arial" w:hAnsi="Arial"/>
          <w:color w:val="2D2D2D"/>
          <w:spacing w:val="1"/>
        </w:rPr>
        <w:br/>
        <w:t>Руководитель</w:t>
      </w:r>
      <w:r>
        <w:rPr>
          <w:rStyle w:val="Appleconvertedspace"/>
          <w:rFonts w:cs="Arial" w:ascii="Arial" w:hAnsi="Arial"/>
          <w:color w:val="2D2D2D"/>
          <w:spacing w:val="1"/>
        </w:rPr>
        <w:t> </w:t>
      </w:r>
      <w:r>
        <w:rPr>
          <w:rFonts w:cs="Arial" w:ascii="Arial" w:hAnsi="Arial"/>
          <w:color w:val="2D2D2D"/>
          <w:spacing w:val="1"/>
        </w:rPr>
        <w:t>_____________________</w:t>
        <w:br/>
        <w:t>Главный бухгалтер</w:t>
      </w:r>
      <w:r>
        <w:rPr>
          <w:rStyle w:val="Appleconvertedspace"/>
          <w:rFonts w:cs="Arial" w:ascii="Arial" w:hAnsi="Arial"/>
          <w:color w:val="2D2D2D"/>
          <w:spacing w:val="1"/>
        </w:rPr>
        <w:t> </w:t>
      </w:r>
      <w:r>
        <w:rPr>
          <w:rFonts w:cs="Arial" w:ascii="Arial" w:hAnsi="Arial"/>
          <w:color w:val="2D2D2D"/>
          <w:spacing w:val="1"/>
        </w:rPr>
        <w:t>______________________</w:t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Приложение № 3</w:t>
        <w:br/>
        <w:t>к Порядку составления и утверждения отчетов о результатах деятельности</w:t>
        <w:br/>
        <w:t>муниципального (казенного, бюджетного, автономного) учреждения и об</w:t>
        <w:br/>
        <w:t>использовании закрепленного за ним муниципального имущества</w:t>
      </w:r>
      <w:r>
        <w:rPr>
          <w:rStyle w:val="Appleconvertedspace"/>
          <w:rFonts w:cs="Arial" w:ascii="Arial" w:hAnsi="Arial"/>
          <w:color w:val="2D2D2D"/>
          <w:spacing w:val="1"/>
        </w:rPr>
        <w:t> </w:t>
      </w:r>
    </w:p>
    <w:p>
      <w:pPr>
        <w:pStyle w:val="Formattexttopleveltext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tbl>
      <w:tblPr>
        <w:tblW w:w="60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6"/>
      </w:tblGrid>
      <w:tr>
        <w:trPr>
          <w:trHeight w:val="80" w:hRule="atLeast"/>
        </w:trPr>
        <w:tc>
          <w:tcPr>
            <w:tcW w:w="6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</w:tbl>
    <w:p>
      <w:pPr>
        <w:pStyle w:val="Formattexttopleveltextcentertext"/>
        <w:shd w:fill="FFFFFF" w:val="clear"/>
        <w:spacing w:lineRule="atLeast" w:line="263" w:before="0" w:after="0"/>
        <w:jc w:val="center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color w:val="3C3C3C"/>
          <w:spacing w:val="1"/>
        </w:rPr>
      </w:pPr>
      <w:r>
        <w:rPr>
          <w:rFonts w:cs="Arial" w:ascii="Arial" w:hAnsi="Arial"/>
          <w:b/>
          <w:color w:val="3C3C3C"/>
          <w:spacing w:val="1"/>
        </w:rPr>
        <w:t xml:space="preserve">Отчет о результатах деятельности 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b/>
          <w:color w:val="3C3C3C"/>
          <w:spacing w:val="1"/>
        </w:rPr>
        <w:t>муниципального (автономного) учреждения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color w:val="3C3C3C"/>
          <w:spacing w:val="1"/>
        </w:rPr>
        <w:br/>
        <w:t>_______________________________________________________________</w:t>
        <w:br/>
        <w:t>(полное наименование учреждения)</w:t>
        <w:br/>
        <w:t>и об использовании закрепленного за ним муниципального имущества</w:t>
        <w:br/>
        <w:t>за ______ год</w:t>
        <w:br/>
        <w:t>(далее - учреждение)</w:t>
        <w:br/>
        <w:br/>
      </w:r>
      <w:r>
        <w:rPr>
          <w:rFonts w:cs="Arial" w:ascii="Arial" w:hAnsi="Arial"/>
          <w:color w:val="3C3C3C"/>
          <w:spacing w:val="1"/>
        </w:rPr>
        <w:t>Раздел 1. Общие сведения об учреждении</w:t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Таблица №1</w:t>
      </w:r>
      <w:r>
        <w:rPr>
          <w:rStyle w:val="Appleconvertedspace"/>
          <w:rFonts w:cs="Arial" w:ascii="Arial" w:hAnsi="Arial"/>
          <w:color w:val="2D2D2D"/>
          <w:spacing w:val="1"/>
        </w:rPr>
        <w:t> </w:t>
      </w:r>
    </w:p>
    <w:p>
      <w:pPr>
        <w:pStyle w:val="Formattexttopleveltext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5427"/>
        <w:gridCol w:w="4060"/>
      </w:tblGrid>
      <w:tr>
        <w:trPr>
          <w:trHeight w:val="23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№</w:t>
            </w:r>
            <w:r>
              <w:rPr>
                <w:rFonts w:cs="Arial" w:ascii="Arial" w:hAnsi="Arial"/>
                <w:color w:val="2D2D2D"/>
              </w:rPr>
              <w:br/>
              <w:t>п/п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аименование показател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Свед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Учредитель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олное наименование учрежд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3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Сокращенное наименование учрежд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4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Место нахождения учрежд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5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очтовый адрес учреждения, телефон, факс, адрес электронной почты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6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Решение учредителя о создании учрежд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7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рудовой договор с руководителем (номер, дата заключения договора, наименование органа местного самоуправления, заключившего договор, начало и окончание действия договора) учрежд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8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еречень видов деятельности учреждения, в соответствии с его уставом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8.1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сновные виды деятельности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8.2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Иные виды деятельности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9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еречень услуг (работ), которые оказываются за плату, в случаях предусмотренных нормативными правовыми (правовыми) актами, с указанием потребителей указанных услуг (работ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0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еречень документов (с указанием номеров, даты выдачи и срока действия), на основании которых учреждение осуществляет деятельность (в т.ч. свидетельство о государственной регистрации учреждения, лицензии)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1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Среднегодовая численность работников учрежд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2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Средняя заработная плата работников учрежд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3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Состав наблюдательного совета (с указанием должностей, фамилий, имен и отчеств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4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Информация о рассмотрении и утверждении наблюдательным советом муниципального автономного учреждения настоящего отчета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</w:tbl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/>
      </w:pPr>
      <w:r>
        <w:rPr/>
        <w:br/>
        <w:t>Таблица №2</w:t>
        <w:b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5333"/>
        <w:gridCol w:w="2160"/>
        <w:gridCol w:w="1981"/>
      </w:tblGrid>
      <w:tr>
        <w:trPr>
          <w:trHeight w:val="2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№</w:t>
            </w:r>
            <w:r>
              <w:rPr>
                <w:rFonts w:cs="Arial" w:ascii="Arial" w:hAnsi="Arial"/>
                <w:color w:val="2D2D2D"/>
              </w:rPr>
              <w:br/>
              <w:t>п/п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аименование показател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а начало года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а конец года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Количество штатных единиц учрежд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Квалификация сотрудников учрежд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3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Информация о причинах, приведших к изменению количества штатных единиц на конец отчетного периода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</w:tbl>
    <w:p>
      <w:pPr>
        <w:pStyle w:val="Formattexttopleveltextcentertext"/>
        <w:shd w:fill="FFFFFF" w:val="clear"/>
        <w:spacing w:lineRule="atLeast" w:line="263" w:before="0" w:after="0"/>
        <w:jc w:val="center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1"/>
        </w:rPr>
      </w:pPr>
      <w:r>
        <w:rPr>
          <w:rFonts w:cs="Arial" w:ascii="Arial" w:hAnsi="Arial"/>
          <w:color w:val="3C3C3C"/>
          <w:spacing w:val="1"/>
        </w:rPr>
        <w:t>Раздел 2. Результаты деятельности Учреждения</w:t>
      </w:r>
      <w:r>
        <w:rPr>
          <w:rFonts w:cs="Arial" w:ascii="Arial" w:hAnsi="Arial"/>
        </w:rPr>
        <w:t> </w:t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/>
      </w:pPr>
      <w:r>
        <w:rPr/>
        <w:t>Таблица № 1</w:t>
        <w:b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565"/>
        <w:gridCol w:w="1693"/>
        <w:gridCol w:w="1198"/>
        <w:gridCol w:w="1188"/>
        <w:gridCol w:w="981"/>
        <w:gridCol w:w="868"/>
      </w:tblGrid>
      <w:tr>
        <w:trPr>
          <w:trHeight w:val="23" w:hRule="atLeast"/>
        </w:trPr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br/>
              <w:t>п/п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аименование показател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измер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Год, предшествующий отчетному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тчетный год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Балансовая (остаточная) стоимость нефинансовых активов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Изменение (увеличение, уменьшение) балансовой (остаточной) стоимости нефинансовых активов относительно предыдущего отчетного года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%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Дебиторская задолженность, всего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Дебиторская задолженность</w:t>
              <w:br/>
              <w:t>по основным дебиторам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росроченная дебиторская задолженность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7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Дебиторская задолженность, нереальная к взысканию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Изменения (увеличение, уменьшение) дебиторской задолженности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%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8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в разрезе поступлений предусмотренных планом финансово-хозяйственной деятельности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%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8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в разрезе выплат предусмотренных планом финансово-хозяйственной деятельности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%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9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Кредиторская задолженность, всего</w:t>
              <w:b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0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Кредиторская задолженность</w:t>
              <w:br/>
              <w:t>по основным кредиторам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1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росроченная кредиторская задолженность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2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Изменения (увеличение, уменьшение) кредиторской задолженности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%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в разрезе поступлений предусмотренных планом финансово-хозяйственной деятельности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%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в разрезе выплат предусмотренных планом финансово-хозяйственной деятельности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%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3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Доходы, всего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4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Доходы, полученные учреждением от оказания платных услуг (выполнения работ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5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Сумма бюджетного финансирова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6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ъем бюджетных инвестиц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7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рочие доходы (с расшифровкой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8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Цены (тарифы) на платные услуги (работы), оказываемые потребителям (в динамике в течение отчетного периода)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9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рибыль после налогообложения в отчетном периоде, образовавшейся в связи с оказанием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9.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частично платных услуг, в том числе по видам услуг: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………</w:t>
            </w:r>
            <w:r>
              <w:rPr>
                <w:rFonts w:cs="Arial" w:ascii="Arial" w:hAnsi="Arial"/>
                <w:color w:val="2D2D2D"/>
              </w:rPr>
              <w:t>.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9.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латных услуг, в том числе по видам услуг: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………</w:t>
            </w:r>
            <w:r>
              <w:rPr>
                <w:rFonts w:cs="Arial" w:ascii="Arial" w:hAnsi="Arial"/>
                <w:color w:val="2D2D2D"/>
              </w:rPr>
              <w:t>.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0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Убытки от оказания платных услуг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1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Расходы, всего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2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Исполнение муниципального зада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%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3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ъем финансового обеспечения муниципального зада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4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щее количество потребителей, воспользовавшихся услугами (работами) учреждения, в том числе: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человек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4.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бесплатными, в том числе по видам услуг: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человек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4.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частично платными, в том числе по видам услуг: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человек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4.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латными услугами, в том числе по видам услуг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человек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5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существление деятельности, связанной с выполнением работ или оказанием услуг,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  <w:r>
              <w:rPr>
                <w:rFonts w:cs="Arial" w:ascii="Arial" w:hAnsi="Arial"/>
                <w:color w:val="2D2D2D"/>
              </w:rPr>
              <w:br/>
              <w:t>в соответствии с обязательствами перед страховщиком по обязательному социальному страхованию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%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6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Средняя стоимость получения платных услуг для потребителей, в том числе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6.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частично платных, в том числе по видам услуг: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………</w:t>
            </w:r>
            <w:r>
              <w:rPr>
                <w:rFonts w:cs="Arial" w:ascii="Arial" w:hAnsi="Arial"/>
                <w:color w:val="2D2D2D"/>
              </w:rPr>
              <w:t>.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6.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латных, в том числе по видам услуг: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………</w:t>
            </w:r>
            <w:r>
              <w:rPr>
                <w:rFonts w:cs="Arial" w:ascii="Arial" w:hAnsi="Arial"/>
                <w:color w:val="2D2D2D"/>
              </w:rPr>
              <w:t>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7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8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ъем финансового обеспечения развития учреждения в рамках программ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9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Количество жалоб потребите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штук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30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Суммы кассовых и плановых поступлений (с учетом возвратов) в разрезе поступлений, предусмотренных планом финансово-хозяйственной деятельности учреждения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лан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Факт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лан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Факт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31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Суммы кассовых и плановых выплат (с учетом восстановленных кассовых выплат) в разрезе выплат, предусмотренных планом финансово-хозяйственной деятельности учреждения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рублей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</w:tbl>
    <w:p>
      <w:pPr>
        <w:pStyle w:val="Formattexttopleveltext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(*) Перечень платных услуг прикладывается</w:t>
      </w:r>
      <w:r>
        <w:rPr>
          <w:rStyle w:val="Appleconvertedspace"/>
          <w:rFonts w:cs="Arial" w:ascii="Arial" w:hAnsi="Arial"/>
          <w:color w:val="2D2D2D"/>
          <w:spacing w:val="1"/>
        </w:rPr>
        <w:t> </w:t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/>
      </w:pPr>
      <w:r>
        <w:rPr/>
        <w:t>Таблица №2</w:t>
        <w:b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4313"/>
        <w:gridCol w:w="5164"/>
      </w:tblGrid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br/>
              <w:t>п/п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аименование показател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Свед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ричины образования просроченной дебиторской задолженности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…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ричины образования просроченной кредиторской задолженности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…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3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ричины образования дебиторской задолженности, нереальной к взысканию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…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4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Меры, принятые по результатам рассмотрения жалоб потребителей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…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</w:tbl>
    <w:p>
      <w:pPr>
        <w:pStyle w:val="Formattexttopleveltextcentertext"/>
        <w:shd w:fill="FFFFFF" w:val="clear"/>
        <w:spacing w:lineRule="atLeast" w:line="263" w:before="0" w:after="0"/>
        <w:jc w:val="center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1"/>
        </w:rPr>
      </w:pPr>
      <w:r>
        <w:rPr>
          <w:rFonts w:cs="Arial" w:ascii="Arial" w:hAnsi="Arial"/>
          <w:color w:val="3C3C3C"/>
          <w:spacing w:val="1"/>
        </w:rPr>
        <w:t>Раздел 3. Об использовании имущества закрепленного за учреждением</w:t>
      </w:r>
      <w:r>
        <w:rPr>
          <w:rStyle w:val="Appleconvertedspace"/>
          <w:rFonts w:cs="Arial" w:ascii="Arial" w:hAnsi="Arial"/>
          <w:color w:val="3C3C3C"/>
          <w:spacing w:val="1"/>
        </w:rPr>
        <w:t> </w:t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/>
      </w:pPr>
      <w:r>
        <w:rPr/>
        <w:t>Таблица № 1</w:t>
        <w:b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3317"/>
        <w:gridCol w:w="1701"/>
        <w:gridCol w:w="1240"/>
        <w:gridCol w:w="1190"/>
        <w:gridCol w:w="1222"/>
        <w:gridCol w:w="884"/>
      </w:tblGrid>
      <w:tr>
        <w:trPr>
          <w:trHeight w:val="23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аименование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  <w:r>
              <w:rPr>
                <w:rFonts w:cs="Arial" w:ascii="Arial" w:hAnsi="Arial"/>
                <w:color w:val="2D2D2D"/>
              </w:rPr>
              <w:t>показател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Единица измер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Год, предшествующий отчетному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тчетный год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ачало года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а конец года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ачало года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а конец года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щая балансовая (остаточная) стоимость имущества учрежд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щая балансовая (остаточная) стоимость имущества, закрепленного за учреждением учредителем или приобретенного учреждением за счет средств, выделенных ему учредителем на приобретение этого имущества, в том числе: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.1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Style w:val="Appleconvertedspace"/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едвижимого имущества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rStyle w:val="Appleconvertedspace"/>
                <w:rFonts w:ascii="Arial" w:hAnsi="Arial" w:cs="Arial"/>
                <w:color w:val="2D2D2D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.2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собо ценного движимого имущества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щая балансовая (остаточная) стоимость недвижимого имущества, находящегося у учреждения на праве оперативного управл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4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щая балансовая (остаточная) стоимость недвижимого имущества, приобретенного учреждением за счет доходов, полученных от платных услуг и иной приносящей доход деятельности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5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6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7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щая балансовая (остаточная) стоимость неиспользуемого в основной деятельности недвижимого имущества, находящегося у учреждения на праве оперативного управл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8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Доля неиспользуемого в основной деятельности недвижимого имущества в общей доле основных средств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9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щая балансовая (остаточная) стоимость движимого имущества, находящегося у учреждения на праве оперативного управл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0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1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2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щая балансовая (остаточная) стоимость неиспользуемого в основной деятельности движимого имущества, находящегося у учреждения на праве оперативного управл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3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Доля неиспользуемого в основной деятельности движимого имущества в общей доле основных средств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4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учредителем учреждению на указанные цели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5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6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7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Количество объектов недвижимого имущества, находящегося у учреждения на праве оперативного управл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штук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8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щая площадь объектов недвижимого имущества, находящаяся у учреждения на праве оперативного управл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кв. метров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9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щая площадь объектов недвижимого имущества, находящегося у учреж-дения на праве оператив-ного управления, и переданного в аренду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кв. метров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0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кв. метров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1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ъем средств, полученных от распоряжения в установленном порядке имуществом, находящимся у учреждения на праве оперативного управления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2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Стоимость основных средств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ыс. 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3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Износ основных средств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4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Коэффициент износа основных средств</w:t>
            </w:r>
            <w:r>
              <w:rPr>
                <w:rStyle w:val="Appleconvertedspace"/>
                <w:rFonts w:cs="Arial" w:ascii="Arial" w:hAnsi="Arial"/>
                <w:color w:val="2D2D2D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</w:tbl>
    <w:p>
      <w:pPr>
        <w:pStyle w:val="Formattexttopleveltext"/>
        <w:shd w:fill="FFFFFF" w:val="clear"/>
        <w:spacing w:lineRule="atLeast" w:line="263" w:before="0" w:after="0"/>
        <w:textAlignment w:val="baseline"/>
        <w:rPr/>
      </w:pPr>
      <w:r>
        <w:rPr>
          <w:rFonts w:cs="Arial" w:ascii="Arial" w:hAnsi="Arial"/>
          <w:color w:val="2D2D2D"/>
          <w:spacing w:val="1"/>
        </w:rPr>
        <w:br/>
        <w:t>Руководитель</w:t>
      </w:r>
      <w:r>
        <w:rPr>
          <w:rStyle w:val="Appleconvertedspace"/>
          <w:rFonts w:cs="Arial" w:ascii="Arial" w:hAnsi="Arial"/>
          <w:color w:val="2D2D2D"/>
          <w:spacing w:val="1"/>
        </w:rPr>
        <w:t> </w:t>
      </w:r>
      <w:r>
        <w:rPr>
          <w:rFonts w:cs="Arial" w:ascii="Arial" w:hAnsi="Arial"/>
          <w:color w:val="2D2D2D"/>
          <w:spacing w:val="1"/>
        </w:rPr>
        <w:t>_____________________</w:t>
        <w:br/>
        <w:t>Главный бухгалтер</w:t>
      </w:r>
      <w:r>
        <w:rPr>
          <w:rStyle w:val="Appleconvertedspace"/>
          <w:rFonts w:cs="Arial" w:ascii="Arial" w:hAnsi="Arial"/>
          <w:color w:val="2D2D2D"/>
          <w:spacing w:val="1"/>
        </w:rPr>
        <w:t> </w:t>
      </w:r>
      <w:r>
        <w:rPr>
          <w:rFonts w:cs="Arial" w:ascii="Arial" w:hAnsi="Arial"/>
          <w:color w:val="2D2D2D"/>
          <w:spacing w:val="1"/>
        </w:rPr>
        <w:t>______________________</w:t>
      </w:r>
    </w:p>
    <w:p>
      <w:pPr>
        <w:pStyle w:val="Normal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color w:val="000000"/>
      <w:spacing w:val="4"/>
      <w:sz w:val="29"/>
      <w:szCs w:val="29"/>
      <w:shd w:fill="FFFFFF" w:val="clear"/>
      <w:lang w:val="en-US"/>
    </w:rPr>
  </w:style>
  <w:style w:type="character" w:styleId="Style14">
    <w:name w:val="Название Знак"/>
    <w:qFormat/>
    <w:rPr>
      <w:b/>
      <w:bCs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504"/>
      <w:ind w:right="187" w:firstLine="879"/>
      <w:jc w:val="both"/>
    </w:pPr>
    <w:rPr>
      <w:color w:val="000000"/>
      <w:spacing w:val="4"/>
      <w:sz w:val="29"/>
      <w:szCs w:val="2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zhen.ru/" TargetMode="External"/><Relationship Id="rId4" Type="http://schemas.openxmlformats.org/officeDocument/2006/relationships/hyperlink" Target="http://docs.cntd.ru/document/902238338" TargetMode="External"/><Relationship Id="rId5" Type="http://schemas.openxmlformats.org/officeDocument/2006/relationships/hyperlink" Target="http://docs.cntd.ru/document/902238338" TargetMode="External"/><Relationship Id="rId6" Type="http://schemas.openxmlformats.org/officeDocument/2006/relationships/hyperlink" Target="http://docs.cntd.ru/document/902066996" TargetMode="External"/><Relationship Id="rId7" Type="http://schemas.openxmlformats.org/officeDocument/2006/relationships/hyperlink" Target="http://docs.cntd.ru/document/902066996" TargetMode="External"/><Relationship Id="rId8" Type="http://schemas.openxmlformats.org/officeDocument/2006/relationships/hyperlink" Target="http://docs.cntd.ru/document/90201256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0:00Z</dcterms:created>
  <dc:creator>btg</dc:creator>
  <dc:description/>
  <dc:language>en-US</dc:language>
  <cp:lastModifiedBy>Raisa</cp:lastModifiedBy>
  <cp:lastPrinted>2019-10-16T15:03:00Z</cp:lastPrinted>
  <dcterms:modified xsi:type="dcterms:W3CDTF">2019-10-16T09:10:00Z</dcterms:modified>
  <cp:revision>2</cp:revision>
  <dc:subject/>
  <dc:title>МУНИЦИПАЛЬНОЕ ОБРАЗОВАНИЕ</dc:title>
</cp:coreProperties>
</file>