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10.2019 г.                                                                                                                  №  59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zCs w:val="24"/>
        </w:rPr>
        <w:t>Октябр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3 квартал  2019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3 квартал  2019 года по доходам в сумме 13 806,3  тысяч рублей, по расходам в сумме      14 213,3 тысяч рублей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8.10.2019г.</w:t>
      </w:r>
      <w:r>
        <w:rPr>
          <w:rFonts w:cs="Arial" w:ascii="Arial" w:hAnsi="Arial"/>
        </w:rPr>
        <w:t xml:space="preserve">  № 59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на</w:t>
              <w:br/>
              <w:t>за 3 квартал 2019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19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01.10.2019г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5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6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8.10.2019г.</w:t>
      </w:r>
      <w:r>
        <w:rPr>
          <w:rFonts w:cs="Arial" w:ascii="Arial" w:hAnsi="Arial"/>
        </w:rPr>
        <w:t xml:space="preserve">  № 59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  3 квартал 2019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10.2019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4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,6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0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,7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1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1:00Z</dcterms:created>
  <dc:creator>User</dc:creator>
  <dc:description/>
  <dc:language>en-US</dc:language>
  <cp:lastModifiedBy>Raisa</cp:lastModifiedBy>
  <cp:lastPrinted>2019-10-18T12:52:00Z</cp:lastPrinted>
  <dcterms:modified xsi:type="dcterms:W3CDTF">2019-10-18T08:01:00Z</dcterms:modified>
  <cp:revision>2</cp:revision>
  <dc:subject/>
  <dc:title>Приложение 2</dc:title>
</cp:coreProperties>
</file>