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01.02.2019 г.</w:t>
      </w:r>
      <w:r>
        <w:rPr>
          <w:sz w:val="28"/>
        </w:rPr>
        <w:t xml:space="preserve">                                                                                        № 8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6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Октябрьского сельского поселения от 03.11.2016г. № 90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Октябрьский Дом Культуры» на период с 01.01.2019 по 31.12.2019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2. Изменить форму финансового обеспечения МБУ «Октябрьский Дом Культуры» путем предоставления субсидий с 01.01.2019г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4. Исключить МБУ «Октябрьский Дом Культуры» из перечня получателей средств бюджета Октябрьского сельского поселения с 01.01.2019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. Директору МБУ «Октябрьский Дом Культуры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/>
        <w:t>6.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1 января 2019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Т.А.Сул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______________ г.   № 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Т.А.Султанов</w:t>
      </w:r>
    </w:p>
    <w:p>
      <w:pPr>
        <w:pStyle w:val="Normal"/>
        <w:ind w:firstLine="720"/>
        <w:jc w:val="right"/>
        <w:rPr/>
      </w:pPr>
      <w:r>
        <w:rPr/>
        <w:t>«____»_____________2019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2019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Организация деятельности клубных формирований и формирований самодеятельного народного творчеств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21.04.2015 г.  года  №  92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03.11.2016 г. № 90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 "О порядке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Октябрьский ДК" ________ _________________ Васильева В.А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_____2019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1:00Z</dcterms:created>
  <dc:creator>Марина Георгиевна</dc:creator>
  <dc:description/>
  <dc:language>en-US</dc:language>
  <cp:lastModifiedBy>Raisa</cp:lastModifiedBy>
  <cp:lastPrinted>2019-02-01T09:41:00Z</cp:lastPrinted>
  <dcterms:modified xsi:type="dcterms:W3CDTF">2019-02-01T07:51:00Z</dcterms:modified>
  <cp:revision>2</cp:revision>
  <dc:subject/>
  <dc:title>Приложение к распоряжению</dc:title>
</cp:coreProperties>
</file>