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540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</w:rPr>
      </w:pPr>
      <w:r>
        <w:rPr>
          <w:sz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Standard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/>
        <w:t>с. Октябрьское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7.02.2018 г.</w:t>
      </w: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1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415" w:hanging="0"/>
        <w:jc w:val="both"/>
        <w:rPr>
          <w:bCs/>
        </w:rPr>
      </w:pPr>
      <w:r>
        <w:rPr>
          <w:bCs/>
        </w:rPr>
        <w:t>О признании утратившим силу Постановление Администрации Октябрьского сельского поселения от 18.11.2015 № 57 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«Октябрьского сельского поселения»</w:t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66" w:firstLine="709"/>
        <w:jc w:val="both"/>
        <w:rPr>
          <w:bCs/>
        </w:rPr>
      </w:pPr>
      <w:r>
        <w:rPr/>
        <w:t xml:space="preserve">На основании протеста Прокуратуры Томского района от 31.01.2018 г. № 03/12-2018  на Постановление Администрации  Октябрьского сельского поселения от 18.11.2015 № 57  </w:t>
      </w:r>
      <w:r>
        <w:rPr>
          <w:bCs/>
        </w:rPr>
        <w:t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«Октябрьского сельского поселения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513" w:leader="none"/>
        </w:tabs>
        <w:ind w:firstLine="709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76"/>
        <w:ind w:right="36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right="-75" w:firstLine="709"/>
        <w:jc w:val="both"/>
        <w:rPr>
          <w:bCs/>
        </w:rPr>
      </w:pPr>
      <w:r>
        <w:rPr/>
        <w:t xml:space="preserve">1. Признать утратившим силу Постановление от 18.11.2015 № 57 </w:t>
      </w:r>
      <w:r>
        <w:rPr>
          <w:bCs/>
        </w:rPr>
        <w:t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«Октябрьского сельского поселения»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76"/>
        <w:ind w:right="-75" w:firstLine="709"/>
        <w:jc w:val="both"/>
        <w:rPr>
          <w:color w:val="000000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рио Главы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ы Администрации)                                                                                Е.С. Алифер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3:00Z</dcterms:created>
  <dc:creator>Администрация</dc:creator>
  <dc:description/>
  <dc:language>en-US</dc:language>
  <cp:lastModifiedBy>Raisa</cp:lastModifiedBy>
  <cp:lastPrinted>2018-02-07T17:08:00Z</cp:lastPrinted>
  <dcterms:modified xsi:type="dcterms:W3CDTF">2018-03-07T04:23:00Z</dcterms:modified>
  <cp:revision>2</cp:revision>
  <dc:subject/>
  <dc:title/>
</cp:coreProperties>
</file>