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6.03.2018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проекта организации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ения на автомобильных дорогах (улицах)</w:t>
      </w:r>
    </w:p>
    <w:p>
      <w:pPr>
        <w:pStyle w:val="Normal"/>
        <w:rPr/>
      </w:pPr>
      <w:r>
        <w:rPr>
          <w:sz w:val="24"/>
          <w:szCs w:val="24"/>
        </w:rPr>
        <w:t xml:space="preserve">общего пользования на территории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Том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оответствии с п.п. 5 п. 1 ст. 14 Федерального закона от 06 октября 2003 года № 131-ФЗ «Об общих принципах организации местного самоуправления в Российской Федерации»,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1 Федерального закона от 10 декабря 1995 г. № 196-ФЗ «О безопасности дорожного движения», Уставом муниципального образования «Октябрьское 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ект организации дорожного движения на автомобильных дорогах (улицах) общего пользования на территории Октябрьского сельского поселения Томского района Томской области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Октябрьское сельское поселение» 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специалиста по ЖКХ, благоустройству и озеленению Шалдаев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ы Администрации)                                                                                    Е.С. Алифер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знакомится с проектом можно на сайте поселения:  </w:t>
      </w:r>
      <w:hyperlink r:id="rId4">
        <w:r>
          <w:rPr>
            <w:rStyle w:val="InternetLink"/>
            <w:sz w:val="24"/>
            <w:szCs w:val="24"/>
          </w:rPr>
          <w:t>http://oktsp.tomskinvest.ru/activites_admin.html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oktsp.tomskinvest.ru/activites_adm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8:00Z</dcterms:created>
  <dc:creator>Adm</dc:creator>
  <dc:description/>
  <cp:keywords/>
  <dc:language>en-US</dc:language>
  <cp:lastModifiedBy>Raisa</cp:lastModifiedBy>
  <cp:lastPrinted>2018-03-27T11:55:00Z</cp:lastPrinted>
  <dcterms:modified xsi:type="dcterms:W3CDTF">2018-04-04T08:16:00Z</dcterms:modified>
  <cp:revision>3</cp:revision>
  <dc:subject/>
  <dc:title> </dc:title>
</cp:coreProperties>
</file>