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«14» мая 2018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рганов управления,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18 года, в соответствии с постановлением Администрации Томского района № 117 от 24.04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8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специалиста 2 категории по ЖКХ,  благоустройству и озеленению Шалдаеву В.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ио Главы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ы Администрации)                                                            Е.С. Алифе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right="45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Врио Главы поселения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 от 14.05.2018г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План</w:t>
      </w:r>
    </w:p>
    <w:p>
      <w:pPr>
        <w:pStyle w:val="Normal"/>
        <w:ind w:left="360" w:right="639" w:hanging="0"/>
        <w:jc w:val="center"/>
        <w:rPr>
          <w:b/>
          <w:b/>
          <w:sz w:val="22"/>
          <w:szCs w:val="22"/>
        </w:rPr>
      </w:pPr>
      <w:r>
        <w:rPr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/>
        <w:t xml:space="preserve"> </w:t>
      </w:r>
      <w:r>
        <w:rPr>
          <w:b/>
          <w:sz w:val="22"/>
          <w:szCs w:val="22"/>
        </w:rPr>
        <w:t>2018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80"/>
        <w:gridCol w:w="129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Т.А. директор МУП «ЖКХ»,</w:t>
              <w:br/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лдаева В.А., руководител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еров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танов Т.А..- директор МУП «ЖКХ Октябрь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М.В. – директор УК ООО «Комсервис+М», Шалдаева В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ева В.А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/>
        <w:t xml:space="preserve">Специалист 2 категории по ЖКХ, благоустройству и озеленению                              </w:t>
      </w:r>
      <w:r>
        <w:rPr>
          <w:szCs w:val="20"/>
        </w:rPr>
        <w:t>Шалд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2:00Z</dcterms:created>
  <dc:creator>User</dc:creator>
  <dc:description/>
  <dc:language>en-US</dc:language>
  <cp:lastModifiedBy>Raisa</cp:lastModifiedBy>
  <cp:lastPrinted>2018-05-14T11:55:00Z</cp:lastPrinted>
  <dcterms:modified xsi:type="dcterms:W3CDTF">2018-05-14T05:12:00Z</dcterms:modified>
  <cp:revision>3</cp:revision>
  <dc:subject/>
  <dc:title/>
</cp:coreProperties>
</file>