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6.2018                                                                                                                    № 38</w:t>
      </w:r>
    </w:p>
    <w:p>
      <w:pPr>
        <w:pStyle w:val="Normal"/>
        <w:ind w:righ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. Октябрьское</w:t>
      </w:r>
    </w:p>
    <w:p>
      <w:pPr>
        <w:pStyle w:val="Normal"/>
        <w:tabs>
          <w:tab w:val="clear" w:pos="708"/>
          <w:tab w:val="left" w:pos="3855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рганизации 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бора отработанных ртутьсодержащих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Arial" w:ascii="Arial" w:hAnsi="Arial"/>
        </w:rPr>
        <w:t>ламп на территории Октябрьского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исполнение пункта 18 части 1 статьи 14 Федерального закона от 06 октября 2003 года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, пункта 8 Постановления Правительства РФ от 03 сентября 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Октябр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рганизации сбора отработанных ртутьсодержащих ламп на территории Октябрь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>Типовую инструкцию по организации накопления отработанных ртутьсодержащих отходов (далее – Типовая инструкция), согласно приложению № 2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kt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поселения                                                                            Е.С. Алифер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6.2018 № 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рганизации сбора отработа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тутьсодержащих лам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е полож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0" w:name="l4"/>
      <w:bookmarkEnd w:id="0"/>
      <w:r>
        <w:rPr>
          <w:rFonts w:cs="Arial" w:ascii="Arial" w:hAnsi="Arial"/>
        </w:rPr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Октябрьского 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Октябрьского сельского поселения (далее – потребите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накопления отработанны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тутьсодержащих ламп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Октябрьского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пление - временное складирование отработанных ртутьсодержащих ламп от физических лиц, проживающих в многоквартирных жилых домах (далее – МКД), производит управляющая компания, осуществляющая управление МКД,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</w:t>
      </w:r>
      <w:bookmarkStart w:id="1" w:name="l672"/>
      <w:bookmarkEnd w:id="1"/>
      <w:r>
        <w:rPr>
          <w:rFonts w:cs="Arial" w:ascii="Arial" w:hAnsi="Arial"/>
        </w:rPr>
        <w:t>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управляющая многоквартирными домами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 xml:space="preserve">- организует места накопления отработанных ртутьсодержащих ламп от физических лиц Октябрьского  сельского поселения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 июня 1998 года № 89-ФЗ «Об отходах производства и потребления» и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информирует население о нахождении мест временного накопления отработанных ртутьсодержащих ламп, о графике приема в указанных местах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 xml:space="preserve">-  разрабатывает и утверждает инструкцию по сбору, накоплению и учету отработанных ртутьсодержащих ламп (типовая </w:t>
      </w:r>
      <w:hyperlink r:id="rId6">
        <w:r>
          <w:rPr>
            <w:rStyle w:val="InternetLink"/>
            <w:rFonts w:cs="Arial" w:ascii="Arial" w:hAnsi="Arial"/>
          </w:rPr>
          <w:t>инструкция</w:t>
        </w:r>
      </w:hyperlink>
      <w:r>
        <w:rPr>
          <w:rFonts w:cs="Arial" w:ascii="Arial" w:hAnsi="Arial"/>
        </w:rPr>
        <w:t xml:space="preserve"> прилагается)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-  назначает лиц, ответственных за сбор ртутьсодержащих отходов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-  организуе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лючае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е – временное складирование отработанных ртутьсодержащих ламп от физических лиц, проживающих в частном секторе осуществляет Администрация Октябрьского сельского поселения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е отработанных ртутьсодержащих ламп в местах, являющихся общим имуществом собственников помещений МКД, не допускает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отработанных ртутьсодержащих ламп производится в специально выделенном для этой цели помещении, защищенном от </w:t>
      </w:r>
      <w:bookmarkStart w:id="2" w:name="l30"/>
      <w:bookmarkEnd w:id="2"/>
      <w:r>
        <w:rPr>
          <w:rFonts w:cs="Arial" w:ascii="Arial" w:hAnsi="Arial"/>
        </w:rPr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овместное хранение поврежденных и неповрежденных ртутьсодержащих ламп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утилизацию отработанных ртутьсодержащих ламп на территории Октябрь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орядке сбора отработанных ртутьсодержащих ламп осуществляется Администрацией Октябрь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сбора ртутьсодержащих ламп размещается на официальном сайте администрации Октябрь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Юридические лица и индивидуальные предприниматели, осуществляющие управление МКД 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Style20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Style20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       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20"/>
        <w:spacing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   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7">
        <w:r>
          <w:rPr>
            <w:rStyle w:val="InternetLink"/>
            <w:rFonts w:cs="Arial" w:ascii="Arial" w:hAnsi="Arial"/>
          </w:rPr>
          <w:t>статьями 75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77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78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79</w:t>
        </w:r>
      </w:hyperlink>
      <w:r>
        <w:rPr>
          <w:rFonts w:cs="Arial" w:ascii="Arial" w:hAnsi="Arial"/>
        </w:rPr>
        <w:t xml:space="preserve"> Федерального закона от 10 января 2002 года № 7-ФЗ «Об охране окружающей среды».</w:t>
      </w:r>
    </w:p>
    <w:p>
      <w:pPr>
        <w:pStyle w:val="Style2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6.2018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Типов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онятия, используемые в настоящей Типовой инстру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хранения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роцессе сбора лампы разделяются по диаметру и дл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Лампы в коробку должны укладываться пло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без т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на грунтовой поверх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чет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Страницы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струкции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ОВАЯ ФОРМА ЖУРНАЛА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именование пред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 ___________ 20_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-зированной организ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A62A7AD6DBC3C68414F66819A82A7A31075FAA241A0EE387F5AA1A3A85T6D4J" TargetMode="External"/><Relationship Id="rId5" Type="http://schemas.openxmlformats.org/officeDocument/2006/relationships/hyperlink" Target="consultantplus://offline/ref=A62A7AD6DBC3C68414F66819A82A7A31075DAF291E0FE387F5AA1A3A85T6D4J" TargetMode="External"/><Relationship Id="rId6" Type="http://schemas.openxmlformats.org/officeDocument/2006/relationships/hyperlink" Target="consultantplus://offline/ref=A62A7AD6DBC3C68414F67614BE46273B0056F5201808E9D5A8F54167D26D685457D3086E3F62CE49828183T3DFJ" TargetMode="External"/><Relationship Id="rId7" Type="http://schemas.openxmlformats.org/officeDocument/2006/relationships/hyperlink" Target="consultantplus://offline/ref=A62A7AD6DBC3C68414F66819A82A7A31075FAA241B0EE387F5AA1A3A85646203109C512C7B6FCB40T8D7J" TargetMode="External"/><Relationship Id="rId8" Type="http://schemas.openxmlformats.org/officeDocument/2006/relationships/hyperlink" Target="consultantplus://offline/ref=A62A7AD6DBC3C68414F66819A82A7A31075FAA241B0EE387F5AA1A3A85646203109C512C7B6FCB40T8DBJ" TargetMode="External"/><Relationship Id="rId9" Type="http://schemas.openxmlformats.org/officeDocument/2006/relationships/hyperlink" Target="consultantplus://offline/ref=A62A7AD6DBC3C68414F66819A82A7A31075FAA241B0EE387F5AA1A3A85646203109C512C7B6FCA49T8D1J" TargetMode="External"/><Relationship Id="rId10" Type="http://schemas.openxmlformats.org/officeDocument/2006/relationships/hyperlink" Target="consultantplus://offline/ref=A62A7AD6DBC3C68414F66819A82A7A31075FAA241B0EE387F5AA1A3A85646203109C512C7B6FCA49T8D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2:00Z</dcterms:created>
  <dc:creator>Администрация</dc:creator>
  <dc:description/>
  <dc:language>en-US</dc:language>
  <cp:lastModifiedBy>Raisa</cp:lastModifiedBy>
  <cp:lastPrinted>2018-06-27T11:52:00Z</cp:lastPrinted>
  <dcterms:modified xsi:type="dcterms:W3CDTF">2019-03-21T05:02:00Z</dcterms:modified>
  <cp:revision>2</cp:revision>
  <dc:subject/>
  <dc:title/>
</cp:coreProperties>
</file>