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06.07.2018 г</w:t>
      </w:r>
      <w:r>
        <w:rPr/>
        <w:t xml:space="preserve">.                                                                                                                              </w:t>
      </w:r>
      <w:r>
        <w:rPr>
          <w:u w:val="single"/>
        </w:rPr>
        <w:t>№ 40</w:t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TextBody"/>
        <w:ind w:right="41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утверждении Перечня видов муниципального </w:t>
      </w:r>
    </w:p>
    <w:p>
      <w:pPr>
        <w:pStyle w:val="Normal"/>
        <w:rPr/>
      </w:pPr>
      <w:r>
        <w:rPr/>
        <w:t xml:space="preserve">контроля,   осуществляемого    Администрацией </w:t>
      </w:r>
    </w:p>
    <w:p>
      <w:pPr>
        <w:pStyle w:val="Normal"/>
        <w:rPr/>
      </w:pPr>
      <w:r>
        <w:rPr/>
        <w:t>Октябрь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51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 № 131-Ф3 «Об общих принципах организации местного самоуправления в Российской Федерации»,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руководствуясь Решением Совета Октябрьского сельского поселения от 29 июня 2018 года  № 39 «Об утверждении Порядка ведения перечня видов муниципального контроля и органов местного самоуправления, уполномоченных на их осуществ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right="512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  согласно приложения 1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4. 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ио главы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лавы Администрации)</w:t>
        <w:tab/>
        <w:tab/>
        <w:tab/>
        <w:t xml:space="preserve">                                                  Е.С. Алиферова</w:t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588" w:right="79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Октябрьского сельского поселения от 06.07.2018 № 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ИДОВ МУНИЦИПАЛЬНОГО КОНТРОЛЯ И ОРГАНОВ МЕСТНОГО САМОУПРАВЛЕНИЯ, УПОЛНОМОЧЕННЫХ НА ИХ ОСУЩЕСТВЛЕНИЕ, НА ТЕРРИТОРИИ  МУНИЦИПАЛЬНОГО ОБРАЗОВАНИЯ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51"/>
        <w:gridCol w:w="7191"/>
        <w:gridCol w:w="297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нтроль в отношении расположенных в границах     муниципального образования «Октябрьское сельское поселение» объектов земельных отношени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23131"/>
              </w:rPr>
            </w:pPr>
            <w:r>
              <w:rPr/>
              <w:t xml:space="preserve">Постановление Администрации Октябрьского сельского поселения от 01.12.2015 г. № 60 (в редакции  от 19.10.2016 № 103; от 06.12.2017 г. № 75)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жилищный контроль на территории муниципального образования «Октябрьское сельское поселение» 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ктябрьского сельского поселения от 19.12.2013 г. № 56 (в редакции  от 19.10.2016 № 104; от 06.12.2017 г. № 74) «О принятии Административного регламента </w:t>
            </w:r>
          </w:p>
          <w:p>
            <w:pPr>
              <w:pStyle w:val="Normal"/>
              <w:rPr/>
            </w:pPr>
            <w:r>
              <w:rPr/>
              <w:t>осуществления муниципального  жилищного контроля на территории Октябрь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хранностью автомобильных дорог местного значения  в границах  муниципального образования «Октябрьское сельское поселение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ктябрьского сельского поселения от 09.10.2012 г. № 41 (в редакции  от 02.09.2013 № 42; от 19.10.2016 г. № 105; от 06.12.2017 г. № 76)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15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10:00Z</dcterms:created>
  <dc:creator>OEM</dc:creator>
  <dc:description/>
  <dc:language>en-US</dc:language>
  <cp:lastModifiedBy>Raisa</cp:lastModifiedBy>
  <cp:lastPrinted>2018-02-02T11:01:00Z</cp:lastPrinted>
  <dcterms:modified xsi:type="dcterms:W3CDTF">2018-07-16T05:10:00Z</dcterms:modified>
  <cp:revision>2</cp:revision>
  <dc:subject/>
  <dc:title>МУНИЦИПАЛЬНОЕ ОБРАЗОВАНИЕ</dc:title>
</cp:coreProperties>
</file>