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jc w:val="center"/>
        <w:rPr>
          <w:sz w:val="18"/>
          <w:szCs w:val="18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left="-57" w:right="-57" w:hanging="0"/>
        <w:jc w:val="center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Heading1"/>
        <w:jc w:val="center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20»  июля   2018 г.                                                                                   №  4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/>
        <w:t xml:space="preserve">с. </w:t>
      </w:r>
      <w:r>
        <w:rPr>
          <w:szCs w:val="24"/>
        </w:rPr>
        <w:t>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Октябрь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 первый квартал 2018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второй квартал 2018 года по доходам в сумме 16 542,6 тысяч рублей, по расходам в сумме 16 572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ий отчет об исполнении бюджета Октябрьского сельского поселения за второй квартал 2018 года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Главы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  <w:tab/>
        <w:t xml:space="preserve">                                   </w:t>
        <w:tab/>
        <w:tab/>
        <w:t xml:space="preserve">           Е.С.Алиф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авинова И.И.</w:t>
      </w:r>
    </w:p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25 1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0.07.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46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2 квартал 2018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18"/>
                <w:szCs w:val="18"/>
              </w:rPr>
              <w:t>01.07.2018г.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0.07.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46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ет об исполнении расходов бюджета Октябрьского сельского поселения за 2 квартал 2018 год по ведомственной структуре, по разделам, подразделам классификации расходов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07.2018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5:00Z</dcterms:created>
  <dc:creator>User</dc:creator>
  <dc:description/>
  <dc:language>en-US</dc:language>
  <cp:lastModifiedBy>Raisa</cp:lastModifiedBy>
  <cp:lastPrinted>2018-07-13T13:29:00Z</cp:lastPrinted>
  <dcterms:modified xsi:type="dcterms:W3CDTF">2018-07-20T03:45:00Z</dcterms:modified>
  <cp:revision>2</cp:revision>
  <dc:subject/>
  <dc:title>Приложение 2</dc:title>
</cp:coreProperties>
</file>