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18 г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Style19"/>
        <w:tabs>
          <w:tab w:val="clear" w:pos="6804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общих требований к порядку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разработки и принятия правовых актов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о нормировании в сфере закупок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 xml:space="preserve">для обеспечения муниципальных нужд, </w:t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 xml:space="preserve">содержанию указанных актов и </w:t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>обеспечению их исполнения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изнать утратившим силу Постановление Администрации Октябрьского сельского поселения от 25.10.2016 г. № 81 «</w:t>
      </w:r>
      <w:r>
        <w:rPr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sz w:val="28"/>
        </w:rPr>
        <w:t>»</w:t>
      </w:r>
    </w:p>
    <w:p>
      <w:pPr>
        <w:pStyle w:val="Style19"/>
        <w:numPr>
          <w:ilvl w:val="0"/>
          <w:numId w:val="1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на официальном сайте муниципального образования «Октябрьское сельское поселение».</w:t>
      </w:r>
    </w:p>
    <w:p>
      <w:pPr>
        <w:pStyle w:val="Style19"/>
        <w:numPr>
          <w:ilvl w:val="0"/>
          <w:numId w:val="1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9"/>
        <w:numPr>
          <w:ilvl w:val="0"/>
          <w:numId w:val="1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  <w:t>Глава поселения                                                                                   Т.А. Султанов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  <w:lang w:val="en-US" w:eastAsia="ar-SA"/>
        </w:rPr>
      </w:pPr>
      <w:r>
        <w:rPr>
          <w:sz w:val="28"/>
        </w:rPr>
        <w:t xml:space="preserve">Глава (Администрации)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eastAsia="ar-SA"/>
        </w:rPr>
        <w:t>Октябрьского сельского поселения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«24» сентября 2018 г. № 50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9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9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Октябрь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Октябрь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9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Октябрь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Октябрьского сельского поселения, утверждающей:</w:t>
      </w:r>
    </w:p>
    <w:p>
      <w:pPr>
        <w:pStyle w:val="Style19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Октябрьского сельского поселения (включая подведомственные казенные учреждения);</w:t>
      </w:r>
    </w:p>
    <w:p>
      <w:pPr>
        <w:pStyle w:val="Style19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Октябрь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9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Октябрьского сельского поселения в форме постановлений Администрации Октябрьского сельского поселения. </w:t>
      </w:r>
    </w:p>
    <w:p>
      <w:pPr>
        <w:pStyle w:val="Style19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9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3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4. По результатам обсуждения в целях общественного контроля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от 29.01.2016 г. № 24 Главы Октябрьского сельского поселения (Главы Админист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принимает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7. Постановление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утверждающее правила определения требований к закупаемым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порядок отбора отдельных видов товаров, работ, услуг (в том числе предельные цены товаров, работ, услуг), закупаемых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8. Постановление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утверждающее правила определения нормативных затрат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требование об определении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9. Правовые акты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0. Администрация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1. Правовые акты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утверждающие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sz w:val="24"/>
          <w:szCs w:val="24"/>
          <w:lang w:eastAsia="ar-SA"/>
        </w:rPr>
        <w:t>Октябрьского</w:t>
      </w:r>
      <w:r>
        <w:rPr>
          <w:sz w:val="24"/>
          <w:szCs w:val="24"/>
        </w:rPr>
        <w:t xml:space="preserve">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8:00Z</dcterms:created>
  <dc:creator>Raisa</dc:creator>
  <dc:description/>
  <dc:language>en-US</dc:language>
  <cp:lastModifiedBy>Raisa</cp:lastModifiedBy>
  <dcterms:modified xsi:type="dcterms:W3CDTF">2018-09-24T08:05:00Z</dcterms:modified>
  <cp:revision>5</cp:revision>
  <dc:subject/>
  <dc:title/>
</cp:coreProperties>
</file>