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«18»  октября   2018                                                                                                         №  56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/>
        <w:t xml:space="preserve">с. </w:t>
      </w:r>
      <w:r>
        <w:rPr>
          <w:szCs w:val="24"/>
        </w:rPr>
        <w:t>Октябрьско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отчета об исполнении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 квартал 2018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отчет об исполнении бюджета Октябрьского сельского поселения за третий квартал 2018 года по доходам в сумме 18 479,5 тысяч рублей, по расходам в сумме 19 609,2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править настоящий отчет об исполнении бюджета Октябрьского сельского поселения за третий квартал 2018 года в Совет Октябрь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kt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 xml:space="preserve">                                   </w:t>
        <w:tab/>
        <w:tab/>
        <w:t xml:space="preserve">                                     Т.А.Султ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Савинова И.И.</w:t>
      </w:r>
    </w:p>
    <w:p>
      <w:pPr>
        <w:pStyle w:val="Normal"/>
        <w:rPr/>
      </w:pPr>
      <w:r>
        <w:rPr/>
        <w:t>925 1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18. 10. 2018г.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b/>
          <w:i/>
        </w:rPr>
        <w:t>56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221"/>
      </w:tblGrid>
      <w:tr>
        <w:trPr>
          <w:trHeight w:val="525" w:hRule="atLeast"/>
        </w:trPr>
        <w:tc>
          <w:tcPr>
            <w:tcW w:w="9878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</w:t>
              <w:br/>
              <w:t xml:space="preserve"> за 3 квартал 2018 год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98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8г.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sz w:val="18"/>
                <w:szCs w:val="18"/>
              </w:rPr>
              <w:t>01.10.2018г.</w:t>
            </w:r>
            <w:r>
              <w:rPr/>
              <w:t xml:space="preserve">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3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4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3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 (работы, услуги) реализуемые на территории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5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2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3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4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20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5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6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3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4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16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28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>
          <w:trHeight w:val="19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 04 51 0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1 11 6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1 11 633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, товаров, работ, услуг для обеспечения  государственных и муниципальных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85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9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 000 00 0000 15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 119 10 0000 151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7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7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6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</w:tbl>
    <w:p>
      <w:pPr>
        <w:pStyle w:val="Heading"/>
        <w:tabs>
          <w:tab w:val="clear" w:pos="708"/>
          <w:tab w:val="left" w:pos="2325" w:leader="none"/>
          <w:tab w:val="center" w:pos="4677" w:leader="none"/>
        </w:tabs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18.10.2018г.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b/>
          <w:i/>
        </w:rPr>
        <w:t>56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тчет об исполнении расходов бюджета Октябрьского сельского поселения за 3 квартал 2018 год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3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Cs/>
              </w:rPr>
              <w:t>на 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01.10.2018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% </w:t>
            </w:r>
            <w:r>
              <w:rPr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3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3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,2</w:t>
            </w:r>
          </w:p>
        </w:tc>
      </w:tr>
      <w:tr>
        <w:trPr>
          <w:trHeight w:val="7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11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7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27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9,4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2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h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03:00Z</dcterms:created>
  <dc:creator>User</dc:creator>
  <dc:description/>
  <cp:keywords/>
  <dc:language>en-US</dc:language>
  <cp:lastModifiedBy>Raisa</cp:lastModifiedBy>
  <cp:lastPrinted>2018-10-11T16:06:00Z</cp:lastPrinted>
  <dcterms:modified xsi:type="dcterms:W3CDTF">2018-10-22T04:03:00Z</dcterms:modified>
  <cp:revision>3</cp:revision>
  <dc:subject/>
  <dc:title>Приложение 2</dc:title>
</cp:coreProperties>
</file>